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ческая обратная связь (БОС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современ</w:t>
        <w:softHyphen/>
        <w:t>ным представлениям, обозначают метод обучения самоконтролю и саморегуляции функциональных систем организма путем подачи субъекту ин</w:t>
        <w:softHyphen/>
        <w:t>формации о текущем состоянии контролируемой функции по каналам внешней обратной связи (акустической, визуальной и/или тактильной), обес</w:t>
        <w:softHyphen/>
        <w:t>печиваемой специальными электронными устройствами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курса «БОС-здоровье» 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азание общеукрепляющего и оздоравливающего воздействия на организм ребен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 уровня концентрации внимания и успеваем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филактика нарушений голоса и реч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ение произвольной регуляции функциями организма с целью профилактики неблагоприятных последствий стресса и гиподинам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за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Cs/>
          <w:sz w:val="28"/>
          <w:szCs w:val="28"/>
        </w:rPr>
        <w:t>«Биологическая обратная связь – зеркало здоровь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представление учащимся о методе биологической обратной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дыхан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знания детей о правильном дыхании и его пользе</w:t>
        <w:br/>
        <w:t>для организма челове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физиологическом показателе здоровья организма</w:t>
        <w:br/>
        <w:t>человека - дыхательной аритмии сердца (ДАС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ую мотивацию в обучении детей навыку правильного дыхания (рассказать о пользе правильного дыхани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сюжетами компьютерной программы: «Столбик», «Забор», «Анимация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заимосвязь физиологических процессов, происходящих в организме человека со звуковыми и визуальными сигналами биологической обратной связ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ыхательную гимнаст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идеопроектор, комплект слайдов (презент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аритмия сердца (ДА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дце работает в ритме дыхания, на вдохе частота пульса увеличивается, а на выдохе – уменьшается. Разница показаний пульса на вдохе и на выдохе носит специальное назв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дыхательная аритмия сердца (ДА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ДАС отражает работу сердца и возможности организма. ДАС у каждого человека индивидуальна. Она связана с возрастом и самочувств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специальной тренировки сердца и дыхания возможно влиять на дыхательную аритмию сердца и, таким образом, 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ЯТЬ И ВОССТАНАВЛИВАТЬ ЗДОРОВЬЕ, ПРЕОДОЛЕВАТЬ СТРЕСС, ПРОДЛЕВАТЬ ЖИЗ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нировки дыхания с максимальной дыхательной аритмией сердца используются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боры биологической обратной связи (БО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практического за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периодов работы (тренировки) и периодов отдыха. Во время тренировки управление дыханием и величина ДАС контролируется звуковыми и зрительными сигналами обратной связи. Зрительные сигналы обратной связи представляют собой набор игровых компьютерных сюжетов. Успех проведения игрового сюжета зависит от правильности вдоха и выдо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дыха сигналы обратной связи отключены. Школьник отдыхает. Он переключает свое внимание: на экране компьютера появляются красивые слайды с видами городов мира, животных, рыб или природы. Звучит приятная спокойная му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на экране появляются результаты. Ученик получает две оценки: одну за выполнение работы, другую за проведение отды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евосходят все ожидания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кольники вырабатывают навык расслабления. Это означает умение быть спокойным, уверенным в себ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нятия диафрагмально-релаксационным дыханием снижают гиперактивность, улучшают психоэмоциональное состояние чрезмерно непоседливых школьник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всех учащихся, прошедших обучение методом БОС, вне зависимости от их возраста повышается успеваемость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ребят, овладевших навыком правильного дыхания, снижается заболеваемость ОРЗ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и здоровья не только прививают, но и прочно закрепляют навык правильного дыхания. Большинство учеников могут свободно воспроизвести диафрагмально-релаксационное дыхание без помощи приборов, учителей и настав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7:00Z</dcterms:created>
  <dc:creator>XTreme</dc:creator>
  <dc:description/>
  <cp:keywords/>
  <dc:language>en-US</dc:language>
  <cp:lastModifiedBy>XTreme</cp:lastModifiedBy>
  <dcterms:modified xsi:type="dcterms:W3CDTF">2012-11-11T12:43:00Z</dcterms:modified>
  <cp:revision>3</cp:revision>
  <dc:subject/>
  <dc:title>Термином биологическая обратная связь (БОС), согласно современ¬ным представлениям, обозначают метод обучения самоконтролю и саморегуляции функциональных систем организма путем подачи субъекту ин¬формации о текущем состоянии контролируемой функции по кана</dc:title>
</cp:coreProperties>
</file>