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ОНЕНИЕ ИМЕН СУЩЕСТВИТЕЛЬНЫ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а в три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намка, бабочка, братишка, испуг, болезнь, остров, зверь, мысль, сынишка, свирель, закат, дядя, солнц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  д а н н ы х  имен существительных образуйте новые слова третье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щица, мышка, брошка, морковочка, упряжка, ночка, печка, ёлочка, горсточка, кисточка, тетрадочка, дочк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а в единственном числе. Обозначьте склонение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ечи, деды, дедушки, братья, братишки, сыновья, сынишки, лица, луга, лужайка, герои, героини, мальчики, юноши, мысли, гнё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к каждому слову близкое по значению слово или однокоренное слово друг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а, неправда, луна, Андрей, дед, повар, папа, Александр, площадь, картошка, конь, коз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ьте склонение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и ш и т е  послов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ше горькая правда друга, чем сладкая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абрость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без Родины, что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лодости не научишься работать, ... останешься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лото добывают из земли, а ... добывают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це нужны крылья, а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я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ч и т а й т е 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евер, жаворонок, щука, стол, комбайн, верблюд, сирень, карась, диван, трактор, табуретка, осётр, цыплёнок, шкаф, молотил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имена существительные, обозначающие животных. Укажите цифрой их скло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ч и т а й т е 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традь, книга, перо, комбайн, жук, клей, зеркало, окно, трактор, осётр, стул, шкаф, молотил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имена существительные, обозначающие машины. Укажите цифрой их скло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  д а н н ы х  имён существительных образуйте однокоренные имена существительные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, индюк, мышь, холодок, друг, волшебни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д б е р и т е  и запишите к словам синони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а, метель, стужа, драчун, лентяй, отец, деревня, торжество, везение, чаро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склонение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и д у м а й т е  и запишите предложения так, чтобы в первом предложении были существительные только первого склонения, во втором – только второго, а в третьем – только третьего. (В каждом предложении должно быть не менее 2–3 имён существительных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 послов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Всякая работа мастера хвалит. 2) Работа веселит сердце человека. 3) Птица радуется весне, а младенец матери. 4) Всякая птица свои песни поёт. 5) Грозит мышь кошке, да из норы. 6) От безделья собака на ветер лает. 7) Гроза бьёт по высокому дере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кажите склонения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 р е д е л и т е  склонение и падеж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кисти, по капле, с неба, о речке, после дождя, к дубраве, на колос, над лесом, у горы, под землё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 морем, с тишиной, об облаке, в парк, около львицы, для жизни, в Африке, к сирени, по лес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 Определите склонение и падеж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адёт луч солнца на траву, вспыхнет трава изумрудом и жемчугом. (М. Горький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ипёке горячо и сладко пахли трава и крапива. (И. Бун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ижняя сопка была покрыта зелёным ковром брусничника. Глянцевитый лист блестел, прикрывая кисточку цветка. (Т. Дрёмо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ёлтый тополиный лист оторвался от ветки и, покачиваясь в воздухе, медленно спустился на землю. (П. Ворон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ая травинка, каждый упавший на землю лист, каждая паутинка – всё обсыпано сахарной пудрой. (В. Солоух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Посм..трите на с..сну. Солнечное дер..во! Ствол вел..чаво держит </w:t>
      </w:r>
      <w:r>
        <w:rPr>
          <w:b/>
          <w:bCs/>
          <w:i/>
          <w:iCs/>
          <w:sz w:val="28"/>
          <w:szCs w:val="28"/>
        </w:rPr>
        <w:t>изумрудную</w:t>
      </w:r>
      <w:r>
        <w:rPr>
          <w:i/>
          <w:iCs/>
          <w:sz w:val="28"/>
          <w:szCs w:val="28"/>
        </w:rPr>
        <w:t xml:space="preserve"> крону, ух..дящую в синее небо. Кажется, что в </w:t>
      </w:r>
      <w:r>
        <w:rPr>
          <w:b/>
          <w:bCs/>
          <w:i/>
          <w:iCs/>
          <w:sz w:val="28"/>
          <w:szCs w:val="28"/>
        </w:rPr>
        <w:t>ств..лах</w:t>
      </w:r>
      <w:r>
        <w:rPr>
          <w:i/>
          <w:iCs/>
          <w:sz w:val="28"/>
          <w:szCs w:val="28"/>
        </w:rPr>
        <w:t xml:space="preserve"> запрятано со..нце. Даже в ненас..ный день излуч..ют сосны т..пло и свет. См..ла, что выступает на дер..ве, прозрач..на и з..л..тиста. Она похожа на </w:t>
      </w:r>
      <w:r>
        <w:rPr>
          <w:b/>
          <w:bCs/>
          <w:i/>
          <w:iCs/>
          <w:sz w:val="28"/>
          <w:szCs w:val="28"/>
        </w:rPr>
        <w:t>кусочек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янтар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По Т. Гор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склонение и падеж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ные слова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9:00Z</dcterms:created>
  <dc:creator>USER</dc:creator>
  <dc:description/>
  <cp:keywords/>
  <dc:language>en-US</dc:language>
  <cp:lastModifiedBy>USER</cp:lastModifiedBy>
  <dcterms:modified xsi:type="dcterms:W3CDTF">2011-09-26T05:20:00Z</dcterms:modified>
  <cp:revision>1</cp:revision>
  <dc:subject/>
  <dc:title>СКЛОНЕНИЕ ИМЕН СУЩЕСТВИТЕЛЬНЫХ</dc:title>
</cp:coreProperties>
</file>