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ЕРВОЕ СКЛОНЕНИЕ ИМЁН СУЩЕСТВИТЕЛЬНЫХ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ы п и ш и т е  только имена существительные первого склон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лако, награда, олень, деталь, газета, морковь, дядя, морковка, Володя, лотерея, столица, модель, квартир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ы п и ш и т е  только имена существительные первого склон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ель, черешня, метро, кабина, заглавие, загадка, квас, вода, корабль, ручка, Ольга, рыбка, мама, дедушка, пятно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ы п и ш и т е  из текста имена существительные 1-го склон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бушка повела Надю на ферму. Там на лугу было много низеньких домиков. Из них вышло много-много белых кур, и кругом всё стало белым-бело. Будто выпал снег и пришла зима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бушка насыпала крупы. Куры стали клевать, стали стучать носами: «Тук-тук ... Тук-тук». Как будто стучит дождик и пришла осень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Я. Тайц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 о п и ш и т е  подходящие по смыслу имена существительные первого склон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ма купила ... . Ласточки увидели ... . ... выследила вкусную добычу. Столяр сделал ... . Бабушка штопает ... . ... щиплет молодую травк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е падежи имён существительных, 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 и ш и т е , ставя имена существительные в винительном падеж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прыгнул (лужа, ямка), надела (юбка, блузка), слушает (песня, сказка), сделал (помарка, ошибка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ите окончания имён существительных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о с т а в ь т е  и запишите словосочетания с данными глаголами. Имена существительные ставьте в именительном падеже, винительном падеж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адить, нарядила, закинул, устилает, подпевал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е падежи и выделите окончания имён существительных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 и ш и т е , вставив пропущенные букв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ступила х..лодная з..ма. К (..кну) (п..д) л..тела синич..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е падежи имён существительных первого склон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о с т а в ь т е   и запишите словосочетания с именами существительными в родительном падеже единственного числа. 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шуя (рыба), постройка (дача), письмо (сестра), край (земля), цветок (гвоздика), окраина (деревня)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ы п и ш и т е  словосочетания с именами существительными в родительном падеже единственного числ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лизко от деревни протекает река. У речки туристы сделали привал. На берегу они раскинули палат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т в е т ь т е  на вопрос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 чего мама варила варенье?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(Земляника, клубника, черника.)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з чего нельзя сшить платье?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(Иголка, нитка.)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кого приготовил ужин Алёша?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(Собака, черепаха.)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 каких плодов и ягод делают сок?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(Малина, груша, вишня, слива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е падежи имён существительных. 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 и ш и т е , вставляя вместо точек подходящие по смыслу имена существительные первого склон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ушистый мех у ... . Чёрные ягоды у ... . Дедушка выкопал корнеплоды ... . Мелкие лепестки у ... . Длинные серёжки у ... . Бабушка сварила варенье из ... 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е падежи имён существительных. 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з м е н и т е  словосочетания так, чтобы выделенные имена существительные стояли в родительном падеже единственного числ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вариант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Поздравить </w:t>
      </w:r>
      <w:r>
        <w:rPr>
          <w:b/>
          <w:bCs/>
          <w:i/>
          <w:iCs/>
          <w:sz w:val="28"/>
          <w:szCs w:val="28"/>
        </w:rPr>
        <w:t>сестру</w:t>
      </w:r>
      <w:r>
        <w:rPr>
          <w:i/>
          <w:iCs/>
          <w:sz w:val="28"/>
          <w:szCs w:val="28"/>
        </w:rPr>
        <w:t xml:space="preserve">, косить </w:t>
      </w:r>
      <w:r>
        <w:rPr>
          <w:b/>
          <w:bCs/>
          <w:i/>
          <w:iCs/>
          <w:sz w:val="28"/>
          <w:szCs w:val="28"/>
        </w:rPr>
        <w:t>траву</w:t>
      </w:r>
      <w:r>
        <w:rPr>
          <w:i/>
          <w:iCs/>
          <w:sz w:val="28"/>
          <w:szCs w:val="28"/>
        </w:rPr>
        <w:t xml:space="preserve">, ремонтировать, </w:t>
      </w:r>
      <w:r>
        <w:rPr>
          <w:b/>
          <w:bCs/>
          <w:i/>
          <w:iCs/>
          <w:sz w:val="28"/>
          <w:szCs w:val="28"/>
        </w:rPr>
        <w:t>квартиру</w:t>
      </w:r>
      <w:r>
        <w:rPr>
          <w:i/>
          <w:iCs/>
          <w:sz w:val="28"/>
          <w:szCs w:val="28"/>
        </w:rPr>
        <w:t xml:space="preserve">, решать </w:t>
      </w:r>
      <w:r>
        <w:rPr>
          <w:b/>
          <w:bCs/>
          <w:i/>
          <w:iCs/>
          <w:sz w:val="28"/>
          <w:szCs w:val="28"/>
        </w:rPr>
        <w:t>задачу</w:t>
      </w:r>
      <w:r>
        <w:rPr>
          <w:i/>
          <w:iCs/>
          <w:sz w:val="28"/>
          <w:szCs w:val="28"/>
        </w:rPr>
        <w:t xml:space="preserve">, посеять </w:t>
      </w:r>
      <w:r>
        <w:rPr>
          <w:b/>
          <w:bCs/>
          <w:i/>
          <w:iCs/>
          <w:sz w:val="28"/>
          <w:szCs w:val="28"/>
        </w:rPr>
        <w:t>пшеницу</w:t>
      </w:r>
      <w:r>
        <w:rPr>
          <w:i/>
          <w:iCs/>
          <w:sz w:val="28"/>
          <w:szCs w:val="28"/>
        </w:rPr>
        <w:t xml:space="preserve">, открыть </w:t>
      </w:r>
      <w:r>
        <w:rPr>
          <w:b/>
          <w:bCs/>
          <w:i/>
          <w:iCs/>
          <w:sz w:val="28"/>
          <w:szCs w:val="28"/>
        </w:rPr>
        <w:t>выставку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вариант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Бросить </w:t>
      </w:r>
      <w:r>
        <w:rPr>
          <w:b/>
          <w:bCs/>
          <w:i/>
          <w:iCs/>
          <w:sz w:val="28"/>
          <w:szCs w:val="28"/>
        </w:rPr>
        <w:t>перчатку</w:t>
      </w:r>
      <w:r>
        <w:rPr>
          <w:i/>
          <w:iCs/>
          <w:sz w:val="28"/>
          <w:szCs w:val="28"/>
        </w:rPr>
        <w:t xml:space="preserve">, купить </w:t>
      </w:r>
      <w:r>
        <w:rPr>
          <w:b/>
          <w:bCs/>
          <w:i/>
          <w:iCs/>
          <w:sz w:val="28"/>
          <w:szCs w:val="28"/>
        </w:rPr>
        <w:t>машину</w:t>
      </w:r>
      <w:r>
        <w:rPr>
          <w:i/>
          <w:iCs/>
          <w:sz w:val="28"/>
          <w:szCs w:val="28"/>
        </w:rPr>
        <w:t xml:space="preserve">, встретить </w:t>
      </w:r>
      <w:r>
        <w:rPr>
          <w:b/>
          <w:bCs/>
          <w:i/>
          <w:iCs/>
          <w:sz w:val="28"/>
          <w:szCs w:val="28"/>
        </w:rPr>
        <w:t>подругу</w:t>
      </w:r>
      <w:r>
        <w:rPr>
          <w:i/>
          <w:iCs/>
          <w:sz w:val="28"/>
          <w:szCs w:val="28"/>
        </w:rPr>
        <w:t xml:space="preserve">, выпустить </w:t>
      </w:r>
      <w:r>
        <w:rPr>
          <w:b/>
          <w:bCs/>
          <w:i/>
          <w:iCs/>
          <w:sz w:val="28"/>
          <w:szCs w:val="28"/>
        </w:rPr>
        <w:t>газету</w:t>
      </w:r>
      <w:r>
        <w:rPr>
          <w:i/>
          <w:iCs/>
          <w:sz w:val="28"/>
          <w:szCs w:val="28"/>
        </w:rPr>
        <w:t xml:space="preserve">, выполнить </w:t>
      </w:r>
      <w:r>
        <w:rPr>
          <w:b/>
          <w:bCs/>
          <w:i/>
          <w:iCs/>
          <w:sz w:val="28"/>
          <w:szCs w:val="28"/>
        </w:rPr>
        <w:t>работу</w:t>
      </w:r>
      <w:r>
        <w:rPr>
          <w:i/>
          <w:iCs/>
          <w:sz w:val="28"/>
          <w:szCs w:val="28"/>
        </w:rPr>
        <w:t xml:space="preserve">, расчистить </w:t>
      </w:r>
      <w:r>
        <w:rPr>
          <w:b/>
          <w:bCs/>
          <w:i/>
          <w:iCs/>
          <w:sz w:val="28"/>
          <w:szCs w:val="28"/>
        </w:rPr>
        <w:t>площадку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о с т а в ь т е  предложения из слов каждой строчки. Поставьте имена существительные в нужном падеж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, вдоль, в, клёны, дорожка, грядка, выстроились, ряд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, кустов, услышал, чаща, голосок, из, иволга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янулись, тени, берёза, до, длинные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ётя, стоял, дом, деревня, около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ыба, Серёжа, был, у, для, сачок, ловл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е падежи имён существительных. 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 е р е д е л а й т е  предложения по образц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О б р а з е ц : </w:t>
      </w:r>
      <w:r>
        <w:rPr>
          <w:i/>
          <w:iCs/>
          <w:sz w:val="28"/>
          <w:szCs w:val="28"/>
        </w:rPr>
        <w:t>На небе луна. – На небе нет луны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 меня есть соба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нашем классе есть хорошая футбольная команда.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 Саши есть кош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классе есть магнитная дос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означьте падеж имени существительного, которое зависит от слова </w:t>
      </w:r>
      <w:r>
        <w:rPr>
          <w:b/>
          <w:bCs/>
          <w:sz w:val="28"/>
          <w:szCs w:val="28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 и ш и т е , вставив пропущенные букв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вариант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 деревн.. до речк.. д..рога шла через поле. У д..рог.. р..сла развесистая б..рёза. Около б..рё..ки скач..т в..р..бьи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вариант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(пр..) х..дил около б..рёз..вой рощ.. . На пригорке красовались цв..ты фиалк.. . Из кустов я услышал г..л..сок иволг.. 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е падежи имён существительных. 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о с т а в ь т е  и запишите словосочетания с именами существительными в Д. п., единственного числ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опинка, речка; дорога, роща; аллея, дача; опушка, берёзка; улица, Ниноч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з   д а н н ы х  слов составьте и запишите словосочетания с именами существительными в дательном падеж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вариант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ехать, страна, по; прислушаться, песня, к; погладить, голова, по; приблизиться, стена, к; помогать, Надежда Петровн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вариант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ехать, бабушка, к; бегать, лужайка, по; обратиться, подруга, к; ходить, комната, по; рассказать, Валентина Ивановн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ите окончания имён существительных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б р а з у й т е  от имен существительных третьего склонения имена существительные первого склонения и запишите с ними словосочетания в дательном падеж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вариант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шь, печь, лошадь, морковь, ночь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вариант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традь, дочь, вещь, ель, брош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ите окончания имён существительных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п р е д е л и т е  падежи имён существительных и 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вариант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зяла у подруг.. , прилетели к фиалк.. , цветы яблон.. , шли по тропинк.. , набрали черёмух.. , крышка коробк.. , неслись по Волг.. , помогали дедушк.. 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вариант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бежал по дорог.. , ходите у клетк.. , заросли акаци.. , бросился к мам.. , рассыпались по крапив.. , у новой беседк.. , шагают по пашн.. , готовились к поездк.. 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значьте падежи и 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 и ш и т е , раскрывая скобки и вставляя пропущенные буквы. Обозначьте падежи и 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Мы шли (по) </w:t>
      </w:r>
      <w:r>
        <w:rPr>
          <w:b/>
          <w:bCs/>
          <w:i/>
          <w:iCs/>
          <w:sz w:val="28"/>
          <w:szCs w:val="28"/>
        </w:rPr>
        <w:t>д..рожк..</w:t>
      </w:r>
      <w:r>
        <w:rPr>
          <w:i/>
          <w:iCs/>
          <w:sz w:val="28"/>
          <w:szCs w:val="28"/>
        </w:rPr>
        <w:t xml:space="preserve"> (к) рощ.. . (На) опу..к.. рощ.. было много </w:t>
      </w:r>
      <w:r>
        <w:rPr>
          <w:b/>
          <w:bCs/>
          <w:i/>
          <w:iCs/>
          <w:sz w:val="28"/>
          <w:szCs w:val="28"/>
        </w:rPr>
        <w:t>л..сных</w:t>
      </w:r>
      <w:r>
        <w:rPr>
          <w:i/>
          <w:iCs/>
          <w:sz w:val="28"/>
          <w:szCs w:val="28"/>
        </w:rPr>
        <w:t xml:space="preserve"> яго.. . Вот (к) б..рё..к.. (п..д) л..тели с..роки. Дятел (з..) стуч..л клювом (по) </w:t>
      </w:r>
      <w:r>
        <w:rPr>
          <w:b/>
          <w:bCs/>
          <w:i/>
          <w:iCs/>
          <w:sz w:val="28"/>
          <w:szCs w:val="28"/>
        </w:rPr>
        <w:t>осинк..</w:t>
      </w:r>
      <w:r>
        <w:rPr>
          <w:i/>
          <w:iCs/>
          <w:sz w:val="28"/>
          <w:szCs w:val="28"/>
        </w:rPr>
        <w:t xml:space="preserve"> . Грачи важно расхаж..вали (по) пашн.. .  Пчёлы (пере)л..тали (от) кашк.. (к) гвоздик.. , (от) фиалк.. (к) рома..к.. 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>По В. Свереденков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енные слова разберите по составу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о с т а в ь т е  и запишите словосочетания с именами существительными в предложном падеже единственного числ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журили (выставка), сказка (репка), сидит (ладошка), висят(груша), песни (Родина), купила (касса), поехали (машина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 и ш и т е , исправив ошиб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вариант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Пела </w:t>
      </w:r>
      <w:r>
        <w:rPr>
          <w:b/>
          <w:bCs/>
          <w:i/>
          <w:iCs/>
          <w:sz w:val="28"/>
          <w:szCs w:val="28"/>
        </w:rPr>
        <w:t>мыжка</w:t>
      </w:r>
      <w:r>
        <w:rPr>
          <w:i/>
          <w:iCs/>
          <w:sz w:val="28"/>
          <w:szCs w:val="28"/>
        </w:rPr>
        <w:t xml:space="preserve"> ночю </w:t>
      </w:r>
      <w:r>
        <w:rPr>
          <w:b/>
          <w:bCs/>
          <w:i/>
          <w:iCs/>
          <w:sz w:val="28"/>
          <w:szCs w:val="28"/>
        </w:rPr>
        <w:t>внорки</w:t>
      </w:r>
      <w:r>
        <w:rPr>
          <w:i/>
          <w:iCs/>
          <w:sz w:val="28"/>
          <w:szCs w:val="28"/>
        </w:rPr>
        <w:t xml:space="preserve">: «Спи, мышонок, зомалчи! Дам тебе я хлебной </w:t>
      </w:r>
      <w:r>
        <w:rPr>
          <w:b/>
          <w:bCs/>
          <w:i/>
          <w:iCs/>
          <w:sz w:val="28"/>
          <w:szCs w:val="28"/>
        </w:rPr>
        <w:t>корки</w:t>
      </w:r>
      <w:r>
        <w:rPr>
          <w:i/>
          <w:iCs/>
          <w:sz w:val="28"/>
          <w:szCs w:val="28"/>
        </w:rPr>
        <w:t xml:space="preserve"> и огарочек свечи». Грип растёт среди </w:t>
      </w:r>
      <w:r>
        <w:rPr>
          <w:b/>
          <w:bCs/>
          <w:i/>
          <w:iCs/>
          <w:sz w:val="28"/>
          <w:szCs w:val="28"/>
        </w:rPr>
        <w:t>дарошке</w:t>
      </w:r>
      <w:r>
        <w:rPr>
          <w:i/>
          <w:iCs/>
          <w:sz w:val="28"/>
          <w:szCs w:val="28"/>
        </w:rPr>
        <w:t xml:space="preserve">, галава на тонкой </w:t>
      </w:r>
      <w:r>
        <w:rPr>
          <w:b/>
          <w:bCs/>
          <w:i/>
          <w:iCs/>
          <w:sz w:val="28"/>
          <w:szCs w:val="28"/>
        </w:rPr>
        <w:t>ношки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вариант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Скоро выйдут мурави после зимней </w:t>
      </w:r>
      <w:r>
        <w:rPr>
          <w:b/>
          <w:bCs/>
          <w:i/>
          <w:iCs/>
          <w:sz w:val="28"/>
          <w:szCs w:val="28"/>
        </w:rPr>
        <w:t>стужы</w:t>
      </w:r>
      <w:r>
        <w:rPr>
          <w:i/>
          <w:iCs/>
          <w:sz w:val="28"/>
          <w:szCs w:val="28"/>
        </w:rPr>
        <w:t xml:space="preserve">. Зачирикал ворабей виселей </w:t>
      </w:r>
      <w:r>
        <w:rPr>
          <w:b/>
          <w:bCs/>
          <w:i/>
          <w:iCs/>
          <w:sz w:val="28"/>
          <w:szCs w:val="28"/>
        </w:rPr>
        <w:t>накрыши</w:t>
      </w:r>
      <w:r>
        <w:rPr>
          <w:i/>
          <w:iCs/>
          <w:sz w:val="28"/>
          <w:szCs w:val="28"/>
        </w:rPr>
        <w:t xml:space="preserve">. Зайчик бегает </w:t>
      </w:r>
      <w:r>
        <w:rPr>
          <w:b/>
          <w:bCs/>
          <w:i/>
          <w:iCs/>
          <w:sz w:val="28"/>
          <w:szCs w:val="28"/>
        </w:rPr>
        <w:t>попарти</w:t>
      </w:r>
      <w:r>
        <w:rPr>
          <w:i/>
          <w:iCs/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покарти</w:t>
      </w:r>
      <w:r>
        <w:rPr>
          <w:i/>
          <w:iCs/>
          <w:sz w:val="28"/>
          <w:szCs w:val="28"/>
        </w:rPr>
        <w:t xml:space="preserve"> на </w:t>
      </w:r>
      <w:r>
        <w:rPr>
          <w:sz w:val="28"/>
          <w:szCs w:val="28"/>
        </w:rPr>
        <w:t>стине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е падежи и окончания выделенных имён существительных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 и ш и т е . Определите падежи имён существительных и 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вариант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листочк.. черёмух.. ; на вершин.. ; на палуб.. ; по дорожк.. к сторожк.. ; от кочк.. к кочк.. ; в долин.. ; для лошадк.. ; в постельк.. 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вариант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оло ёлк.. ; на капуст.. ; о поездк.. по Родин.. ; на ветк.. яблон.. ; от деревн.. к речк.. ; в середин.. клетк.. ; к корк.. ; на грядк.. 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п и ш и т е  слова в три столби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подставк.. , из берлог.. , от норк.. , к вырубк.. , в краск.. , о корон.. , на травк.. , по лапк.. , от песн.. , от туч.. , у Вал.. 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ите окончания, обозначьте падежи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п и ш и т е  каждое слово в родительном, дательном, предложном падежах, используя предлоги. 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рлога, Емеля, щука, снежинка, капля, дождинк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о с т а в ь т е   и запишите словосочетания с именами существительными в творительном падеже единственного числ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ворить (дедушка), пролетал (пустыня), увидел (дорожка), сидел (парта), взлетали (осока), запахло (хвоя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 р и п и ш и т е  к данным словам имена существительные первого склонения в творительном падеже единственного числ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сят, сеют, веют, чистят, поливаю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о с т а в ь т е  и запишите предложения с именами существительными первого склонения в творительном падеже, используя предлог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вариант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шня, кружилась, ласточка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ходит, неделя, неделя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уп, сварили, рыба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хотник, вернулся, лисиц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вариант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лята, летят, орлица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чка, блестит, пшеница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бята, прячутся, скамейка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вочки, пошли, малин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п и ш и т е  имена существительные в творительном падеже. Где можно, используйте разные предлоги творительного падеж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вариант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осин.. – ... , в башн.. – ... , у рощ.. – ... , в яблон.. – ... , из вишн.. – ... , по улиц.. – ... , к каш.. – ... , на ромашк.. – ... 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вариант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 клубник.. – ... , от черёмух.. – ... , без Ан.. – ... , про Сашу – ... , в бесед.. – ... , о музык.. – ... , с крыш.. – ... , для кож.. – ... 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е падежи и выделите окончания всех имён существительных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  и м е н а м   п р и л а г а т е л ь н ы м  подберите однокоренные имена существительные первого склонения в родительном, дательном, предложном падежа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асный, чёрный, белый, тесный, тих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  г л а г о л а м   подберите однокоренные имена существительные первого склонения в именительном, винительном, творительном падежа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третить, загадать, посади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 а п и ш и т е  имена существительные мужского рода в родительном падеже, а имена существительные женского рода в творительном падеж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вариант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па, девочка, Алёша, просьба, юноша, мужчина, молоко, Саш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вариант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ядя, собака, Валя, мужчина, лисица, Володя, дедушка, озеро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о с т а в ь т е  предложения из слов каждой строчки, используя предлоги. Вставьте пропущенные букв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бу..ка, вышел, старик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ч.. , природа, за одну, всё, изм..нилось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..млёй, ни..кие, п..лзли, облака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ли, они, ч..ть, в..рхушка, ц..плялись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лица, сн..ж..нок, круж..лась, из мя..ких, ж..вая, пуш..стых, сетка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насти, ст..рик, рыб..ловные, п..ехал, с..бака, лодка, см..тре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е падежи и 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 и ш и т е , вставляя пропущенные букв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ждой тр..винк.. , хв..инк.. хотелось быстрее поймать первую каплю дождя. (От) реч..к (к) деревн.. в..ла извилистая тро..ка.. Я медленно шёл (по) тр..пинк.. . О на (вы) вела меня к опушк.. леса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>По М. Пришвин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значьте падежи и выделите окончания имё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20:00Z</dcterms:created>
  <dc:creator>USER</dc:creator>
  <dc:description/>
  <cp:keywords/>
  <dc:language>en-US</dc:language>
  <cp:lastModifiedBy>USER</cp:lastModifiedBy>
  <dcterms:modified xsi:type="dcterms:W3CDTF">2011-09-26T05:21:00Z</dcterms:modified>
  <cp:revision>1</cp:revision>
  <dc:subject/>
  <dc:title>ПЕРВОЕ СКЛОНЕНИЕ ИМЁН СУЩЕСТВИТЕЛЬНЫХ</dc:title>
</cp:coreProperties>
</file>