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НОЖЕСТВЕННОЕ ЧИСЛО ИМЁН СУЩЕСТВИТЕЛЬНЫХ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 о с т а в ь т е  имена существительные во множественное число. Обозначьте ударения. Выделите оконч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кно – ... , дело – ... , место – ... , гнездо – ... , платье – ... , здание – ... , перо – ... , море – ... , письмо – ... , озеро – ... , облако – ... 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п и ш и т е  имена существительные в единственном или во множественном числе. Выделите оконч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лащи, герой, ракета, облака, пристань, ночи, комбайн, деревни, человек, шофёр, улицы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п и ш и т е  словосочетания с именами существительными в винительном падеже множественного числ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валить (учитель, мальчик, ученик); знать (артист, кинофильм, писатель); собирать (ягода, гриб, досуг); пускать (кораблик, голубь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ите оконч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п и ш и т е  имена существительные в форме множественного числа, распределив их в три столбика по рода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лака, гнёзда, апельсины, каникулы, тракторы, берёзы, гавани, перья, кони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ителя, корабли, окна, очки, якоря, рельсы, полотна, офицеры, площад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ите оконч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  и м ё н   с у щ е с т в и т е л ь н ы х  множественного числа определите именительный и винительный падеж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вариант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) Школьники берегут книги. 2) Строители возводят новые школы. 3) В зоопарке ребята увидели слонов. 4) Сёстры на день рождения пригласили друзей. 5) Пчёлы не любят медведей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вариант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) Снегири клевали в кормушке ягоды. 2) Художники создают новые картины. 3) Крестьяне выращивают хлеб, овощи, фрукты. 4) Звери любят своих друзей. 5) Ребята смотрели на уток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ите оконч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о с т а в ь т е  и запишите словосочетания с именами существительными в родительном падеже, мн. ч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волы (дерево), крылья (самолёт), простор (площадь), аромат (гриб), ключи от (дверь), стук (колесо), край (самоцвет), много (пример), улицы (город), много (мастер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ите оконч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п и ш и т е  словосочетания, заменяя имена прилагательные именами существительными в родительном падеже, мн ч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О б р а з е ц : </w:t>
      </w:r>
      <w:r>
        <w:rPr>
          <w:i/>
          <w:iCs/>
          <w:sz w:val="28"/>
          <w:szCs w:val="28"/>
        </w:rPr>
        <w:t>журавлиные стаи – стаи журавлей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ерёзовые почки – ... , подосиновые шляпочки – ... , сливовый компот – ... , дверные ключи – ... , медвежьи берлоги – ... , книжные полки – ... , фабричные трубы – ... , ореховые ароматы – ... , звериные тропы – ... 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ите оконч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п и ш и т е  словосочет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есть (падеж, килограмм) – ... , отряды – ... , ящик (помидоры, яблоки) – ... , много (дела) – ... 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п и ш и т е  имена существительные в родительном падеже, мн. ч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ельчата – ... , галчата – ... , котята – ... , медвежата – ... , зайчата – ... , слонята – ... , львята – ... , цыплята – ... 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ите оконч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п и ш и т е , употребляя имена существительные во множественном числе. Выделите окончания, определите падежи всех имён существительных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лыть под парусом, шёл к озеру, любоваться тополем, бывать в лагере, управлять страной, мечтать о земле, идти по воде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 о с т а в ь т е  данные в скобках имена существительные во множественном числе. Обозначьте падеж этих имен существительных. Выделите оконч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>1) В вагоне не было свободных (место). 2) У меня сегодня много (дело). 3) Мы купили две пары (сапоги) и четыре пары (носки и чулки). 4) В сад принесли десять (лопата). 5) Там мы сорвали несколько (яблоко). 6) В ящиках было много (апельсин)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 а п и ш и т е  словосочетания, употребив имена существительные из скобок во множественном числе. Выделите окончания, определите падеж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 новых (скатерти), около речных (вокзал), пуговицы от (наволочки), ветка (черешня), герои (басня), пять (простыни), килограмм (сливы)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п и ш и т е , раскрывая скобки. Выделите окончания имён существительных, определите падеж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сной к нам прилетает малиновка. Кормится она (жучки, личинки, гусеницы). Птичка ищет их в опавших (листья) под (деревья и кусты). Летом она лакомится (ягодки)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(стороны) улицы тянулись заборчики, сплетённые из ивовых (прутья). За (заборчики) виднелись домики с разноцветными (крыши). Деревья росли во (дворы) и на (улицы)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 о п и ш и т е  предложения, подбирая подходящие сравнения, используя слова для справок. Выделите окончания. Определите падеж имён существительных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) Нежные чистые цветы ландыша кажутся ... . 2) На моховых болотах ... рассыпана румяная клюква. 3) Кудрявый можжевельник обсыпан мелкими ягодами, словно ... . 4) Лепестки цветов усеяны росинками, будто ... 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С л о в а  д л я  с п р а в о к : </w:t>
      </w:r>
      <w:r>
        <w:rPr>
          <w:i/>
          <w:iCs/>
          <w:sz w:val="28"/>
          <w:szCs w:val="28"/>
        </w:rPr>
        <w:t>фарфоровые колокольчики, сверкающие алмазы, рубиновые ожерелья, чёрные бусы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 о с т а в ь т е  имена существительные в скобках в нужных падежах, обозначьте их, выделите оконч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нег-волшебник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нег на разных деревьях лежит по-разному: на (кедры) – большими (клоки), на (ёлки) – белыми (подушки), на сухих (ветки) – нанизан (шары), в (развилки) голых (осины) – скопился (шапки). Деревья кажутся то сказочными (великаны) в снежных (шапки и папахи), то белыми (медведи), то сказочными (чудовища).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 xml:space="preserve">        По И. Лаврову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п и ш и т е , вставляя пропущенные буквы. Выделите окончания. Определите падежи всех имён существительных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 овражк.. лес конч..лся. Впереди было поле. Мы спускались по полю в лощину. Там т..кла р..ка. Её можно заметить только по деревь.. и кустарник.. , которые росли на берегах. Растения змейк.. т..нулись до самой деревн.. 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..ма в д..ревн.. ст..яли под снежными крыш.. , точ..но карлики в б..льших шапк.. присели отдохнуть вдоль дорог.. . А над ними высились тополя с тёмными ветвями и гнёзд.. . В светлом неб.. л..тали галки. В крайнем дом.. т..пилась печ..ка. А д..ревня спряталась в синих снегах. На улиц.. не было видно ни одного человек.. 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В. Дежин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дрес ч..рники узнай у лохматых и хмурых ел..й. З..мляника любит расти по л..сным опу..к..м, вырубк..м, пригорк..м. У гр..бов тоже есть св..и адреса. Шампиньоны растут на п..лях, у л..сных д..рог, на огород..х. Рыж..ки р..стут под сосн..ми, ел..ми, пихт..ми, лиственниц..ми. Опята р..стут на пнях, на ж..вых д..ревь..х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>По Н. Надеждино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27:00Z</dcterms:created>
  <dc:creator>USER</dc:creator>
  <dc:description/>
  <cp:keywords/>
  <dc:language>en-US</dc:language>
  <cp:lastModifiedBy>USER</cp:lastModifiedBy>
  <dcterms:modified xsi:type="dcterms:W3CDTF">2011-09-26T05:28:00Z</dcterms:modified>
  <cp:revision>1</cp:revision>
  <dc:subject/>
  <dc:title>МНОЖЕСТВЕННОЕ ЧИСЛО ИМЁН СУЩЕСТВИТЕЛЬНЫХ</dc:title>
</cp:coreProperties>
</file>