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ТОРОЕ СКЛОНЕНИЕ ИМЁН СУЩЕСТВИТЕЛЬНЫ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ы п и ш и т е  имена существительные второго склонения. Пишите их в начальной форме. Укажите род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С неба смотрит солнце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Миллионы лет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Льёт на землю солнце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И тепло, и свет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Но посветит солнце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И уходит прочь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А живое сердце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Греет день и ночь.</w:t>
      </w:r>
    </w:p>
    <w:p>
      <w:pPr>
        <w:pStyle w:val="Normal"/>
        <w:autoSpaceDE w:val="false"/>
        <w:spacing w:lineRule="auto" w:line="252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  <w:t>Д. Гули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ш и т е  имена существительные в три столб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нь, зелень, сеялка, берет, победа, полотенце, медь, лазурь, женщина, золото, снегирь, облако, глухар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р а з у й т е  однокоренные имена существительные второго скло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душка, яблоня, картошка, коза, роз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ы п и ш и т е  имена существительные второго скло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ана, конь, Москва, железо, парта, огород, тень, пень, озимь, лошадь, крот, клён, вратарь, трамвай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стёр, книга, болото, офицер, степь, мотор, самолёт, базар, молодёжь, кирпич, экипаж, бумага, деревн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 р е д е л и т е  склонение данных имён существительных и запишите к ним близкие по значению имена существительные второго скло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абль, пилот, рынок, мотив, пастбище, передник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фа, портфель, воин, папа, машина, друг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 о п и ш и т е  пословиц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Без труда жить – только ... коптить. 2) Дело на всякого найдётся, коли ... не подкрадётся. 3) Мир освещ..ется ... , а человек ... . 4) Слезами ... не поможешь. 5) Если человек любит ... , то все ... у него успешно идут. 6) Не сп..ши ... , а сп..ши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склонение вставленных имён существительных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м е н и т е  данные словосочетания на словосочетания из двух име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чье логово, гусиное перо, медвежья шкура, лебяжий пух, оленьи рог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значьте падеж второго имени существительного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. Слова, данные в скобках, употребите в нужном падеж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рый м..две..ь любит (малина, мёд). Барсук с удовольствием с..ест (мы..ка, лягу..ка, в..н..гра..). Мы..ка с ап..етитом грызёт (крупа, з..рно, хле.. , сыр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жите падежи имен существительных второго склонения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. Слова, данные в скобках, употребите в нужном падеж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Кошка любит (сметана, молоко, масло). 2) Я получил письма от (бабушка, брат, товарищ). 3) Дети видели в зоопарке (лиса, волк, слон, м..две..ь). 4) Сестра св..зала (шапка, шарф, плат..е, свитер)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Собака с жадност..ю набросилась на (колбаса, мясо, сахар). 2) Рыбак поймал (щука, окунь, лещ.. , ёрш..). 3) За..ц б..ится (волк, л..са, м..две..ь). 4) Мы любим слушать пение (соловей, с..ница, скв..рец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жите падежи имен существительных второго склонения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 о п о л н и т е  предложения именами существительными, имеющими те грамматические признаки, которые даны в скобк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В магазине (2-е скл., И. п., ед. ч.) купил (1-е скл., В. п., ед. ч.) и (2-е скл., В. п., ед. ч.). 2) Утром (2-е скл., И. п., ед. ч.) и (1-е скл., И. п., ед. ч.) пошли на (2-е скл., В. п., ед. ч.) ловить (1-е скл., В. п., ед. ч.). 3) Из (2-е скл., Р. п., ед. ч.) (2-е скл., И. п., ед. ч.) увидел (1-е скл., в. п., ед. ч.)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) По (2-е скл., Д. п., ед. ч.) плывёт лёгкое (2-е скл., И. п., ед. ч.). 2) (2-е скл., И. п., ед. ч.) сделал (2-е скл., В. п., ед. ч.), (2-е скл., В. п., ед. ч.) и (1-е скл., В. п., ед. ч.). 3) Дети пошли в (2-е скл., В. п., ед. ч.) собирать (1-е скл., В. п., ед. ч.)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 с т а в ь т е  и запишите словосочет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украсил (иней), покрылись (лёд). Несёт (холод), забиваю (молоток), падал (ливень), сидел (приятель), заливается (лай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, определите падеж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ы п и ш и т е  словосочетания с именами существительными в творительном падеж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Река огласилась и смех ... , и во... , а солнце палит их полуденным зно... . 2) Уж осень яркая блеснула изумруд...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 с т а в ь т е  словосочетания с именами существительными второго склонения в творительном падеж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ребряным, серебристым (браслет, ландыш, брошка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ужным, дружеским (привет, работа, коллектив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ветным, цветочным (рассада, мёд, фильм, телевизор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ужинным, пружинистым (шаг, поступь, матрац)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олотым, золотистым (кулон, осень, цвет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сным, красочным (журнал, книга, флаг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емлистым, земляным (червь, цвет, работа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убным, зубастым (врач, щурёнок, акул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ш и т е  словосочетания в 2 столб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веточной пыльц..й, сказочным королевич..м, прекрасной птиц..й, берёзовой рощ..й, с грустным плач..м, суп с лапш..й, пришёл с врач..м, с добрым сердц..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ьте ударения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в ь т е  имена существительные в творительный падеж и запишите их в два столб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таша, ландыш, Саша, Глаша, Ильич, камыш, Никитич, Маша, Даша, оголец, ларец, Иванович, конец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ьте ударения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 с т а в ь т е  и запишите словосочетания с именами существительными в творительном падеж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ти с (поклажа), любоваться (зрелище), справиться с (задача), вьющимся (плющ), за знаменитым (полководец), с храбрым (гвардеец), следил за (скворец), ясным (месяц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ьте ударения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О т в е т ь т е  на вопросы. Полученные имена существительные поставьте в творительный падеж и составьте с ними словосочет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м для временного проживания приезжающих с обслуживанием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дицинское учреждение для длительного леч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ьющееся по опорам раст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пособление для обливания мелкими струйками воды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рытое перьями и пухом животное с крыльями, двумя конечностями и клюв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ьевое изделие в виде отреза ткани для вытир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ёгкое, обычно непромокаемое пальто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лочка из воска с фитилём внутри для освещ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оружение в виде ряда ступеней для подъёма и спуск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хрь, поднимающий столбом воду, песо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ьте ударения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ш и т е  имена существительные в творительном падеж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лизнец, горец, умелец, любимец, трубач, циркач, гостиница, горчица, Саша, Даша, смерч, владелец, беглец, гордец, больница, певица, задача, удач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 с т а в ь т е  и запишите словосочет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тает (самолёт), ночевал (осинник), мечтать (автомобиль), рисовать (альбом), выехали (поле), лежит (кресло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, определите падеж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. Слова, данные в скобках, употребите в нужном падеж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ти сидели (диван, стул, кресло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феты хранились (стол, сервант, буфет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ьё полоскали (корыто, ведро, ушат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жите падежи имен существительных второго склонения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, вставив пропущенные букв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В звезд.. найдёшь ты букву </w:t>
      </w:r>
      <w:r>
        <w:rPr>
          <w:b/>
          <w:bCs/>
        </w:rPr>
        <w:t>З</w:t>
      </w:r>
      <w:r>
        <w:rPr/>
        <w:t>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И в зол..т.. ,и в роз.. 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В з..мле, алмаз.. , бирюз.. 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В з..ре, в з..ме, в мороз..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падежи и склонения всех имён существительных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ш и т е  слова в два столб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одоконник... , в лимон... , на осок... , о девочк... , в горшочк..., на камн... , в яблон... , на полян... 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вопрос... , о рассад... , на юг... , на брошк... , в берёз... , о вкус... , в аул... , о басн... , на галстук...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падежи и склонения всех имён существительных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о д б е р и т е  к выделенным словам противоположные по значению имена существительные второго скло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конце</w:t>
      </w:r>
      <w:r>
        <w:rPr>
          <w:i/>
          <w:iCs/>
          <w:sz w:val="28"/>
          <w:szCs w:val="28"/>
        </w:rPr>
        <w:t xml:space="preserve"> лета, живём в </w:t>
      </w:r>
      <w:r>
        <w:rPr>
          <w:b/>
          <w:bCs/>
          <w:i/>
          <w:iCs/>
          <w:sz w:val="28"/>
          <w:szCs w:val="28"/>
        </w:rPr>
        <w:t>деревне</w:t>
      </w:r>
      <w:r>
        <w:rPr>
          <w:i/>
          <w:iCs/>
          <w:sz w:val="28"/>
          <w:szCs w:val="28"/>
        </w:rPr>
        <w:t xml:space="preserve">, в </w:t>
      </w:r>
      <w:r>
        <w:rPr>
          <w:b/>
          <w:bCs/>
          <w:i/>
          <w:iCs/>
          <w:sz w:val="28"/>
          <w:szCs w:val="28"/>
        </w:rPr>
        <w:t xml:space="preserve">тишине </w:t>
      </w:r>
      <w:r>
        <w:rPr>
          <w:i/>
          <w:iCs/>
          <w:sz w:val="28"/>
          <w:szCs w:val="28"/>
        </w:rPr>
        <w:t xml:space="preserve">леса, рассказ о </w:t>
      </w:r>
      <w:r>
        <w:rPr>
          <w:b/>
          <w:bCs/>
          <w:i/>
          <w:iCs/>
          <w:sz w:val="28"/>
          <w:szCs w:val="28"/>
        </w:rPr>
        <w:t>враге</w:t>
      </w:r>
      <w:r>
        <w:rPr>
          <w:i/>
          <w:iCs/>
          <w:sz w:val="28"/>
          <w:szCs w:val="28"/>
        </w:rPr>
        <w:t xml:space="preserve">, идти в </w:t>
      </w:r>
      <w:r>
        <w:rPr>
          <w:b/>
          <w:bCs/>
          <w:i/>
          <w:iCs/>
          <w:sz w:val="28"/>
          <w:szCs w:val="28"/>
        </w:rPr>
        <w:t>конце</w:t>
      </w:r>
      <w:r>
        <w:rPr>
          <w:i/>
          <w:iCs/>
          <w:sz w:val="28"/>
          <w:szCs w:val="28"/>
        </w:rPr>
        <w:t xml:space="preserve">, о </w:t>
      </w:r>
      <w:r>
        <w:rPr>
          <w:b/>
          <w:bCs/>
          <w:i/>
          <w:iCs/>
          <w:sz w:val="28"/>
          <w:szCs w:val="28"/>
        </w:rPr>
        <w:t>трусости</w:t>
      </w:r>
      <w:r>
        <w:rPr>
          <w:i/>
          <w:iCs/>
          <w:sz w:val="28"/>
          <w:szCs w:val="28"/>
        </w:rPr>
        <w:t xml:space="preserve"> товарища, жить в </w:t>
      </w:r>
      <w:r>
        <w:rPr>
          <w:b/>
          <w:bCs/>
          <w:i/>
          <w:iCs/>
          <w:sz w:val="28"/>
          <w:szCs w:val="28"/>
        </w:rPr>
        <w:t>ссоре</w:t>
      </w:r>
      <w:r>
        <w:rPr>
          <w:i/>
          <w:iCs/>
          <w:sz w:val="28"/>
          <w:szCs w:val="28"/>
        </w:rPr>
        <w:t xml:space="preserve">, на </w:t>
      </w:r>
      <w:r>
        <w:rPr>
          <w:b/>
          <w:bCs/>
          <w:i/>
          <w:iCs/>
          <w:sz w:val="28"/>
          <w:szCs w:val="28"/>
        </w:rPr>
        <w:t>севере</w:t>
      </w:r>
      <w:r>
        <w:rPr>
          <w:i/>
          <w:iCs/>
          <w:sz w:val="28"/>
          <w:szCs w:val="28"/>
        </w:rPr>
        <w:t xml:space="preserve"> страны, в </w:t>
      </w:r>
      <w:r>
        <w:rPr>
          <w:b/>
          <w:bCs/>
          <w:i/>
          <w:iCs/>
          <w:sz w:val="28"/>
          <w:szCs w:val="28"/>
        </w:rPr>
        <w:t>вопросе</w:t>
      </w:r>
      <w:r>
        <w:rPr>
          <w:i/>
          <w:iCs/>
          <w:sz w:val="28"/>
          <w:szCs w:val="28"/>
        </w:rPr>
        <w:t xml:space="preserve"> ученика, песня о </w:t>
      </w:r>
      <w:r>
        <w:rPr>
          <w:b/>
          <w:bCs/>
          <w:i/>
          <w:iCs/>
          <w:sz w:val="28"/>
          <w:szCs w:val="28"/>
        </w:rPr>
        <w:t>войне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падежи и склонения всех имён существительных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 т а в ь т е  пропущенные буквы, обозначьте падежи имен существительных второго скло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январ.. – морозы, в феврал.. – метели. В март.. – курица п..ёт из лужицы. В апрел.. з..мля преет. Если в ма.. дож..ь, будет и ро..ь. В июн.. со..нце на зиму, а лето на жару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о ч и т а й т е  пословицы, вставьте пропущенные буквы. Обозначьте падежи имён существительных первого и второго скло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Не суди об арбуз.. по корк.. , а о человек.. по платью. 2) Вежливость не купишь на базар.. . 3) Не в сил.. сила, а в правд.. . 4) При солнышк.. тепло, а при матери д..бро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о ч и т а й т е . Цифрой укажите склонение имён существительных. Обозначьте падеж и выделите окончания имен существительных первого и второго скло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Где живёт солнышко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Каждый где-нибудь живёт: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Рыба в речк.. , в норк.. – крот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Заяц – в пол.. , мышь – в солом.. 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Я – в большом кирпичном дом.. 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Пёс Волчок – в моём двор.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В деревянной конур.. 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Кошка Мурка – на диван.. 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Зубры – в Африк.. , в саванн.. 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В тёмных джунглях – бегемот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Ну, а солнце где живёт?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Днём и утр..м, это ясно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В неб.. жить ему прекрас..но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Ну, а вечер..м и ночью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Когда всё темным-темно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Где тогда гуляет солнце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Где тогда живёт оно?</w:t>
      </w:r>
    </w:p>
    <w:p>
      <w:pPr>
        <w:pStyle w:val="Normal"/>
        <w:autoSpaceDE w:val="false"/>
        <w:spacing w:lineRule="auto" w:line="252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В. Шуграев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 с т а в ь т е  предложения. Запишите их. Определите падежи имён существительных первого и второго склонения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ша, живём, семья, в, дом, новом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ьчики, на, лодка, катались, по, речк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ница, нам, на, вечер, о, писатель, Гайдар, рассказ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о ч и т а й т е  пословицы, вставьте пропущенные буквы. Укажите склонения и падеж имён существительных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Не покажись слов.., а покажись дел.. . 2) Ястреб с голуб.. – не друзья. 3) Красна птица пени.. , а человек – умен.. . 4) Мир красен солнц.. , а человек образовани.. 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 а ж и т е  падеж выделенных имён существительных , устно определите, какими членами предложения они являю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Лук</w:t>
      </w:r>
      <w:r>
        <w:rPr>
          <w:i/>
          <w:iCs/>
          <w:sz w:val="28"/>
          <w:szCs w:val="28"/>
        </w:rPr>
        <w:t xml:space="preserve"> царевич опустил. Белочка при всех золотой грызёт </w:t>
      </w:r>
      <w:r>
        <w:rPr>
          <w:b/>
          <w:bCs/>
          <w:i/>
          <w:iCs/>
          <w:sz w:val="28"/>
          <w:szCs w:val="28"/>
        </w:rPr>
        <w:t>орех</w:t>
      </w:r>
      <w:r>
        <w:rPr>
          <w:i/>
          <w:iCs/>
          <w:sz w:val="28"/>
          <w:szCs w:val="28"/>
        </w:rPr>
        <w:t xml:space="preserve">. Ветер на море гуляет и </w:t>
      </w:r>
      <w:r>
        <w:rPr>
          <w:b/>
          <w:bCs/>
          <w:i/>
          <w:iCs/>
          <w:sz w:val="28"/>
          <w:szCs w:val="28"/>
        </w:rPr>
        <w:t>кораблик</w:t>
      </w:r>
      <w:r>
        <w:rPr>
          <w:i/>
          <w:iCs/>
          <w:sz w:val="28"/>
          <w:szCs w:val="28"/>
        </w:rPr>
        <w:t xml:space="preserve"> подгоняет. Князь для белочки потом выстроил хрустальный дом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А. С. Пушкин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 о п и ш и т е  окончания, обозначьте падеж имен существительных второго скло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царица над ребёнк.. , как орлица над орлёнк.. . Мать с младенц.. спасена. Слуги, сватья и сестра с крик.. ловят комара. За мор.. царевна есть, что не можно глаз отвесть. Старуха сидит под окошк.. 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А. С. Пушкин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с к р о й т е  скобки и вставьте пропущенные буквы. Обозначьте падеж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..рили (брат, сестра) – 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..рили (кофта, костюм) – 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..шу на (фабрика, завод) – 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..шу (задача, пример) – 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р..дил (винтовка, ружьё) – 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р..дил (петрушка, укроп) –  ...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2:00Z</dcterms:created>
  <dc:creator>USER</dc:creator>
  <dc:description/>
  <cp:keywords/>
  <dc:language>en-US</dc:language>
  <cp:lastModifiedBy>USER</cp:lastModifiedBy>
  <dcterms:modified xsi:type="dcterms:W3CDTF">2011-09-26T05:22:00Z</dcterms:modified>
  <cp:revision>2</cp:revision>
  <dc:subject/>
  <dc:title>ВТОРОЕ СКЛОНЕНИЕ ИМЁН СУЩЕСТВИТЕЛЬНЫХ</dc:title>
</cp:coreProperties>
</file>