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 ГОРОДСКОГО ОКРУГА «И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УЧРЕЖДЕНИЕ «ГОРОДСКОЕ УПРАВЛЕНИЕ НАРОД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 10»</w:t>
      </w:r>
    </w:p>
    <w:p>
      <w:pPr>
        <w:pStyle w:val="Normal"/>
        <w:tabs>
          <w:tab w:val="clear" w:pos="708"/>
          <w:tab w:val="center" w:pos="4770" w:leader="none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г. Инта, Республика Ком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206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aps/>
          <w:shadow/>
          <w:color w:val="002060"/>
          <w:sz w:val="72"/>
          <w:szCs w:val="72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hadow/>
          <w:color w:val="002060"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hadow/>
          <w:color w:val="FF0000"/>
          <w:sz w:val="72"/>
          <w:szCs w:val="72"/>
          <w:lang w:val="ru-RU"/>
        </w:rPr>
        <w:t>«мой город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hadow/>
          <w:color w:val="FF0000"/>
          <w:sz w:val="72"/>
          <w:szCs w:val="72"/>
          <w:lang w:val="ru-RU"/>
        </w:rPr>
        <w:t>мое будуще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hadow/>
          <w:sz w:val="32"/>
          <w:szCs w:val="32"/>
          <w:lang w:val="ru-RU"/>
        </w:rPr>
        <w:t>(для ОБУЧАЮЩИХСЯ  5-9 КЛАС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hadow/>
          <w:sz w:val="32"/>
          <w:szCs w:val="32"/>
          <w:lang w:val="ru-RU"/>
        </w:rPr>
        <w:t>Срок реализации программы: 3 года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вторы программы: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лядничук О.В.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лент О.А.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.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………………………………...................................................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и формы, методы реализации  программы…………………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 реализации программы……………………………………………………..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ая основа программы……………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.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(тематическое планирование програм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(разработка мероприятия День памяти жертв политических репрессий с фото и медиапрезентацией 1,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3 (сценарий празднования Дня города Инты с фото и медиапрезентацией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(фотоотчет о проведенных мероприятия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Пояснительная запи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онечная цель разумного воспитания детей заключается в постепенном образовании в ребё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к идеалам добра и правды и, наконец, постепенное образование твёрдой и свободной воли».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.И. Пир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настоящее время остро ощущается необходимость возрождения духовности, изучения культуры своего народа, страны,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Но мало говорить о любви к родному краю, надо знать его прошлое и настоящее, богатую духовную культуру, народные традиции, природу. Сегодня все больше создают новые программы и методические разработки, отвечающие давно назревшей потребности воспитывать любовь к своей стране, малой родине. Патриотизм - одна из базовых составляющих личности, гражданина, выражающаяся в чувстве любви, гордости, признания своему Отечеству, его истории и культуре, традициям, в осознании гражданского долга перед ним, в готовности к защите его интересов.   Прежде чем стать гражданином и патриотом Родины, школьник должен научиться быть гражданином и патриотом своей школы, знать ее историю, активно участвовать во всех делах  и акциях школы, города, республики. Память - важнейшая составляющая патриотического  воспитания, она отражает связь поколений, их преемственность, ее боевые и трудовые достижения,  гордость за эти достижения, уважение к старшему поколению как носителю традиций народа, желание узнать историю своего района, города, Родины, определяет заботливое отношение к ветеранам, уважительное отношение к памяти погибших в боях за Род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грамма разработана в соответствии с Концепцией патриотического воспитания граждан Российской Федерации и государственными программами «Патриотическое воспитание граждан Российской Федерации на 2011-2015гг.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ая программа рассчитана на учащихся среднее звена.  Программа реализуется в течение трех лет по одному академическому часу в неделю, на протяжении всего учебного года.  Итого 40 часов в год и 120 часов за три года. Программа предусматривает как теоретические, так и практические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стоинством программы является ее комплексность, что позволяет укрепить связи образовательного процесса в кружке с предметами базисного учебного плана училищ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ы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комплекс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ражданско-патриотическое и духовно-нравственное воспитание подрастающего поколения посредством создания в школе социально-педагогической среды (системы условий), ориентированной на традиционные культурные ценности и правовую законодательную базу, формирование всесторонне развитой личности, создание условий для самореализации, социальной адаптации, мотивационного творческого развития и профессионального самоопределения личности, профилактика асоциального поведения, формирования в краеведческой и экскурсионной деятельности жизненных ц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спитание духовно-нравственных качеств, позволяющих подрастающему поколению осознать себя полноценным гражданином, который гордится своей Род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едусматривает решение следующих основных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озитивного отношения к обычаям и традициям своей семьи, своего народа, умение слушать и слышать, смотреть и видеть, осознавать и делать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желания действовать сообразно полученным нравственным знаниям в реальных жизнен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решению задач правового воспитания связанных с проблемой морального саморазвития и самосовершенств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гуманистического мировоззрения, способности руководствоваться в ситуациях нравственно-правового выбора мотивами долга, совести и справедливости, развитие духовно-нравственного воспитания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культуру интеллектуального развития и совершенствования, культуру сохранения и совершенствования собственного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развивать навыки поисково-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благоприятного взаимодействия всех участников  программы – педагогов, детей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Мой город - мое будущее»» включает следующие основные направ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ой край род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стим патриота и гражданина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История страны в истории одной семь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вязь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проведения занятий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91"/>
        <w:gridCol w:w="2752"/>
        <w:gridCol w:w="263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ч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ч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че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рав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честв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у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речи с интересными людь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ы общ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а вопросов и отве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куссионный клу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и с выдающимися спортсмен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афо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лимпиад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музея выставо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иг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галлере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здник народов севе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тивные творческие дел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атрализованное представ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спортивной песн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логические ак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получения па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ование дня Конститу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о- правовой веч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ая иг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 знатоков права «Быть гражданино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и с ветеранами Великой Отечественной вой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инами–интернационалиста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ная помощь ветеран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эффективности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 духовно-нравственными, гражданско-патриотическими и количественными парамет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ые парамет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формированность нравственных норм и правил, осознание духовных цен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готовность к образованию, самоактуализация и само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работать и действовать индивидуально и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ние своих прав и обязанностей и умение их использо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принимать и защищать свои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участию в общественных дел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уховно-нравственное просвещение и поведе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-патриотические парамет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формированность осознанного отношения к базовым ценнос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атриотизм и любовь к Ро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а и свободы человека и гражда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мволика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циональное самосозн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развитие, самосовершен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жданств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енные парамет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включенность каждого школьника в воспитательные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правовое просвещение детей с девиантным поведением, вовлечение в коллективную              деятельность, сотрудничество с правовыми организац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ведение мероприятий, участие в конкур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ско-патриотической и духовно-нравственной 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спользование активных форм внеклассной работы на основе учёта возрастных особенностей (совет самоуправления, кружки, ШАГ, клубы, секции, общества досуговой деятель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основана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гуманизма: учет  возрастных особенностей детей, интересов и возможностей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ая активность: проявление инициативы в самопознании, поиске возможностей для пробы сил в различных видах деятельности, выполнении творческих перспектив и т.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актическая направленность, сочетающая удовлетворение насущных запросов  учащихся и дальнейшей перспекти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учная достоверность и доступность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рерывности и преемств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я содержания и организации обучения и воспитания возрастных особенностей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я педагогов, психолога, социального педагога, медицинских работ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ой актив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дивиду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аимодействия личности и коллектива, развивающего воспитание и единство образовательной и воспитательной сре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ханизм реализаци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ю деятельности по реализации Программы осуществляет Совет по реализации Программы (далее именуется - Совет). Порядок выборов данного Совета, равно, как и советов по реализации других школьных программ, определяется уставом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став совета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ирек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ститель директора по воспитательной раб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стители директора по учебно-воспитательной раб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 психо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школьного музея « Архивариу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едатель методического объединения классных руков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едатель общешкольного родительского 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ители Совета ветеран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т старшеклассников - представ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О ШАГ (школьная ассоциация городов) - представ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исполнителями мероприятий Программы являются педагоги, учащиеся и их родители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ся проведение школьных научно-практических педагогических семинаров, «круглых столов» по вопросам гражданско-патриотического и духовно-нравственного воспитания с привлечением юристов, работников культуры, представителей духове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лагается составление методических рекомендаций по гражданскому, правовому, духовно-нравственному воспитанию для различных категорий специалистов по обмену опы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ся, силами творческих педагогов и методических объединений школы, разработка цикла уроков, сценариев мероприятий и учебных экскурсий по основ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славной культуры, духовному, литературному и историческому краеведению, граждановедению, а также координация планирования системы работы по трудовому, экологическому, эстетическому, военно-патриотическому и другим направлениям воспитания с учетом задач гражданско-патриотического и духовно-нравственн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исле мер по решению данной задачи Программы предполагается проведение на уровне школы систематической работы по просвещению семей по вопросам гражданско-патриотического,  духовно-нравственного воспитания, возрождению традиционного уклада жизни семьи и развитие семейных отношений на основе российских, духовных, культурно-исторических традиций и формирование позитивного отношения к обычаям и традициям  Коми края, изучение нравственного наследия, знакомство с историческими и памятными местами страны,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е результаты, их социальная и воспитательная значимос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реализации Программы ожид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влечение в систему гражданско-патриотического и духовно-нравственного воспитания представителей всех субъектов образо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знание того, что высшей нравственной ценностью является Родина, любовь к родному краю, к семье, желание  вносить свой посильный вклад в общее дело, высокий уровень самосознания, самодисциплины, способность сделать правильный нравственный выбо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института семьи, возрождение и сохранение духовно-нравственных традиций семейного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ние и понимание учащимися истоков отечественной материальной и духовной культуры, осознание духовных основ русской культуры, культурообразующей роли православия для России, способность к творчеству в пространстве русской культуры, умение жить по законам гармонии и крас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ние о социальных отношениях и умение в них действовать, ставить цели, строить жизненные планы, быть ответственным и самостоятельным, успешно адаптироваться к новым условиям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 в поисковой работе, в олимпиадах, конференциях, в результате которой ребята узнают историю родного города, его трудовую и боевую историю, жизнь известных людей, узнают историю улиц, предприятий, историю родной школы, расширяется их кругозор, формируются познавательные потребности, развиваются творчески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о-правовая основ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ы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нция о правах ребен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мирная декларация прав человека и гражданина.</w:t>
      </w:r>
    </w:p>
    <w:p>
      <w:pPr>
        <w:pStyle w:val="ListParagraph"/>
        <w:spacing w:lineRule="auto" w:line="240" w:before="0" w:after="0"/>
        <w:ind w:left="360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докумен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13 марта 1995г. № 32-ФЗ «О днях воинской славы (победных днях России) /с изменениями от 22 августа 2004г./,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1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духовно-нравственного развития и воспитания гражданина Росс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1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 действий по модернизации общего образования, направленных на реализацию в 2011-2015 годах национальной образовательной инициативы «Наша новая школ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оссийской Федерации « Об основных гарантиях прав ребен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рограмма «Патриотическое воспитание граждан Российской Федерации на 2011-2015 годы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патриотического воспитания граждан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ей РФ, ст. 28, ст. 29 (о свободе совести и о свободе информ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«Об образовании РФ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сеобщей декларацией прав челове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м кодексом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сновами законодательства РФ о культур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образования РФ от 1 марта 2002г. № 30-151-31/16 «О рекомендациях 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о взаимодействии образовательного учреждения с семьей (Приложение к письму Минобразования России от 31.01.2001г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по развитию дополнительного образования детей в общеобразовательном учреждении (Приложение к письму Министерства образования РФ от 11.07.2002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 Федерального закона «О поддержке молодежных и детских общественных объединений» 07.09.2011г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ональные документы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 «Об образовании в Республике Ком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еспублики Коми  «Об основных гарантиях прав ребенка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ом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Локальные документы на уровне образовательного учреждения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вития МОУ «Средняя общеобразовательная школа № 10» на 2011-2013гг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Воспитание, дополнительное образование и развитие личности на 2012-2015 годы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оциализация школьников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МОУ «Средняя общеобразовательная школа №10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инструкции заместителя директора по воспитательной работе, классного руководителя, педагога дополнительного образования, социального педагога, педагога-психолога, старшего вожатого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образующей и культурообразующей духовной среде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кий русский педагог К.Д. Ушинский писал, что, прежде чем перейти к твердой пище, ребенок вскармливается молоком 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, тогда только можно сформировать гражданина своей страны, нравственно развитую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атриотическое воспитание. Нормативные правовые документы. 2-е издание, переработанное. М.: 200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 Гражданско-патриотическое воспитание детей и молодежи: проблемы и стратегия. // Преподавания истории и обществознания в школе// 2007. №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онцепция гражданского образования в общеобразовательных учреждениях. // Преподавания истории и обществознания в школе// 2002. №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Козлов Э.П. Воспитание нравственного сознания школьников. Ростов.1983.О гражданском образовании учащихся общеобразовательных учреждений РФ. Инструктивное письмо министерства образования РФ №13-51-08 от 15.01.2003 г. // Преподавания истории и обществознания в школе// 2002. №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 Развитие содержания понятий «гражданственность» и «гражданское воспитание» в педагогике 20 в. // Преподавания истории и обществознания в школе// 2006. №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Лизинский В.М. Практическое воспитание в школе. Часть 1./ М., 2002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Ушинский К.Д. Собрание сочинений. М.,198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 Меренков А.В., Глушкова В.С. Школа развития индивидуальности ребёнка на основе формирования организационно-управленческих навыков.  М.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Новые ценности в образовании. Вып. 5. Сообщество и образование. Под ред. Н.Б.Крыловой. М., 199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 Новые ценности образования. Личностно-ориентированная профильная школа. Под ред. Н. Крыловой. М.,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Архангельский Н.В. Нравственное воспитание. - М.: Просвещение, 1979.</w:t>
      </w:r>
    </w:p>
    <w:p>
      <w:pPr>
        <w:pStyle w:val="Style9"/>
        <w:spacing w:lineRule="auto" w:line="360" w:before="0" w:after="0"/>
        <w:jc w:val="both"/>
        <w:rPr/>
      </w:pPr>
      <w:r>
        <w:rPr/>
        <w:t>16.  Божович Л.И. О нравственном развитии и воспитании детей// Вопросы психологии. - М.,1975.</w:t>
      </w:r>
    </w:p>
    <w:p>
      <w:pPr>
        <w:pStyle w:val="Style9"/>
        <w:spacing w:lineRule="auto" w:line="360" w:before="0" w:after="0"/>
        <w:jc w:val="both"/>
        <w:rPr/>
      </w:pPr>
      <w:r>
        <w:rPr/>
        <w:t>17.  Болдырев Н.И. Нравственное воспитание школьников. - М.,1979.</w:t>
      </w:r>
    </w:p>
    <w:p>
      <w:pPr>
        <w:pStyle w:val="Style9"/>
        <w:spacing w:lineRule="auto" w:line="360" w:before="0" w:after="0"/>
        <w:jc w:val="both"/>
        <w:rPr/>
      </w:pPr>
      <w:r>
        <w:rPr/>
        <w:t>18. О гражданском образовании учащихся общеобразовательных учреждений РФ. Инструктивное письмо министерства образования РФ №13-51-08 от 15.01.2003 г. // Преподавания истории и обществознания в школе// 2002. №4.</w:t>
      </w:r>
    </w:p>
    <w:p>
      <w:pPr>
        <w:pStyle w:val="Style9"/>
        <w:spacing w:lineRule="auto" w:line="360" w:before="0" w:after="0"/>
        <w:jc w:val="both"/>
        <w:rPr/>
      </w:pPr>
      <w:r>
        <w:rPr/>
        <w:t>19.  Рубинштейн С.Л. Психолого-педагогические проблемы нравственного воспитания  школьников. - М., 1981.</w:t>
      </w:r>
    </w:p>
    <w:p>
      <w:pPr>
        <w:pStyle w:val="Style9"/>
        <w:spacing w:lineRule="auto" w:line="360" w:before="0" w:after="0"/>
        <w:jc w:val="both"/>
        <w:rPr/>
      </w:pPr>
      <w:r>
        <w:rPr/>
        <w:t>20. Меренков А.В. Личность: формирование потребности в нравственном развитии. – Красноярск, 1986; Педагогика саморазвития личности. Екатеринбург, 2001.</w:t>
      </w:r>
    </w:p>
    <w:p>
      <w:pPr>
        <w:pStyle w:val="Style9"/>
        <w:spacing w:lineRule="auto" w:line="360" w:before="0" w:after="0"/>
        <w:jc w:val="both"/>
        <w:rPr/>
      </w:pPr>
      <w:r>
        <w:rPr/>
        <w:t>21. Бурсиан «Моя Инта», Инта, 1994.</w:t>
      </w:r>
    </w:p>
    <w:p>
      <w:pPr>
        <w:pStyle w:val="Style9"/>
        <w:spacing w:lineRule="auto" w:line="360" w:before="0" w:after="0"/>
        <w:jc w:val="both"/>
        <w:rPr/>
      </w:pPr>
      <w:r>
        <w:rPr/>
        <w:t>22. Малафеева Бурсиан П. О. Страницы истории Инты.</w:t>
      </w:r>
    </w:p>
    <w:p>
      <w:pPr>
        <w:pStyle w:val="Style9"/>
        <w:spacing w:lineRule="auto" w:line="360" w:before="0" w:after="0"/>
        <w:jc w:val="both"/>
        <w:rPr/>
      </w:pPr>
      <w:r>
        <w:rPr/>
        <w:t>23.Венгерова В. Моя Инта / В. Венгерова // Предчувствие крыла : сб. стихотворений и рисунков. – Инта, 2005. – С. 21-22.</w:t>
      </w:r>
    </w:p>
    <w:p>
      <w:pPr>
        <w:pStyle w:val="Style9"/>
        <w:spacing w:lineRule="auto" w:line="360" w:before="0" w:after="0"/>
        <w:jc w:val="both"/>
        <w:rPr/>
      </w:pPr>
      <w:r>
        <w:rPr/>
        <w:t xml:space="preserve">24. Володарский Н. А. Вдалеке мы от теплого юга… / Н. Володарский // Володарский Н. А. Предзимье / Н. А. Володарский – Сыктывкар, 1991. – С. 11-12. </w:t>
      </w:r>
    </w:p>
    <w:p>
      <w:pPr>
        <w:pStyle w:val="Style9"/>
        <w:spacing w:lineRule="auto" w:line="360" w:before="0" w:after="0"/>
        <w:jc w:val="both"/>
        <w:rPr/>
      </w:pPr>
      <w:r>
        <w:rPr/>
        <w:t xml:space="preserve">25. Воропаев Н. Песня об Инте / Н. Воропаев // Бесценны родные края : сб. стихов о Республике Коми / Центральная городская б-ка ; сост. Л. Н. Чупрова, И. В. Колегова. – Сыктывкар, 2006. - С. 55. </w:t>
      </w:r>
    </w:p>
    <w:p>
      <w:pPr>
        <w:pStyle w:val="Style9"/>
        <w:spacing w:lineRule="auto" w:line="360" w:before="0" w:after="0"/>
        <w:jc w:val="both"/>
        <w:rPr/>
      </w:pPr>
      <w:r>
        <w:rPr/>
        <w:t xml:space="preserve">26. Воропаев Н. «Под гитары яростное пенье…» / Н. Воропаев // Знай наших. – 2010. - № 3. - С. 32. </w:t>
      </w:r>
    </w:p>
    <w:p>
      <w:pPr>
        <w:pStyle w:val="Style9"/>
        <w:spacing w:lineRule="auto" w:line="360" w:before="0" w:after="0"/>
        <w:jc w:val="both"/>
        <w:rPr/>
      </w:pPr>
      <w:r>
        <w:rPr/>
        <w:t xml:space="preserve">27. Вьюхин В. Инта / В. Вьюхин // Бесценны родные края : сб. стихов о Республике Коми / Центральная городская б-ка ; сост. Л. Н. Чупрова, И. В. Колегова. – Сыктывкар, 2006. - С. 56. </w:t>
      </w:r>
    </w:p>
    <w:p>
      <w:pPr>
        <w:pStyle w:val="Style9"/>
        <w:spacing w:lineRule="auto" w:line="360" w:before="0" w:after="0"/>
        <w:jc w:val="both"/>
        <w:rPr/>
      </w:pPr>
      <w:r>
        <w:rPr/>
        <w:t xml:space="preserve">28. Демидов В. Приезжай в Инту : дорожная песня / В. Демидов // Демидов В. Прости, любовь. Здравствуй, Любовь : стихотворения / В. Демидов. – Сыктывкар, 2004. – С. 99-100. </w:t>
      </w:r>
    </w:p>
    <w:p>
      <w:pPr>
        <w:pStyle w:val="Style9"/>
        <w:spacing w:lineRule="auto" w:line="360" w:before="0" w:after="0"/>
        <w:jc w:val="both"/>
        <w:rPr/>
      </w:pPr>
      <w:r>
        <w:rPr/>
        <w:t xml:space="preserve">29. Мокрушина С. «Люблю тебя, моя Инта…» / С. Мокрушина // Предчувствие крыла : сб. стихотворений и рисунков. – Инта, 2005. – С. 23. </w:t>
      </w:r>
    </w:p>
    <w:p>
      <w:pPr>
        <w:pStyle w:val="Style9"/>
        <w:spacing w:lineRule="auto" w:line="360" w:before="0" w:after="0"/>
        <w:jc w:val="both"/>
        <w:rPr/>
      </w:pPr>
      <w:r>
        <w:rPr/>
        <w:t xml:space="preserve">30. Пешко Е. «Город мой – он такой молодой…» / Е. Пешко // Предчувствие крыла : сб. стихотворений и рисунков. – Инта, 2005. – С. 24. </w:t>
      </w:r>
    </w:p>
    <w:p>
      <w:pPr>
        <w:pStyle w:val="Style9"/>
        <w:spacing w:lineRule="auto" w:line="360" w:before="0" w:after="0"/>
        <w:jc w:val="both"/>
        <w:rPr/>
      </w:pPr>
      <w:r>
        <w:rPr/>
        <w:t xml:space="preserve">31. Рыженко А. В Инте уже сугробы по колено… / А. Рыженко // Знай наших. – 2010. - № 3. – С. 33. </w:t>
      </w:r>
    </w:p>
    <w:p>
      <w:pPr>
        <w:pStyle w:val="Style9"/>
        <w:spacing w:lineRule="auto" w:line="360" w:before="0" w:after="0"/>
        <w:jc w:val="both"/>
        <w:rPr>
          <w:b/>
          <w:b/>
          <w:emboss/>
          <w:color w:val="002060"/>
          <w:u w:val="wavyHeavy"/>
        </w:rPr>
      </w:pPr>
      <w:r>
        <w:rPr/>
        <w:t>32. Цветкова С. Интинский вокзал / С. Цветкова // Предчувствие крыла : сб. стихотворений и рисунков. – Инта, 200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emboss/>
          <w:color w:val="002060"/>
          <w:sz w:val="24"/>
          <w:szCs w:val="24"/>
          <w:u w:val="wavyHeavy"/>
          <w:lang w:val="ru-RU"/>
        </w:rPr>
      </w:pPr>
      <w:r>
        <w:rPr>
          <w:rFonts w:cs="Times New Roman" w:ascii="Times New Roman" w:hAnsi="Times New Roman"/>
          <w:b/>
          <w:emboss/>
          <w:color w:val="002060"/>
          <w:sz w:val="24"/>
          <w:szCs w:val="24"/>
          <w:u w:val="wavyHeavy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emboss/>
          <w:color w:val="002060"/>
          <w:sz w:val="24"/>
          <w:szCs w:val="24"/>
          <w:u w:val="wavyHeavy"/>
          <w:lang w:val="ru-RU"/>
        </w:rPr>
      </w:pPr>
      <w:r>
        <w:rPr>
          <w:rFonts w:cs="Times New Roman" w:ascii="Times New Roman" w:hAnsi="Times New Roman"/>
          <w:b/>
          <w:emboss/>
          <w:color w:val="002060"/>
          <w:sz w:val="24"/>
          <w:szCs w:val="24"/>
          <w:u w:val="wavyHeavy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wavyHeavy"/>
          <w:lang w:val="ru-RU" w:eastAsia="en-US"/>
        </w:rPr>
        <w:t xml:space="preserve">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Borders w:display="allPages" w:offsetFrom="text">
        <w:top w:val="threeDEngrave" w:sz="24" w:space="6" w:color="008080"/>
        <w:left w:val="threeDEngrave" w:sz="24" w:space="6" w:color="008080"/>
        <w:bottom w:val="threeDEmboss" w:sz="24" w:space="5" w:color="008080"/>
        <w:right w:val="threeDEmboss" w:sz="24" w:space="7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2149"/>
        </w:tabs>
        <w:ind w:left="2149" w:hanging="360"/>
      </w:pPr>
      <w:rPr>
        <w:rFonts w:ascii="Garamond" w:hAnsi="Garamond" w:cs="Garamond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Garamond" w:hAnsi="Garamond" w:cs="Garamond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color w:val="000000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7:00Z</dcterms:created>
  <dc:creator>Admin</dc:creator>
  <dc:description/>
  <cp:keywords/>
  <dc:language>en-US</dc:language>
  <cp:lastModifiedBy>Admin</cp:lastModifiedBy>
  <cp:lastPrinted>2011-11-16T21:33:00Z</cp:lastPrinted>
  <dcterms:modified xsi:type="dcterms:W3CDTF">2012-02-17T13:25:00Z</dcterms:modified>
  <cp:revision>8</cp:revision>
  <dc:subject/>
  <dc:title>Государственное бюджетное образовательное учреждение начального профессионального образования Брянской области</dc:title>
</cp:coreProperties>
</file>