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математики  5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Задачи на нахождение площади прямоугольни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 урок-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и проверка знаний учащихся по данной тем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умений и навыков при вычислении площади с использованием формул и свойст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учебн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работать самостоятельно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зученный ранее учебный материал в нестандарт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интереса к оперированию геометрическими терминами, понятиями, формулам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самостоятельности и самоконтр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рты с письмами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заданиями для каждого ученика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ступительное слово уч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у нас необычный урок-игра. На этом уроке вы будете не учениками 5 класса, а работниками агентства “SOS”. В наше агентство приходят письма от разных известных героев. Ваша задача - ответить на все пис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Уст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е письмо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рогие пятиклашки, пишет вам Лунтик. Помогите пройти по мосту  через пруд, чтобы попасть домой к бабе Капе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примеры 1) 180;  2) 40; 3) 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втор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е письмо от Шерлока Холмса. (устная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равствуйте, ребята. Помогите расшифровать послания, которые мне прислал клиент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=ab, P=2(a+b), P=a+b+c, S=aa, P=4a, P=2a+2b, S=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a=P: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ормулы S и P напечатаны на слайде  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839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0865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0415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965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9565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115</wp:posOffset>
                </wp:positionH>
                <wp:positionV relativeFrom="paragraph">
                  <wp:posOffset>452120</wp:posOffset>
                </wp:positionV>
                <wp:extent cx="20955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35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арточек: Найдите площадь каждого многоугольника, если известно, что длина стороны каждой клетки равна 1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8390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8390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940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865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0865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965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9565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9565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115</wp:posOffset>
                </wp:positionH>
                <wp:positionV relativeFrom="paragraph">
                  <wp:posOffset>133350</wp:posOffset>
                </wp:positionV>
                <wp:extent cx="209550" cy="209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0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9115</wp:posOffset>
                </wp:positionH>
                <wp:positionV relativeFrom="paragraph">
                  <wp:posOffset>342900</wp:posOffset>
                </wp:positionV>
                <wp:extent cx="209550" cy="209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199390</wp:posOffset>
                </wp:positionV>
                <wp:extent cx="209550" cy="2095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5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99390</wp:posOffset>
                </wp:positionV>
                <wp:extent cx="209550" cy="209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5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9565</wp:posOffset>
                </wp:positionH>
                <wp:positionV relativeFrom="paragraph">
                  <wp:posOffset>199390</wp:posOffset>
                </wp:positionV>
                <wp:extent cx="209550" cy="2095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15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9115</wp:posOffset>
                </wp:positionH>
                <wp:positionV relativeFrom="paragraph">
                  <wp:posOffset>199390</wp:posOffset>
                </wp:positionV>
                <wp:extent cx="209550" cy="2095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5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8390</wp:posOffset>
                </wp:positionH>
                <wp:positionV relativeFrom="paragraph">
                  <wp:posOffset>55880</wp:posOffset>
                </wp:positionV>
                <wp:extent cx="209550" cy="2095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4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55880</wp:posOffset>
                </wp:positionV>
                <wp:extent cx="209550" cy="2095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4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 7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4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12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9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8с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абота у дос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е письмо от Кунг-Фу Пан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важаемые ученики, далекой Южно-Подольской  средней школы. Осталась одна надежда на Вас. Помогите решить задачу, в которой необходимо вычислить площадь вычисляется площадь нашего поля для тренировок ”.  ( Поле для тренировок имеет форму прямоугольника со сторонами 500м и 400м. Найдите его площадь и выразите её в  квадратных метрах, в арах, в гектар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о: а=500м, b=400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йти: 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: S=a*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500*400=200000(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=2000а=20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 S=200000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Самостоя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е письмо от Зол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рогие ребятки. Я теперь живу в большом замке, в котором очень много комнат. Я хочу постелить в каждой комнате ковер, но не знаю их площадь и периметр. Помогите мне, пожалуйста. Размеры всех комнат высылаю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работают по карточкам, в конце урока сдают тетради. Количество карточек равно количеств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арточек (4 варианта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сделала карточки см.прилож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Уст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е письмо от Незнайки.(устная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расте, ученички! Это я – Незнайка вам пишу. Мне Знайка задал вопросы, но я не знаю на них ответов. Умоляю вас, помогите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ли вычислить площадь квадрата по формуле площади прямоуголь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ли вычислить площадь прямоугольника по формуле площади квадра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ы ли вы, что равные фигуры имеют равные площа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ли периметр квадрата вычислить по формуле периметр прямоуголь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ы ли вы ,что если фигура состоит из двух частей, чтобы найти площадь всей фигуры, нужно сложить площади ч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но ли периметр прямоугольника вычислить по формуле периметра квадра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§2.9,стр 105-106,  №4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нтарии к уро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а – учащиеся работают устно. В конверте находятся формулы. Учащимся нужно сказать, что можно найти по данной форму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етьем эта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а – повторение по теме: “Квадрат числа”. На ватмане нарисован Лунтик, стоящий на мосту. В каждой досточке мостика имеется прорезь, в которую вставлен ярлычок с номером карточки, потянув за который можно открыть и ответ на карточку с этим номером. Проверка происходит сразу на уроке: учитель называет номер карточки, учащийся называет ответ, далее учитель вытягивает ярлычок с правильным ответ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тверт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а – один учащийся выходит к доске. На ватмане изображена фигура, состоящая из нескольких фигур (прямоугольника, треугольников). Написано решение в несколько действий для нахождения площади всей фигуры, и часть ватмана оторвана.Задание – восстановить реш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ят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а – всем учащимся раздаются карточки (задания на карточках дифференцированные). Учащиеся выполняют работу самостоятельно и в конце урока сдают тетради на провер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ест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а– учащиеся работают уст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0:00Z</dcterms:created>
  <dc:creator>Admin</dc:creator>
  <dc:description/>
  <cp:keywords/>
  <dc:language>en-US</dc:language>
  <cp:lastModifiedBy>Admin</cp:lastModifiedBy>
  <cp:lastPrinted>2011-11-15T19:42:00Z</cp:lastPrinted>
  <dcterms:modified xsi:type="dcterms:W3CDTF">2011-11-15T13:46:00Z</dcterms:modified>
  <cp:revision>6</cp:revision>
  <dc:subject/>
  <dc:title/>
</cp:coreProperties>
</file>