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Упражнения, направленные на повторение и закрепление знаний учащихся о значении фразеологизмов.</w:t>
      </w:r>
      <w:r>
        <w:rPr/>
        <w:br/>
        <w:t>1. Прочитайте. Распределите фразеологизмы на две группы. Запишите каждую группу в отдельный столбик. Какие это группы?</w:t>
        <w:br/>
        <w:t>Засучив рукава, в поте лица, пальцем не пошевелить, сложа руки, палец о палец не ударить, не покладая рук.</w:t>
        <w:br/>
        <w:t>(I - засучив рукава, в поте лица, не покладая рук - фразеологизмы близки по значению, "усердно, старательно трудиться, работать"; II - палец о палец не ударить, сложа руки, пальцем не пошевелить - фразеологизмы с общим значением "бездельничать")</w:t>
        <w:br/>
        <w:t>2. Прочитайте. На сколько групп можно распределить фразеологизмы? Какие это группы?</w:t>
        <w:br/>
        <w:t>Сломя голову, и дело с концом, во всю прыть, и след простыл, дело в шляпе, поминай как звали.</w:t>
        <w:br/>
        <w:t>(I - сломя голову, во всю прыть; II - и дело с концом, дело в шляпе; III - и след простыл, поминай как звали)</w:t>
        <w:br/>
        <w:t>3. Прочитайте. Запишите рядом с каждым фразеологизмом противоположный ему по значению фразеологизм.</w:t>
        <w:br/>
        <w:t>За тридевять земель           Хоть пруд пруди </w:t>
        <w:br/>
        <w:t>Повесить голову                 Взять себя в руки</w:t>
        <w:br/>
        <w:t>С гулькин нос                     Воспрянуть духом</w:t>
        <w:br/>
        <w:t>Выйти из себя                    Рукой подать</w:t>
        <w:br/>
        <w:t>(За тридевять земель - рукой подать; повесить голову - воспрянуть духом; С гулькин нос - хоть пруд пруди; выйти из себя - взять себя в руки; данные фразеологизмы-антонимы представлены во "Фразеологическом словаре русского языка" Е.А. Быстровой, А.П. Окуневой, Н.М. Шанского.)</w:t>
        <w:br/>
        <w:t>4. Прочитайте. Какие предложения содержат ошибки в употреблении фразеологизмов? Исправьте ошибки и запишите предложения.</w:t>
        <w:br/>
        <w:t>- Вася красиво, как курица лапой, написал заглавие.</w:t>
        <w:br/>
        <w:t>- Женя остановилась, до глубины души восхищенная чудесной музыкой.</w:t>
        <w:br/>
        <w:t>- Котенок был очень некрасивым, глаз не оторвать.</w:t>
        <w:br/>
        <w:t>- Мы дружно работали сложа руки.</w:t>
        <w:br/>
        <w:t>- Мы с другом долго спорили, но в конце концов нашли общий язык.</w:t>
        <w:br/>
        <w:t>- У лягушки дух захватило от страшной высоты.</w:t>
        <w:br/>
        <w:t>- Яшка сломя голову остановился.</w:t>
      </w:r>
    </w:p>
    <w:p>
      <w:pPr>
        <w:pStyle w:val="Style15"/>
        <w:rPr/>
      </w:pPr>
      <w:r>
        <w:rPr>
          <w:rStyle w:val="StrongEmphasis"/>
          <w:i/>
          <w:iCs/>
        </w:rPr>
        <w:t>Упражнения, способствующие усвоению школьниками категориального признака фразеологизма - устойчивости.</w:t>
      </w:r>
      <w:r>
        <w:rPr>
          <w:b/>
          <w:bCs/>
          <w:i/>
          <w:iCs/>
        </w:rPr>
        <w:br/>
      </w:r>
      <w:r>
        <w:rPr/>
        <w:t>1. Прочитайте. Какие из фразеологизмов записаны правильно? В каких фразеологизмах имеются ошибки? </w:t>
        <w:br/>
        <w:t>Беречь как зеницу глаза, встать не с той ноги, гнаться за двумя зайцами, губы заговаривать, покраснеть до кончиков волос, </w:t>
        <w:br/>
        <w:t>Исправьте ошибки и запишите фразеологизмы.</w:t>
        <w:br/>
        <w:t>2. Допишите фразеологизмы, выбрав из скобок нужное слово или форму слова. Объясните ваш выбор.</w:t>
        <w:br/>
        <w:t>Держать ... востро (уши, ухо)</w:t>
        <w:br/>
        <w:t>Смотреть сквозь ... очки (розовые, темные)</w:t>
        <w:br/>
        <w:t>С ... нос (голубиный, гулькин)</w:t>
        <w:br/>
        <w:t>Делать из ... слона (комара, мухи)</w:t>
        <w:br/>
        <w:t>Не в своей ... (чашке, тарелке)</w:t>
      </w:r>
    </w:p>
    <w:p>
      <w:pPr>
        <w:pStyle w:val="Style15"/>
        <w:rPr/>
      </w:pPr>
      <w:r>
        <w:rPr>
          <w:rStyle w:val="StrongEmphasis"/>
          <w:i/>
          <w:iCs/>
        </w:rPr>
        <w:t>Упражнения, направленные на формирование образности речи младших школьников.</w:t>
      </w:r>
      <w:r>
        <w:rPr/>
        <w:br/>
        <w:t>1. Прочитайте предложения. Какое из предложений, по вашему мнению, является более выразительным, образным? Объясните, почему так считаете.</w:t>
        <w:br/>
        <w:t>Ничего не помню, все вылетело из головы. - Ничего не помню, все забыл.</w:t>
        <w:br/>
        <w:t>Вы не слушайте Сережу: он всегда делает из мухи слона. - Вы не слушайте Сережу: он всегда преувеличивает.</w:t>
        <w:br/>
        <w:t>2. Прочитайте предложения. Замените подчеркнутые слова фразеологизмами. Что изменилось? Предложения запишите. </w:t>
        <w:br/>
        <w:t>- Вера Сергеевна объясняла решение задачи, но Петя не слушал.</w:t>
        <w:br/>
        <w:t>- Ира узнала, что поездка откладывается, и загрустила.</w:t>
        <w:br/>
        <w:t>- Кирилл целый день бездельничал.</w:t>
        <w:br/>
        <w:t>- Мы догадывались, что он нас обманывает.</w:t>
        <w:br/>
        <w:t>- Первого сентября Уля проснулась очень рано.</w:t>
        <w:br/>
        <w:t>Справочный материал: повесить нос, водить за нос, ни свет ни заря, бить баклуши, пропустить мимо ушей.</w:t>
      </w:r>
    </w:p>
    <w:p>
      <w:pPr>
        <w:pStyle w:val="Style15"/>
        <w:rPr/>
      </w:pPr>
      <w:r>
        <w:rPr>
          <w:rStyle w:val="StrongEmphasis"/>
          <w:i/>
          <w:iCs/>
        </w:rPr>
        <w:t>Комплексное задание.</w:t>
      </w:r>
      <w:r>
        <w:rPr/>
        <w:t xml:space="preserve"> Данное задание может стать стимулом для написания сочинения. </w:t>
        <w:br/>
        <w:t>Прочитайте текст. Найдите в тексте фразеологизмы (задание может быть предложено в игровой форме: "Кто больше найдет фразеологизмов в тексте?"). </w:t>
        <w:br/>
        <w:t>Мой самый близкий друг Шурик любил, оказывается, считать ворон, бить баклуши и гонять лодыря. Дома он, как о том были наслышаны все в квартале, палец о палец не ударял, чтобы помочь бабушке. Как его только не корили вернувшиеся с работы родители, что ему ни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 что ни толкуй -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</w:t>
        <w:br/>
        <w:t>- Нет, мать, - заключил однажды отец, - я больше не намерен бросать слова на ветер и сидеть сложа руки.</w:t>
        <w:br/>
        <w:t>И он потянулся за ремнем на стене, чтобы Шурику всыпать по первое число, задать баню, снять с него стружку и, в конце концов, показать, где раки зимуют... </w:t>
        <w:br/>
        <w:t>(По Э.А. Вартаньяну)</w:t>
      </w:r>
    </w:p>
    <w:p>
      <w:pPr>
        <w:pStyle w:val="Style15"/>
        <w:rPr/>
      </w:pPr>
      <w:r>
        <w:rPr/>
        <w:t>Найдите в тексте фразеологизмы, которые имеют одинаковое значение. Назовите их. Каково их значение?</w:t>
        <w:br/>
        <w:t>О значении каких фразеологизмов вы еще догадались? Назовите их и объясните значение.</w:t>
        <w:br/>
        <w:t>Эффективность системы, разработанной А.В. Поляковой, подтверждают данные нашего экспериментального исследования. Школьники, обучавшиеся по учебникам А.В. Поляковой, уже в 3-м классе владеют понятием "фразеологизм", разными способами толкования значения фразеологизма (подбор слова-синонима, описательное толкование, обращение к этимологии фразеологизма), имеют достаточно объемный фразеологический запас, ориентируются во фразеологическом словаре. Данные умения и навыки младших школьников позволяют выйти на качественно новый уровень обучения - реализовать региональный подход в обучении фразеологии. </w:t>
        <w:br/>
        <w:t>Региональный аспект обучения фразеологии предполагает включение в начальный курс русского языка регионального фразеологического материала. Под региональной фразеологией как одним из компонентов содержания образования будем понимать ту часть богатейшего фонда русской фразеологии, которая возникла и бытует среди народов отдельного региона и зафиксирована в словарях народных говоров (в нашем случае под регионом понимается территория Архангельской области). </w:t>
        <w:br/>
        <w:t>Целью обучения региональной фразеологии является приобщение младших школьников к культуре родного края, воспитание чувства уважения к традициям и нравственным ценностям народа. </w:t>
        <w:br/>
        <w:t>Для наполнения содержания обучения фактическим языковым материалом (региональными фразеологизмами) был проанализирован "Архангельский областной словарь". Представленные в словаре фразеологические единицы можно распределить на группы: 1) варианты литературных фразеологизмов (палец о палец не делывать - палец о палец не ударить, волосы встали ежом - волосы встали дыбом); 2) синонимы литературных фразеологизмов (лен не делен - водой не разлить, батогом море мутить - толочь воду в ступе); 3) оригинальные фразеологические единицы (капнуло с носа на губы, дверки в дверки). Для обучения региональной фразеологии наибольший интерес представляют фразеологические единицы второй и третьей группы, поскольку именно они являются носителями национально-культурной информации. Компоненты этих фразеологизмов отражают природные особенности края и связанные с ними процессы труда (море, берег, вода, жито и др.), историю народа, его обычаи и обряды (вить бороду, волочить хвосты), содержат названия предметов материальной культуры, характерные для края (вехоть, батог, гусли и др.). </w:t>
        <w:br/>
        <w:t>В обучении региональной фразеологии необходимо выделить ряд этапов: 1) первичное ознакомление с региональным фразеологизмом; 2) повторение и углубление понимания семантики региональной фразеологической единицы; 3) обучение употреблению фразеологизмов в собственном тексте. Конечно, выделение этапов достаточно условно, все они не только тесно связаны между собой, но и взаимопроникаемы. Для каждого этапа предназначены специальные упражнения, совокупность которых представляет систему обучения региональной фразеологии. </w:t>
        <w:br/>
        <w:t>Приведем примеры работы над региональной фразеологией в начальной школе.</w:t>
        <w:br/>
        <w:t>1. Параллельное ознакомление с книжным и региональным фразеологизмом. </w:t>
        <w:br/>
        <w:t>Я провожу время очень однообразно. Утром дела не делаю, а так, из пустого в порожнее переливаю.</w:t>
        <w:br/>
        <w:t>Примерная беседа, которая проводится после чтения предложений.</w:t>
        <w:br/>
        <w:t>- Перед вами строки из письма Александра Сергеевича Пушкина. Прочитайте их внимательно и попробуйте догадаться, чем занимался по утрам поэт, говоря, что "переливает из пустого в порожнее"?</w:t>
        <w:br/>
        <w:t>- Мы познакомимся еще с одним фразеологизмом. Он имеет то же значение, что и фразеологизм переливать из пустого в порожнее. О человеке, который занимается чем-либо бесполезным или бесцельно тратит время, наши земляки говорят: "Он батогом море мутит".</w:t>
        <w:br/>
        <w:t>- Знакомо ли вам слово батог? Что оно обозначает?</w:t>
        <w:br/>
        <w:t>- Если слово батог во фразеологизме заменить на слово палка, то получится - палкой море мутить.</w:t>
        <w:br/>
        <w:t>- Фразеологизмы батогом море мутить и переливать из пустого в порожнее означают одно и то же.</w:t>
        <w:br/>
        <w:t>- Замените в предложении фразеологизм переливать из пустого в порожнее на фразеологизм, который употребляют наши земляки. Совсем невесело целыми днями переливать из пустого в порожнее.</w:t>
        <w:br/>
        <w:t>Для справок: переливать из пустого в порожнее - заниматься чем-либо бесполезным; бесцельно тратить время. Батог (арх. диал.) - палка, трость</w:t>
        <w:br/>
        <w:t>2. Ознакомление с региональным фразеологизмом в ходе сообщения о его происхождении.</w:t>
        <w:br/>
        <w:t>Фразеологизм волочить хвосты означает быть последним в каком-либо деле, отставать от других в чем-либо. Происхождение этого фразеологизма связано с обрядом, который долгое время существовал в нашем крае. На празднике собиралась молодежь, и девушки на выданье, то есть в возрасте, когда пора выдавать замуж, должны были водить хоровод. Первыми в хоровод становились девушки, отличающиеся крепким здоровьем, красотой, трудолюбием. Самые "никудышные" невесты замыкали хоровод, они-то и волочили хвосты.</w:t>
        <w:br/>
        <w:t>3. Повторение и углубление понимания семантики региональной фразеологической единицы</w:t>
        <w:br/>
        <w:t>Распределите фразеологизмы по парам. </w:t>
        <w:br/>
        <w:t>Батогом море мутить, губы на замок, высоко себя нести, переливать из пустого в порожнее, прикусить язык, задирать нос.</w:t>
        <w:br/>
        <w:t>Объясните, почему именно такие пары вы образовали? Что общего у фразеологизмов, которые вы объединили в пары? (обозначают одно и то же, являются фразеологизмами-синонимами) Чем они отличаются? (одни употребляются всеми говорящими на русском языке, другие только жителями Архангельской области)</w:t>
        <w:br/>
        <w:t>Для справок: батогом море мутить - переливать из пустого в порожнее; губы на замок - прикусить язык; высоко себя нести - задирать нос.</w:t>
        <w:br/>
        <w:t>4. Замените в предложениях общеупотребительный фразеологизм региональным.</w:t>
        <w:br/>
        <w:t>- Сегодня весь день льет как из ведра.</w:t>
        <w:br/>
        <w:t>- На ярмарку народу съехалось - хоть отбавляй.</w:t>
        <w:br/>
        <w:t>- Зимой мы встречались от случая к случаю.</w:t>
        <w:br/>
        <w:t>- Осталось решить задачу, и дело с концом.</w:t>
        <w:br/>
        <w:t>Для справок: порой да временем, счет не берет, как с горы, и дело в сторону.</w:t>
        <w:br/>
        <w:t>Освоение региональной фразеологии должно помочь учащимся осознать самобытность родной культуры, ее значимость и взаимосвязь с общенациональной и мировой культурой, вызвать интерес учащихся к живой, звучащей речи народа родного края.</w:t>
      </w:r>
    </w:p>
    <w:p>
      <w:pPr>
        <w:pStyle w:val="Style15"/>
        <w:rPr/>
      </w:pPr>
      <w:r>
        <w:rPr>
          <w:rStyle w:val="StrongEmphasis"/>
        </w:rPr>
        <w:t>Литература</w:t>
      </w:r>
      <w:r>
        <w:rPr/>
        <w:br/>
        <w:t>1. Вальчук Е.В. Работа по фразеологии на уроках русского языка и внеклассных занятиях в начальной школе - М., 1989. - 190 с.</w:t>
        <w:br/>
        <w:t>2. Волина В.В. Фразеологический словарь: Популярное пособие для начальной школы. - М.: АСТ_ПРЕСС, 1997. - 96 с.</w:t>
        <w:br/>
        <w:t>3. Горбушина Л.А. Фразеологизмы в русском языке // Начальная школа. - 1974. - № 8. - С. 34 - 49.</w:t>
        <w:br/>
        <w:t>4. Казакова В.И. Развитие выразительности речи младших школьников - Екатеринбург, 1998. - 161 с.</w:t>
        <w:br/>
        <w:t>5. Леонович Е.Н., Леонович С.Е. Орфографический словарь. Этимологический словарь. Фразеологический словарь: Пособие для учащихся начальной школы. - М.: ТЕРРА, 2000. - 384 с.</w:t>
        <w:br/>
        <w:t>6. Лобчук Е.И. Усвоение фразеологизмов на уроках русского языка // Начальная школа. - 1990. - № 12. - С. 27 - 31.</w:t>
        <w:br/>
        <w:t>7. Маслова В.А. Лингвокультурология. - М.: Издательский центр "Академия", 2001. - 208 с.</w:t>
        <w:br/>
        <w:t>8. Полякова А.В. Русский язык 1 класс (а также 2, 3, 4 классы): Методические рекомендации для учителя (система 1 - 4). - М., 2000. </w:t>
        <w:br/>
        <w:t>9. Сысоева С.В. Лексико-фразеологический анализ текста как средство речевого развития младших школьников - Рязань, 1999. - 172 с.</w:t>
        <w:br/>
        <w:t>10. Философский словарь / Под ред. И.Т. Фролова. - 6-е изд., перераб. и доп. - М.: Политиздат, 1991. - 560 с.</w:t>
        <w:br/>
        <w:t>11. Шевлякова Е.Д. Работа по фразеологии в начальном обучении русскому языку - Л., 1969. - 373 с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6:00Z</dcterms:created>
  <dc:creator>Ирина</dc:creator>
  <dc:description/>
  <cp:keywords/>
  <dc:language>en-US</dc:language>
  <cp:lastModifiedBy>Ирина</cp:lastModifiedBy>
  <dcterms:modified xsi:type="dcterms:W3CDTF">2011-08-24T17:17:00Z</dcterms:modified>
  <cp:revision>2</cp:revision>
  <dc:subject/>
  <dc:title/>
</cp:coreProperties>
</file>