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по математике, проведенного в 5 класс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СОШ №1416  по теме: «Натуральные чис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5 класс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матема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Тема урока</w:t>
      </w:r>
      <w:r>
        <w:rPr>
          <w:sz w:val="28"/>
          <w:szCs w:val="28"/>
        </w:rPr>
        <w:t>: Натуральные чис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урок-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Образовательные: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чить владеть полученной суммой знаний, применяя их в нестандартных ситуациях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работать во време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color w:val="333333"/>
          <w:sz w:val="28"/>
          <w:szCs w:val="28"/>
        </w:rPr>
        <w:t xml:space="preserve">Развивающие: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внимание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звить познавательный интерес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звить логическое мышление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звивать навыки работы в команде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саморазвитие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звивать навыки саморегуляции и самоконтрол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color w:val="333333"/>
          <w:sz w:val="28"/>
          <w:szCs w:val="28"/>
        </w:rPr>
        <w:t xml:space="preserve">Воспитательные: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Организация самостоятельности, организованности дисциплинированности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ривить уваженте к мнению друг друга и старшим товарищам,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умения делать правильный вывод, аргументировать свои рассуждения, находить ответы на вопросы, обобщать, самостоятельно применять знания при решении задач. 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бланки для ответов, дос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 уро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учащихся к активной УПД на основном этапе уро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ение знани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и самоконтро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ка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18"/>
        <w:gridCol w:w="1452"/>
        <w:gridCol w:w="3626"/>
        <w:gridCol w:w="1485"/>
        <w:gridCol w:w="143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апы(Врем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этап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е задачи этап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и Форм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 xml:space="preserve"> Орг. мом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заимное приветствие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становление отсутствующих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готовка учащихся к уро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общение темы ур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ганизация внима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ащихся для начала работы на уро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! Сегодня, у вас пройдет урок в игровой форме. Вы разбились на 4 команды, сядьте за свои столы. На уроке вам понадобиться ручка, а всё необходимое перед вами на сто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капитана и придумайте название кома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. Садяться за столы своих команд. Достают письменные принадлежност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словесные 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: индивидуальна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Подготовка к активной УПД на основном этапе уро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(5 </w:t>
            </w:r>
            <w:r>
              <w:rPr>
                <w:sz w:val="28"/>
                <w:szCs w:val="28"/>
              </w:rPr>
              <w:t>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Объяснение правил игры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одготовить учащихся к дальнейше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нимательно послушайте правила игры: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состоит из трех туров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sz w:val="28"/>
                <w:szCs w:val="28"/>
              </w:rPr>
              <w:t xml:space="preserve">2.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е 8 вопросов, на каждый из них вам дается около минуты. Вы получаете по 1 баллу за каждый из верных ответов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уры состоят из задач, по три в каждом.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акже будут даваться балы за скорость. Команда, которая первой сдаст свои результаты получает 4 балла, вторая - 3 балла, и т.д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каждого тура капитаны команд сдают заполненные бланки членам жюр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роверяют ваши ответы и выставляют баллы за правильно решенные задания. На доске вы сможете видеть результ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отовы? Итак, мы начинае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словес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: индивид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сновной эта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звучивает и выводит на слайдах вопросы ту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проведение иг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овысить интерес к предмет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чнем первый тур.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ла старушка в Москву а на встречу ей три старика Сколько человек шло в москв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человек-старуш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Что легче: пуд ваты или пуд железа?(1пуд=</w:t>
            </w:r>
            <w:r>
              <w:rPr>
                <w:rStyle w:val="Applestylespan"/>
                <w:bCs/>
                <w:color w:val="000000"/>
                <w:sz w:val="28"/>
                <w:szCs w:val="28"/>
              </w:rPr>
              <w:t>16 к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(они рав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утник земли может совершить оборот за 1ч 40 мин, а второй оборот за 100мин. Как это получается? (т.к. 1 ч =60 мин,то 60 + 40 = 1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 Москвы в Петербург вышел поездсо скоростью 60 км/ч, а из Петербурга в Москву вышел второй поезд со скоростью 70 км/ч. Какой из поездов будет дальше от Москвы когда они встретятся. (поезда встретятся в одной точке, а значит их расстояние от Москвы будет одинаковы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 трёх братьев по две сестры. Сколько всего детей в семь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ер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естре 4 года, а брату 6 лет. Сколько лет будет брату, когда сестре исполнится 6 ле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лет брат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Бревно распилили на 3 части. Сколько распилов сдела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распи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колько яиц можно съесть натоща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олько 1 яйцо, второе не будет натощак)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Style w:val="Applestylespan"/>
                <w:color w:val="000000"/>
                <w:sz w:val="28"/>
                <w:szCs w:val="28"/>
              </w:rPr>
              <w:t>На скамейке сидит Мари, ее мама, бабушка и кукла. Бабушка сидит рядом с внучкой, но не рядом с куклой. Кукла не сидит рядом с мамой. Кто сидит рядом с мамой Мари 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</w:rPr>
              <w:t xml:space="preserve">(A) Мари;   </w:t>
            </w:r>
            <w:r>
              <w:rPr>
                <w:rStyle w:val="Applestylespan"/>
                <w:i/>
                <w:color w:val="000000"/>
                <w:sz w:val="28"/>
                <w:szCs w:val="28"/>
                <w:u w:val="single"/>
              </w:rPr>
              <w:t>(B) бабушка</w:t>
            </w:r>
            <w:r>
              <w:rPr>
                <w:rStyle w:val="Applestylespan"/>
                <w:color w:val="000000"/>
                <w:sz w:val="28"/>
                <w:szCs w:val="28"/>
              </w:rPr>
              <w:t>;   (C) Мари и бабушка;   (D)Мари и кукла;   (E) бабушка и кукла</w:t>
            </w:r>
          </w:p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Решение: </w:t>
            </w:r>
            <w:r>
              <w:rPr>
                <w:rStyle w:val="Applestylespan"/>
                <w:color w:val="000000"/>
                <w:sz w:val="28"/>
                <w:szCs w:val="28"/>
              </w:rPr>
              <w:t xml:space="preserve">С бабушкой, по условию, сидит внучка.То есть остается пристроить куклу и маму. </w:t>
            </w:r>
            <w:r>
              <w:rPr>
                <w:sz w:val="28"/>
                <w:szCs w:val="28"/>
              </w:rPr>
              <w:t>Поскольку кукла не может сидеть рядом с мамой, то кукла и мама сидят по разные стороны от бабушки с внучкой. Остается, что бабушка сидит рядом с мамой. Легко проверить, что эти расположения удовлетворяют условию. Верный ответ - (В)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Волшебные 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У Гарри Поттера есть волшебные очки, в которых он видит все зеленое - белым, а все белое – зеленым </w:t>
            </w:r>
            <w:r>
              <w:rPr>
                <w:sz w:val="28"/>
                <w:szCs w:val="28"/>
              </w:rPr>
              <w:t xml:space="preserve">Гарри посмотрел через эти очки на прямоугольник, изображенный справа.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452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Что он увидел?  (Ответ: </w:t>
            </w:r>
            <w:r>
              <w:rPr>
                <w:sz w:val="28"/>
                <w:szCs w:val="28"/>
                <w:lang w:val="en-US"/>
              </w:rPr>
              <w:t>(D)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533775" cy="5715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шение: </w:t>
            </w:r>
            <w:r>
              <w:rPr>
                <w:rStyle w:val="Applestylespan"/>
                <w:color w:val="000000"/>
                <w:sz w:val="28"/>
                <w:szCs w:val="28"/>
              </w:rPr>
              <w:t xml:space="preserve">Выберем у правого прямоугольника верхний левый квадрат. Он белый. Следовательно он виден в очках зеленым. </w:t>
            </w:r>
            <w:r>
              <w:rPr>
                <w:sz w:val="28"/>
                <w:szCs w:val="28"/>
              </w:rPr>
              <w:t>Имеем двух кандидатов: (C) и (D). Случай (C) отпадает , так как у него только 3 зеленых квадрата. Остается случай (D). Верен ответ (D)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Чтобы открыть секретную дверь в пещеру гномов,</w:t>
              <w:br/>
              <w:t>нужно заполнить четырьмя магическими знаками таблицу 4Х4 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drawing>
                <wp:anchor behindDoc="0" distT="28575" distB="28575" distL="95250" distR="95250" simplePos="0" locked="0" layoutInCell="1" allowOverlap="1" relativeHeight="4">
                  <wp:simplePos x="0" y="0"/>
                  <wp:positionH relativeFrom="column">
                    <wp:posOffset>-114300</wp:posOffset>
                  </wp:positionH>
                  <wp:positionV relativeFrom="line">
                    <wp:posOffset>-213360</wp:posOffset>
                  </wp:positionV>
                  <wp:extent cx="866775" cy="9048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В каждой строчке и каждом столбце должен встречаться каждый из знаков.</w:t>
            </w:r>
          </w:p>
          <w:p>
            <w:pPr>
              <w:pStyle w:val="Style14"/>
              <w:spacing w:before="28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нький гномик начал заполнять эту таблицу.</w:t>
              <w:br/>
              <w:t>Какой знак он должен поставить в клеточку, отмеченную знаком вопроса? (Ответ:  (</w:t>
            </w:r>
            <w:r>
              <w:rPr>
                <w:color w:val="000000"/>
                <w:sz w:val="28"/>
                <w:szCs w:val="28"/>
                <w:lang w:val="en-US"/>
              </w:rPr>
              <w:t>D)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2193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Решение: </w:t>
            </w:r>
            <w:r>
              <w:rPr>
                <w:rStyle w:val="Applestylespan"/>
                <w:color w:val="000000"/>
                <w:sz w:val="28"/>
                <w:szCs w:val="28"/>
              </w:rPr>
              <w:t>Сначала найдем то, что лежит в левой клетке от вопросика.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</w:rPr>
              <w:t xml:space="preserve">Видно, во второй колонке есть все знаки, кроме мешочка. </w:t>
            </w:r>
            <w:r>
              <w:rPr>
                <w:sz w:val="28"/>
                <w:szCs w:val="28"/>
              </w:rPr>
              <w:t>Следовательно, недостающий знак - мешочек.</w:t>
              <w:br/>
              <w:t>Теперь стало видно, что в первой строчке вместо знака вопроса должен находиться знак, помеченный буквой (D))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тур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Сколько вершков в 375 аршинах? (1 аршин = 16 вешков)</w:t>
            </w:r>
          </w:p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(375*16=</w:t>
            </w:r>
            <w:r>
              <w:rPr>
                <w:color w:val="000000"/>
                <w:sz w:val="28"/>
                <w:szCs w:val="28"/>
                <w:u w:val="single"/>
              </w:rPr>
              <w:t>6000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Некото тратит 40 коп. в день. Сколько он тратит в год? Результат переведите в рубли. (1 рубль = 100 копеек)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 40*365=14600(коп), 14600: 100 = </w:t>
            </w:r>
            <w:r>
              <w:rPr>
                <w:color w:val="000000"/>
                <w:sz w:val="28"/>
                <w:szCs w:val="28"/>
                <w:u w:val="single"/>
              </w:rPr>
              <w:t>146 (руб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екто поехал в город и взял с собой 3 руб. Прожил он в городе неделю и задолжал 1 коп. Сколько он тратил в ден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*100=300(коп), а т.к. он истратил 301 коп, то 301: 7=</w:t>
            </w:r>
            <w:r>
              <w:rPr>
                <w:sz w:val="28"/>
                <w:szCs w:val="28"/>
                <w:u w:val="single"/>
              </w:rPr>
              <w:t>43 (коп)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зад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от деления 100 на некоторое число равен 4. При делении 90 на это же число в остатке получается 18. На какое число делили?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 A )</w:t>
            </w:r>
            <w:r>
              <w:rPr>
                <w:sz w:val="28"/>
                <w:szCs w:val="28"/>
              </w:rPr>
              <w:t>18;   </w:t>
            </w:r>
            <w:r>
              <w:rPr>
                <w:bCs/>
                <w:sz w:val="28"/>
                <w:szCs w:val="28"/>
              </w:rPr>
              <w:t>(B)</w:t>
            </w:r>
            <w:r>
              <w:rPr>
                <w:sz w:val="28"/>
                <w:szCs w:val="28"/>
              </w:rPr>
              <w:t>32;   </w:t>
            </w:r>
            <w:r>
              <w:rPr>
                <w:bCs/>
                <w:sz w:val="28"/>
                <w:szCs w:val="28"/>
              </w:rPr>
              <w:t>(C)</w:t>
            </w:r>
            <w:r>
              <w:rPr>
                <w:sz w:val="28"/>
                <w:szCs w:val="28"/>
              </w:rPr>
              <w:t> 24;   </w:t>
            </w:r>
            <w:r>
              <w:rPr>
                <w:bCs/>
                <w:sz w:val="28"/>
                <w:szCs w:val="28"/>
              </w:rPr>
              <w:t>( D ) </w:t>
            </w:r>
            <w:r>
              <w:rPr>
                <w:sz w:val="28"/>
                <w:szCs w:val="28"/>
              </w:rPr>
              <w:t>36;   </w:t>
            </w:r>
            <w:r>
              <w:rPr>
                <w:bCs/>
                <w:sz w:val="28"/>
                <w:szCs w:val="28"/>
              </w:rPr>
              <w:t>( E )</w:t>
            </w:r>
            <w:r>
              <w:rPr>
                <w:sz w:val="28"/>
                <w:szCs w:val="28"/>
              </w:rPr>
              <w:t xml:space="preserve">48;  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Ответ:Из условия следует, что 100-4=96 делится на искомое число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</w:rPr>
              <w:t>Также 90-18=72 делится на искомое число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</w:rPr>
              <w:t>Их разность также делится на искомое число: 96-72=2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</w:rPr>
              <w:t>Следовательно, искомое число - 24, так как на него делится и 96, и 7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</w:rPr>
              <w:t>Верен ответ (С).</w:t>
            </w:r>
          </w:p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 читают вопросы задачи, обсуждают в команде решение; капитаны записывают ответы в бланки и передают челенам жюри для проверк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работа в групп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,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: групповая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 самоконтроль Под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одит итоги игры. Разбор заданий игры с помощью уче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ать анализ и оценку успешности достижения ц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метить перспективу поледующей работ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итываются бал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ются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учеников разъяснить свои ответы. Попробовать найти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алит детей за активную рабо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яют и пытаются найти ошибки в своих решения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словесный</w:t>
            </w:r>
          </w:p>
        </w:tc>
      </w:tr>
      <w:tr>
        <w:trPr>
          <w:trHeight w:val="400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Подведение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оверка правильноности выполнения зада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ыявление качества и уровня овладения зна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ение их коррекции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ют правильные решения задач, используя диапро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яют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: индив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наглядность</w:t>
            </w:r>
          </w:p>
        </w:tc>
      </w:tr>
      <w:tr>
        <w:trPr>
          <w:trHeight w:val="1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VI. </w:t>
            </w:r>
            <w:r>
              <w:rPr>
                <w:sz w:val="28"/>
                <w:szCs w:val="28"/>
              </w:rPr>
              <w:t>Постановка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ообщение д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яснительный комментарий к д.з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ать задание на отработку вычислительных навыков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Я купил 32 десятины земли, и каждая обошлась мне в 31руб. 21 коп. Сколько я заплати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Я трачу по 60 коп. в день. Сколько я трачу в г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, решаются так же как и задичи из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етс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ят д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ютс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:инди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словес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1:00Z</dcterms:created>
  <dc:creator>Таня</dc:creator>
  <dc:description/>
  <cp:keywords/>
  <dc:language>en-US</dc:language>
  <cp:lastModifiedBy>Пользователь</cp:lastModifiedBy>
  <dcterms:modified xsi:type="dcterms:W3CDTF">2012-03-31T08:01:00Z</dcterms:modified>
  <cp:revision>20</cp:revision>
  <dc:subject/>
  <dc:title/>
</cp:coreProperties>
</file>