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Урок обобщения по теме: «Решение тригонометрических уравн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обобщения знаний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10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рока:</w:t>
      </w:r>
      <w:r>
        <w:rPr/>
        <w:t xml:space="preserve"> 90 минут.</w:t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А.Г. Мордкович и др. Алгебра и начала анализа 10-11.</w:t>
      </w:r>
    </w:p>
    <w:p>
      <w:pPr>
        <w:pStyle w:val="Normal"/>
        <w:autoSpaceDE w:val="false"/>
        <w:rPr>
          <w:rFonts w:eastAsia="Calibri,Bold;MS Mincho"/>
          <w:b/>
          <w:b/>
          <w:bCs/>
          <w:sz w:val="28"/>
          <w:szCs w:val="28"/>
        </w:rPr>
      </w:pPr>
      <w:r>
        <w:rPr>
          <w:rFonts w:eastAsia="Calibri,Bold;MS Mincho"/>
          <w:b/>
          <w:bCs/>
          <w:sz w:val="28"/>
          <w:szCs w:val="28"/>
        </w:rPr>
        <w:t>Цели урока:</w:t>
      </w:r>
    </w:p>
    <w:p>
      <w:pPr>
        <w:pStyle w:val="Normal"/>
        <w:jc w:val="both"/>
        <w:rPr>
          <w:rFonts w:eastAsia="Calibri,Bold;MS Mincho"/>
          <w:b/>
          <w:b/>
          <w:bCs/>
          <w:sz w:val="28"/>
          <w:szCs w:val="28"/>
        </w:rPr>
      </w:pPr>
      <w:r>
        <w:rPr>
          <w:rFonts w:eastAsia="Calibri,Bold;MS Mincho"/>
          <w:b/>
          <w:bCs/>
          <w:sz w:val="28"/>
          <w:szCs w:val="28"/>
        </w:rPr>
        <w:t xml:space="preserve">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,Bold;MS Mincho"/>
          <w:sz w:val="28"/>
          <w:szCs w:val="28"/>
        </w:rPr>
        <w:t xml:space="preserve">- </w:t>
      </w:r>
      <w:r>
        <w:rPr>
          <w:sz w:val="28"/>
          <w:szCs w:val="28"/>
        </w:rPr>
        <w:t>выработать прочные навыки решения тригонометрических урав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ать алгоритм решения различных видов тригонометрических уравнений.</w:t>
      </w:r>
    </w:p>
    <w:p>
      <w:pPr>
        <w:pStyle w:val="Normal"/>
        <w:autoSpaceDE w:val="false"/>
        <w:rPr>
          <w:rFonts w:eastAsia="Calibri,Bold;MS Mincho"/>
          <w:sz w:val="28"/>
          <w:szCs w:val="28"/>
        </w:rPr>
      </w:pPr>
      <w:r>
        <w:rPr>
          <w:rFonts w:eastAsia="Calibri,Bold;MS Mincho"/>
          <w:sz w:val="28"/>
          <w:szCs w:val="28"/>
        </w:rPr>
      </w:r>
    </w:p>
    <w:p>
      <w:pPr>
        <w:pStyle w:val="Normal"/>
        <w:autoSpaceDE w:val="false"/>
        <w:rPr>
          <w:rFonts w:eastAsia="Calibri,Bold;MS Mincho"/>
          <w:b/>
          <w:b/>
          <w:bCs/>
          <w:sz w:val="28"/>
          <w:szCs w:val="28"/>
        </w:rPr>
      </w:pPr>
      <w:r>
        <w:rPr>
          <w:rFonts w:eastAsia="Calibri,Bold;MS Mincho"/>
          <w:b/>
          <w:bCs/>
          <w:sz w:val="28"/>
          <w:szCs w:val="28"/>
        </w:rPr>
        <w:t xml:space="preserve">Развивающая </w:t>
      </w:r>
    </w:p>
    <w:p>
      <w:pPr>
        <w:pStyle w:val="Normal"/>
        <w:autoSpaceDE w:val="false"/>
        <w:rPr/>
      </w:pPr>
      <w:r>
        <w:rPr>
          <w:rFonts w:eastAsia="Calibri,Bold;MS Mincho"/>
          <w:sz w:val="28"/>
          <w:szCs w:val="28"/>
        </w:rPr>
        <w:t>- способствовать формированию умений классифицировать тригонометрические уравнения по методу их ре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общать, систематизировать на основе сравнения, делать вы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самостоя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глядно-действенное творческое воображение.</w:t>
      </w:r>
    </w:p>
    <w:p>
      <w:pPr>
        <w:pStyle w:val="Normal"/>
        <w:autoSpaceDE w:val="false"/>
        <w:rPr>
          <w:rFonts w:eastAsia="Calibri,Bold;MS Mincho"/>
          <w:b/>
          <w:b/>
          <w:bCs/>
          <w:sz w:val="28"/>
          <w:szCs w:val="28"/>
        </w:rPr>
      </w:pPr>
      <w:r>
        <w:rPr>
          <w:rFonts w:eastAsia="Calibri,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,Bold;MS Mincho"/>
          <w:b/>
          <w:b/>
          <w:bCs/>
          <w:sz w:val="28"/>
          <w:szCs w:val="28"/>
        </w:rPr>
      </w:pPr>
      <w:r>
        <w:rPr>
          <w:rFonts w:eastAsia="Calibri,Bold;MS Mincho"/>
          <w:b/>
          <w:bCs/>
          <w:sz w:val="28"/>
          <w:szCs w:val="28"/>
        </w:rPr>
        <w:t xml:space="preserve">Воспитательная </w:t>
      </w:r>
    </w:p>
    <w:p>
      <w:pPr>
        <w:pStyle w:val="Normal"/>
        <w:autoSpaceDE w:val="false"/>
        <w:rPr/>
      </w:pPr>
      <w:r>
        <w:rPr>
          <w:rFonts w:eastAsia="Calibri,Bold;MS Mincho"/>
          <w:b/>
          <w:bCs/>
          <w:sz w:val="28"/>
          <w:szCs w:val="28"/>
        </w:rPr>
        <w:t xml:space="preserve">- </w:t>
      </w:r>
      <w:r>
        <w:rPr>
          <w:rFonts w:eastAsia="Calibri,Bold;MS Mincho"/>
          <w:sz w:val="28"/>
          <w:szCs w:val="28"/>
        </w:rPr>
        <w:t xml:space="preserve">содействовать понимания значимости этого урока на завершающем этапе линии простейших тригонометрических уравнений </w:t>
      </w:r>
    </w:p>
    <w:p>
      <w:pPr>
        <w:pStyle w:val="Normal"/>
        <w:autoSpaceDE w:val="false"/>
        <w:rPr/>
      </w:pPr>
      <w:r>
        <w:rPr>
          <w:rFonts w:eastAsia="Calibri,Bold;MS Mincho"/>
          <w:sz w:val="28"/>
          <w:szCs w:val="28"/>
        </w:rPr>
        <w:t>- воспитание чувства коллективизма, ответственности, само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коммуникативной и информационной культуры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чащихся данной группы построить на короткое время взаимодействия, исходя из особенностей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осуществляется через формирование умения рационально, аккуратно оформлять задание на доске и в тетради, через наглядные и дидактические пособ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ходе урока формируются общеучебные ум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о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ебя на ра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нием само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методы решения тригонометрических уравн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ать различные виды тригонометрических уравнени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равнивать уравнения, находить отлич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ятельность учителя:</w:t>
      </w:r>
      <w:r>
        <w:rPr>
          <w:sz w:val="28"/>
          <w:szCs w:val="28"/>
        </w:rPr>
        <w:t xml:space="preserve"> осуществление дифференцированного обучения, поддержание обратной связи с группами в непрерыв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ведение в тему урока, формирование цел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стно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написано задание «Найдите ошибку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(не определе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           (не существуе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вариантам (обучающая самостоятельная рабо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</m:oMath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ются два человека (решают, объясняют), остальные делают в тетр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Устная работа. ( на доске)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обходимо найти соответствие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200"/>
        <w:gridCol w:w="522"/>
        <w:gridCol w:w="4132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>
          <w:cantSplit w:val="true"/>
        </w:trPr>
        <w:tc>
          <w:tcPr>
            <w:tcW w:w="2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>
          <w:cantSplit w:val="true"/>
        </w:trPr>
        <w:tc>
          <w:tcPr>
            <w:tcW w:w="2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ше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дивидуальная работа. Решите уравнения, записанные на доск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            (отв.нет корн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группам (всем одно и тоже)  кто быстрей, один из группы к доске и объясняе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(от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(от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(от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(от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лассификация тригонометрических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9·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8 = 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 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2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11 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en-US"/>
        </w:rPr>
        <w:t>+5=0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x+ 3ctgx = 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cos2x + 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en-US"/>
        </w:rPr>
        <w:t>= 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cosx + sinx = 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cosx +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x = 0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cosx + sinx =0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x + cosx =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уравнения и повешена системно-обобщающая таблица. У каждого учащегося имеется такая же схема. Определяя тип и методы решения уравнений, учащиеся заполняют свою схему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ШЕНИЕ   УРАВНЕНИЙ   ПО                                         РЕШЕНИЕ  УРАВНЕНИЙ   ПУТ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ВЕСТНЫМ   АЛГОРИТМАМ                                       РАЗБИЕНИЯ   НА  ПОДЗАДАЧИ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,3,6</w:t>
      </w:r>
      <w:r>
        <w:rPr>
          <w:sz w:val="28"/>
          <w:szCs w:val="28"/>
        </w:rPr>
        <w:tab/>
        <w:t>№__</w:t>
      </w:r>
      <w:r>
        <w:rPr>
          <w:sz w:val="28"/>
          <w:szCs w:val="28"/>
          <w:u w:val="single"/>
        </w:rPr>
        <w:t>8, 4, 7</w:t>
      </w:r>
      <w:r>
        <w:rPr>
          <w:sz w:val="28"/>
          <w:szCs w:val="28"/>
        </w:rPr>
        <w:t>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РОДНЫЕ УРАВНЕНИЯ                                       УРАВНЕНИЯ, РЕШАЕМЫ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СВОДЯЩИЕСЯ К НИМ                                       ПУТЕМ РАЗЛОЖЕНИЯ 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НОЖИТЕЛ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1, 11</w:t>
      </w:r>
      <w:r>
        <w:rPr>
          <w:sz w:val="28"/>
          <w:szCs w:val="28"/>
        </w:rPr>
        <w:t xml:space="preserve">                                                                          №__</w:t>
      </w:r>
      <w:r>
        <w:rPr>
          <w:sz w:val="28"/>
          <w:szCs w:val="28"/>
          <w:u w:val="single"/>
        </w:rPr>
        <w:t xml:space="preserve">8, 4, </w:t>
      </w:r>
      <w:r>
        <w:rPr>
          <w:sz w:val="28"/>
          <w:szCs w:val="28"/>
        </w:rPr>
        <w:t>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  <w:lang w:val="en-US"/>
        </w:rPr>
        <w:t>A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sin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                                УРАВНЕНИЯ, РЕШАЮЩИЕС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ДЕ А, В, С ≠0, РЕШАЮЩИЕСЯ МЕТОДОМ                      ОЦЕНКОЙ  ЗНАЧЕНИЙ ЛЕВ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Я ВСПОМОГАТЕЛЬНОГО АРГУМЕНТА          И  ПРАВОЙ  ЧАСТИ  </w:t>
        <w:softHyphen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9, 10, 12___  </w:t>
      </w:r>
      <w:r>
        <w:rPr>
          <w:sz w:val="28"/>
          <w:szCs w:val="28"/>
        </w:rPr>
        <w:t xml:space="preserve">                                                                    № ______</w:t>
      </w:r>
      <w:r>
        <w:rPr>
          <w:sz w:val="28"/>
          <w:szCs w:val="28"/>
          <w:u w:val="single"/>
        </w:rPr>
        <w:t>5,</w:t>
      </w:r>
      <w:r>
        <w:rPr>
          <w:sz w:val="28"/>
          <w:szCs w:val="28"/>
        </w:rPr>
        <w:t>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инамичные блоки уравнен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вопрос. О чем идет реч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5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? ОСОБЕННОЕ !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ОСОБЕННОЕ !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sinx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 xml:space="preserve">cos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. ctg 3x </w:t>
            </w:r>
            <w:r>
              <w:rPr>
                <w:sz w:val="28"/>
                <w:szCs w:val="28"/>
              </w:rPr>
              <w:t>=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:  1, 2, 4 – простейшие тригонометрические уравнения, решаются по известным формулам; 3 – простейшее тригонометрическое уравнение с параметром. Решение имеет только при а =0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 вопрос. О чем говорит этот блок уравнени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?     ЛИШНЕЕ,  НО    !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2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x + 5sin2x – 3 = 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     6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+ 4 sinx cosx  = 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    3 tgx + 5ctgx = 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     2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+ 5cos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+ 1 = 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1, 3, 4 – однородные тригонометрические уравнения и сводящиеся к ним, решаются методом подстановки;  2 – уравнение однородное, но заменив  1  в правой части на  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разделив обе части уравнения на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 или на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получим одноименное тригонометрическое уравн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 вопрос. Что бы это означал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?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ЛЬЗ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     sin x + cos x = 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    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+ 5 sinx cos x – 4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= 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    3sin x cos x –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=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?    </w:t>
            </w:r>
            <w:r>
              <w:rPr>
                <w:sz w:val="28"/>
                <w:szCs w:val="28"/>
              </w:rPr>
              <w:t>МОЖНО</w:t>
            </w:r>
            <w:r>
              <w:rPr>
                <w:sz w:val="28"/>
                <w:szCs w:val="28"/>
                <w:lang w:val="en-US"/>
              </w:rPr>
              <w:t xml:space="preserve">    !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Ответ: 1 – однородное уравнение первой степени, решается методом деления на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 (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);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 – однородное уравнение второй степени, решается методом деления на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(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 – нельзя делить на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это приведет к потере корней. Можно делить на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разложить на множите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 вопрос. Найдите лишнее уравнение и раскройте идею реш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      sin 4x – sin 2x = 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    arcsi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    5cos 3x + 4 cos x = 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: 1, 3 уравнения решаются методом разложения на множители; 2- уравнение лишнее. Оно содержит обратную тригонометрическую функц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 вопрос. Назовите главный ключевой блок уравне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: Это блок простейших тригонометрических уравнений, так как решение всех остальных уравнений сводится к решению простейших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6 вопрос.  Что объединяет данные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.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2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2x + 5 sin 2x – 3 = 0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     3tg x + 5 ctg x = 8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     2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5 cos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+1 = 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.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+ 5sinx cosx – 4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= 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: Это тригонометрические уравнения, приводимые к квадратным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7 вопрос. Рассказать алгоритм решения  данных уравне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: 1. Сводим к однородному уравнен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елаем замену переменн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аем квадратное уравн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аем простейшее тригонометрическое уравн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259"/>
        <w:gridCol w:w="275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  2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+ 3sinx =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   2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+ cos 2x = sin2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  cos2xcosx = cos3x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  sin2x + sinx =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  sin7x + cos 4x = sin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.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cosx + sinx = 2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ерез 10 минут после начала работы учащиеся в лист учета знаний вкладывают обобщающую схему, а также экземпляр самостоятельной работы и сдают на проверку. После этого сами проверяют свои работы по готовым решениям на доске ( или кодоскопе ), что позволяет им сразу оценить свою работу и увидеть допущенные ошибк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Группа А : 1)  2( 1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 + 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0;  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– 2 = 0;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 = 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;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2   не имеет решения, т.к.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;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πn,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). 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0;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( 2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1 ) = 0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0 или  2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1 = 0;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0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  2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- 1;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±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Группа  Б: 1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+ 1 = 0;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 = 0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;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tgx = 1;  x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+ πn, 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Z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2) sin 7x – sinx + cos4x = 0;  2cos4x sin3x + cos4x = 0;  cos4x( 2sin3x + 1 ) = 0;  cos4x = 0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2cos3x + 1 = 0.   cos4x = 0;  4x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+ πn, 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Z.;  x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; 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Z.  2cos3x + 1 = 0; sin3x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;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x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vertAlign w:val="superscript"/>
          <w:lang w:val="en-US"/>
        </w:rPr>
        <w:t>n+1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vertAlign w:val="superscript"/>
          <w:lang w:val="en-US"/>
        </w:rPr>
        <w:t xml:space="preserve">.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Z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: 1) cos2x cosx = cos2x cosx – sin2x sinx;  -sin2x sinx = 0;  sin2x = 0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sinx = 0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 или  х = πm, m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Z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2)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cosx + sinx = 2;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cosx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inx = 1;  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 cosx + 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sinx = 1; 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= 1;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x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 = 2πn¸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Z;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¸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Z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т уже несколько уроков мы решаем тригонометрические уравнени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ветьте, пожалуйста ,на вопросы:1. Что это за уравнения?  ( Тригонометрическими называют уравнения, содержащие переменную под знаком тригонометрических функци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Какие типы и методы решения тригонометрических уравнений мы знаем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( Простейшие тригонометрические уравнения, 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ка,  уравн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рядка сводящиеся к квадратным;  уравнения, решаемые разложением на множители;  оценкой левой и правой части;  уравнения решающиеся методом введения вспомогательного аргумента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 этого дается оценка работы группы и домашнее задание: подготовка к контрольной работе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Анализ усвоения материала и интереса учащихся к теме: « Решение тригонометрических уравнений 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зывы учащихся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ле урока учащимся было предложено оставить свои отзывы о проведённом урок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не понравилос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ие трудности возникли в ходе урок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ваши пожел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нализируя отзывы учащихся, можно сказать, что учащимся было комфортно на уроке. Это было видно по их большой активности. Урок им понравился. Группа ребят изъявила желание изучить тригонометрические уравнения и неравенства, которые выходят за рамки общеобразовательной програм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едующем уроке была проведена следующая контрольная работа в четыре в варианта с дифференциацией внутри заданий. Чтобы получить оценку « три » нужно было выполнить четыре первых задания, дающие представление о том на сколько прочно усвоен материал учащимися.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-ое задание</w:t>
      </w:r>
      <w:r>
        <w:rPr>
          <w:sz w:val="28"/>
          <w:szCs w:val="28"/>
        </w:rPr>
        <w:t>. Вычислите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sin 15;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cos 88*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s 2- sin 88 sin 2;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in 50 cos 5 – cos 50 sin 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вляется  заданием на применение формул сложения аргументов, что не вызвало затруднений у учащих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2-ое задание</w:t>
      </w:r>
      <w:r>
        <w:rPr>
          <w:sz w:val="28"/>
          <w:szCs w:val="28"/>
        </w:rPr>
        <w:t>. Упростить выражение:  …………………………                                                     ,где необходимы знания формул двойного аргумента, с чем справились все ученики.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3-ье задание</w:t>
      </w:r>
      <w:r>
        <w:rPr>
          <w:sz w:val="28"/>
          <w:szCs w:val="28"/>
        </w:rPr>
        <w:t>. Решить уравнение ………………………                                                             . Это задание требовало от них знание формул сложения аргументов и умение сводить его к простейшему виду……………… С ним также  справились все ученики, писавшие работу.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 xml:space="preserve">4-ое задание </w:t>
      </w:r>
      <w:r>
        <w:rPr>
          <w:sz w:val="28"/>
          <w:szCs w:val="28"/>
        </w:rPr>
        <w:t xml:space="preserve">  …………..                                           содержало уравнение, решаемое с помощью разложения на множители, при этом нужно было найти числа, принадлежащие заданному промежутку. С этим заданием также справились все ученики класс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им образом с базовым уровнем справились все учащиеся, писавшие работу.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 xml:space="preserve">5-ое задание </w:t>
      </w:r>
      <w:r>
        <w:rPr>
          <w:sz w:val="28"/>
          <w:szCs w:val="28"/>
        </w:rPr>
        <w:t xml:space="preserve"> ………………………. содержало уравнение, относящееся к уравнениям, решаемым путём разбиения на подзадачи. С этим заданием справились 70% учащих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-ое задание. </w:t>
      </w:r>
      <w:r>
        <w:rPr>
          <w:sz w:val="28"/>
          <w:szCs w:val="28"/>
        </w:rPr>
        <w:t xml:space="preserve">....................................... Было включено тригонометрическое неравенство для более подготовленных учащихся, с которым справились 50% учащихся.   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Подводя итог работы над темой:</w:t>
      </w:r>
      <w:r>
        <w:rPr>
          <w:sz w:val="28"/>
          <w:szCs w:val="28"/>
        </w:rPr>
        <w:t xml:space="preserve"> « Решение тригонометрических уравнений» и анализируя контрольную  работу, которая была проведена после обобщающего урока по теме, можно утверждать, что материал был усвоен учащимися на достаточно хорошем уровне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оведение обобщающего урока перед контрольной работой помогло им лучше и легче подготовиться к ней и как следствие: наблюдается улучшение качества написания работы по сравнению с предыдущими годами, хотя класс слабе</w:t>
      </w:r>
      <w:r>
        <w:rPr/>
        <w:t xml:space="preserve">е.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5:00Z</dcterms:created>
  <dc:creator>User</dc:creator>
  <dc:description/>
  <cp:keywords/>
  <dc:language>en-US</dc:language>
  <cp:lastModifiedBy>Бабаян НА</cp:lastModifiedBy>
  <dcterms:modified xsi:type="dcterms:W3CDTF">2012-03-12T10:48:00Z</dcterms:modified>
  <cp:revision>8</cp:revision>
  <dc:subject/>
  <dc:title>Урок обобщения по теме: «Решение тригонометрических уравнений»</dc:title>
</cp:coreProperties>
</file>