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26"/>
        <w:gridCol w:w="1959"/>
        <w:gridCol w:w="4848"/>
        <w:gridCol w:w="3627"/>
        <w:gridCol w:w="962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задачи эта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этап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и Формы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Орг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ля начала работы на 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заимное приветствие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ление отсутствующих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а учащихся к у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бщение темы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внимани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сь к у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отсутству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 тему урок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 Проверк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ановить правильность и осознанность выполнения домашнего задания класс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ранить в ходе проверки нарушения и пробелы в зн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уществить дальнейшее совершенствование знаний, ум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вление уровня знаний по заданному на дом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ение типичных недостатков в зн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Ликвидация недостатков.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, начнем с проверки домашнего задания. Давайте разберем на доске номера в которых возникли труд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23 + 37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4 : (212 – 129) =  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123+375= 498; 2)212 – 129=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  <w:tbl>
            <w:tblPr>
              <w:tblW w:w="1872" w:type="dxa"/>
              <w:jc w:val="left"/>
              <w:tblInd w:w="-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409"/>
              <w:gridCol w:w="361"/>
              <w:gridCol w:w="361"/>
              <w:gridCol w:w="361"/>
            </w:tblGrid>
            <w:tr>
              <w:trPr>
                <w:trHeight w:val="209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w Cen MT Condensed" w:ascii="Tw Cen MT Condensed" w:hAnsi="Tw Cen MT Condensed"/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1952 : 83 =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 и выполните провер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(х – 87) – 27 =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- 87 = 36 +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63 + 8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 = 1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4347" w:type="dxa"/>
              <w:jc w:val="left"/>
              <w:tblInd w:w="-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265"/>
            </w:tblGrid>
            <w:tr>
              <w:trPr>
                <w:trHeight w:val="145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)(х – 87) – 27 = 3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- 87 = 36+27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= 63 + 87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х =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:150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)87-(41+у)=2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1+</w:t>
                  </w: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87-2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1+</w:t>
                  </w: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6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65-4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=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:2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7(б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акете было 350 г сахара. Когда в него добавили еще сахара, в нем стало 900 г. Сколько граммов сахара добавили в пак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х – граммов сахара добавили в пак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да (З50 + х) – граммов сахара стало после доб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.к. стало 900 г, то составим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+х=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=900-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5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5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ся и задают вопрос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.</w:t>
            </w:r>
          </w:p>
        </w:tc>
      </w:tr>
      <w:tr>
        <w:trPr>
          <w:trHeight w:val="53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дготовка к активной У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изация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ановить уровень усвоение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яснить можно ли переходить к следующему этап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оверка усвоения материала предыдущего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полноты и осознанности усвоения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ррекция опорных знаний, навыков, умений, необходимых учащимся для самостоятельного выполнения практических задани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, решаем устно №3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вторим некоторые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называют уравн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 что называют корнем урав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акие  числа называют слагаем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ют суммой чис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акое действие называют вычит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Какое число называют уменьшаемым, а какое – вычитаем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ак называют результат вычи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Что значит умножить одно число на друг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Как называют числа,  которые перемнож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ак называют результат умноже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уравнения уст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х=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х:23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ешим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3. х + 12 = 78.</w:t>
            </w:r>
            <w:r>
              <w:rPr>
                <w:rStyle w:val="Appleconvertedspace"/>
                <w:sz w:val="28"/>
                <w:szCs w:val="28"/>
              </w:rPr>
              <w:t> {А}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Решени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stylespan"/>
                <w:sz w:val="28"/>
                <w:szCs w:val="28"/>
              </w:rPr>
              <w:t>По смыслу вычитания, неизвестное слагаемое равно разности суммы и другого слагаемого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Поэтому х = 78 - 12, то есть х = 66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Число 66 является корнем уравнения х + 12 = 78, потому что 66 + 12 = 78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Чтобы найти неизвестное слагаемое, надо из суммы вычесть известное слагаемо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Style w:val="Applestylespan"/>
                <w:sz w:val="28"/>
                <w:szCs w:val="28"/>
              </w:rPr>
              <w:t xml:space="preserve"> у - 8 = 11{Д}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Style w:val="Applestylespan"/>
                <w:sz w:val="28"/>
                <w:szCs w:val="28"/>
              </w:rPr>
              <w:t xml:space="preserve"> 15-</w:t>
            </w:r>
            <w:r>
              <w:rPr>
                <w:rStyle w:val="Applestylespan"/>
                <w:sz w:val="28"/>
                <w:szCs w:val="28"/>
                <w:lang w:val="en-US"/>
              </w:rPr>
              <w:t>z</w:t>
            </w:r>
            <w:r>
              <w:rPr>
                <w:rStyle w:val="Applestylespan"/>
                <w:sz w:val="28"/>
                <w:szCs w:val="28"/>
              </w:rPr>
              <w:t xml:space="preserve"> = 9{В}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6. </w:t>
            </w:r>
            <w:r>
              <w:rPr>
                <w:rStyle w:val="Applestylespan"/>
                <w:sz w:val="28"/>
                <w:szCs w:val="28"/>
                <w:lang w:val="en-US"/>
              </w:rPr>
              <w:t>t</w:t>
            </w:r>
            <w:r>
              <w:rPr>
                <w:rStyle w:val="Applestylespan"/>
                <w:sz w:val="28"/>
                <w:szCs w:val="28"/>
              </w:rPr>
              <w:t xml:space="preserve"> + 18 = 30{О}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Какое слово получено? Вода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Что вы знаете о воде?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Вода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входит в состав всех организмов биосферы, в том числе и в состав тела человека. От обеспеченности водой зависит жизнедеятельность всех живых организмов. Вода регулирует климат планеты, обеспечивает хозяйственную и промышленную деятельность людей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Основными потребителями воды является сельское и коммунальное хозяйство и промышленность. В сельском хозяйстве воду используют для полива растений, приготовления корма, для домашних животных, в коммунальном хозяйстве — для питья и приготовления еды для людей, для удовлетворения их санитарно-гигиенических потребностей, как теплоноситель и тому подобное. В промышленности воду используют в качестве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сырья</w:t>
              </w:r>
            </w:hyperlink>
            <w:r>
              <w:rPr>
                <w:i/>
                <w:shd w:fill="FFFFFF" w:val="clear"/>
              </w:rPr>
              <w:t>, реагента и растворителя, для проведения разных технологических процессов, а также для промывания сырья и продуктов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се отрасли хозяйства по отношению к водным ресурсам разделяют на пользователей и потребителей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ользователи используют воду как среду или источник энергии и не забирают её из источников (водный транспорт, рыболовство, туризм, спорт, гидроэлектростанции, и тому подобное)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отребители забирают воду из источников и используют её по назначению (питье, приготовление еды, выращивания сельскохозяйственной продукции, осуществления технологических процессов, на производстве, обогрев помещений и тому подобное)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о многих случаях вода после использования частично или полностью возвращается к источникам, но с измененным качеств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stylespan"/>
                <w:i/>
                <w:color w:val="000000"/>
                <w:shd w:fill="FFFFFF" w:val="clear"/>
              </w:rPr>
              <w:t xml:space="preserve">Под </w:t>
            </w:r>
            <w:r>
              <w:rPr>
                <w:rStyle w:val="Applestylespan"/>
                <w:i/>
                <w:color w:val="000000"/>
                <w:u w:val="single"/>
                <w:shd w:fill="FFFFFF" w:val="clear"/>
              </w:rPr>
              <w:t>водными ресурсами</w:t>
            </w:r>
            <w:r>
              <w:rPr>
                <w:rStyle w:val="Applestylespan"/>
                <w:i/>
                <w:color w:val="000000"/>
                <w:shd w:fill="FFFFFF" w:val="clear"/>
              </w:rPr>
              <w:t xml:space="preserve"> в широком понимании воспринимаются все виды воды, которые находятся в Земле, на её поверхности и в атмосфере. </w:t>
            </w:r>
            <w:r>
              <w:rPr>
                <w:rStyle w:val="Applestylespan"/>
                <w:i/>
                <w:color w:val="000000"/>
                <w:u w:val="single"/>
                <w:shd w:fill="FFFFFF" w:val="clear"/>
              </w:rPr>
              <w:t xml:space="preserve">В более узком понимании под водными ресурсами понимаются те естественные воды, которые можно использовать </w:t>
            </w:r>
            <w:r>
              <w:rPr>
                <w:rStyle w:val="Applestylespan"/>
                <w:i/>
                <w:color w:val="000000"/>
                <w:shd w:fill="FFFFFF" w:val="clear"/>
              </w:rPr>
              <w:t>в настоящее время, управляя их режимом, а также воды, что могут быть использованы в ближайшей перспективе и над управлением которыми идет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этому </w:t>
            </w:r>
            <w:r>
              <w:rPr>
                <w:rStyle w:val="Applestylespan"/>
                <w:i/>
                <w:color w:val="000000"/>
                <w:shd w:fill="FFFFFF" w:val="clear"/>
              </w:rPr>
              <w:t>в понятие «водные ресурсы» включаются только пресные воды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Загрязнение воды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  <w:shd w:fill="FFFFFF" w:val="clear"/>
              </w:rPr>
              <w:t>Многие промышленные предприятия не имеют очистных сооружений, а отходы сбрасывают в реки и озера. Есть места где вода содержиржит более 13  тысяч токсичных элементов и не существует природных механизмов обезвреживания такого количества вредных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stylespan"/>
                <w:i/>
                <w:color w:val="000000"/>
                <w:shd w:fill="FFFFFF" w:val="clear"/>
              </w:rPr>
              <w:t>Различают не только искусственное загрязнение воды, но и естественное. Известно, что даже в малозаселенных районах чистота воды уменьшаетс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ё  это очень влияет на здоровье человека. По данным 80%(большая часть) заболеваний передается нам через воду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1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6=90; 90:18=5; 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9=95; 95+6=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88 – 19=69; 69 : 23=3; 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5=4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55=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0-19=81; 81: 3= 27; 27+23=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4=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80 – 16=64; 64:8=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 =88; 88+22 =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60-11=49; 49 : 7= 7; 7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5=105; 105-25=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>Уравнением</w:t>
            </w:r>
            <w:r>
              <w:rPr>
                <w:sz w:val="28"/>
                <w:szCs w:val="28"/>
              </w:rPr>
              <w:t xml:space="preserve"> называют равенство, содержащее букву, значение которой надо на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Значение буквы, при котором из уравнения получается верное числовое равенство,  называют </w:t>
            </w:r>
            <w:r>
              <w:rPr>
                <w:i/>
                <w:sz w:val="28"/>
                <w:szCs w:val="28"/>
              </w:rPr>
              <w:t>корнем уравн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Числа, которые складывают,  называют </w:t>
            </w:r>
            <w:r>
              <w:rPr>
                <w:i/>
                <w:sz w:val="28"/>
                <w:szCs w:val="28"/>
              </w:rPr>
              <w:t>слагаем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, получающееся при сложении этих чисел, называют </w:t>
            </w:r>
            <w:r>
              <w:rPr>
                <w:i/>
                <w:sz w:val="28"/>
                <w:szCs w:val="28"/>
              </w:rPr>
              <w:t>сумм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йствие, с помощью которого по сумме и одному из слагаемых находят другое слагаемое, называют вычи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Число, из которого вычитают,  называют уменьшаемым, а число которое вычитают, - вычита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езультат вычитания называют раз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Умножить число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на натуральное числ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значит найти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слагаемых, каждое из когорых равно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Числ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зывают мно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Выражени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и значение этого выражения называют произведением чисел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 = 60:5; х=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=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23; х=9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Решим уравнение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шение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По смыслу вычитания, у является суммой чисел 11 и 8. Значит, у = 11 + 8, то есть y = 19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Число 19 является корнем уравнения у - 8 = 11, так как верно равенство 19-8= 11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Чтобы найт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неизвестное уменьшаемое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, надо сложить вычитаемое и ра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Решим уравнение 15-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  <w:lang w:val="en-US"/>
              </w:rPr>
              <w:t>z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 xml:space="preserve"> = 9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шение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 xml:space="preserve">По смыслу вычитания, число 15 является суммой z и 9, то есть z + 9 = 15. Из этого уравнения находим неизвестное слагаемое: z = 15 - 9, то есть 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  <w:lang w:val="en-US"/>
              </w:rPr>
              <w:t>z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 xml:space="preserve"> = 6. Число 6 является корнем уравнения 15 - z = 9, так как верно равенство 15-6 = 9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Чтобы найт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>неизвестное вычитаемое</w:t>
            </w:r>
            <w:r>
              <w:rPr>
                <w:rStyle w:val="Applestylespan"/>
                <w:color w:val="333333"/>
                <w:sz w:val="28"/>
                <w:szCs w:val="28"/>
                <w:shd w:fill="FFFFFF" w:val="clear"/>
              </w:rPr>
              <w:t>, надо из уменьшаемого вычесть раз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+18=30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=30-18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фронтально инндивадуальная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№ 1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сколько раз сократилась площадь нерестилищ нерестовых рыб в связи со строительством гидроэлектростанции на Волге, если известно, что они составляли 3870, а затем они сократились до 430 га? (Решите задачу сост. уравнения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bCs/>
                <w:i/>
              </w:rPr>
              <w:t>Нарушение нерестилищ в результате загрязнений, строительства</w:t>
            </w:r>
            <w:r>
              <w:rPr>
                <w:rStyle w:val="Appleconvertedspace"/>
                <w:rFonts w:cs="Arial"/>
                <w:bCs/>
                <w:i/>
              </w:rPr>
              <w:t> </w:t>
            </w:r>
            <w:hyperlink r:id="rId4">
              <w:r>
                <w:rPr>
                  <w:rStyle w:val="InternetLink"/>
                  <w:rFonts w:cs="Arial"/>
                  <w:bCs/>
                  <w:i/>
                  <w:color w:val="000000"/>
                  <w:u w:val="none"/>
                </w:rPr>
                <w:t>ГЭС</w:t>
              </w:r>
            </w:hyperlink>
            <w:r>
              <w:rPr>
                <w:rStyle w:val="Appleconvertedspace"/>
                <w:rFonts w:cs="Arial"/>
                <w:bCs/>
                <w:i/>
              </w:rPr>
              <w:t> </w:t>
            </w:r>
            <w:r>
              <w:rPr>
                <w:rStyle w:val="Applestylespan"/>
                <w:rFonts w:cs="Arial"/>
                <w:bCs/>
                <w:i/>
              </w:rPr>
              <w:t>и т. п.</w:t>
            </w:r>
            <w:r>
              <w:rPr>
                <w:rStyle w:val="Appleconvertedspace"/>
                <w:rFonts w:cs="Arial"/>
                <w:bCs/>
                <w:i/>
              </w:rPr>
              <w:t> </w:t>
            </w:r>
            <w:r>
              <w:rPr>
                <w:rStyle w:val="Applestylespan"/>
                <w:rFonts w:cs="Arial"/>
                <w:bCs/>
                <w:i/>
              </w:rPr>
              <w:t>привело (например, на Волге и других реках) к сокращению численности многих, в том числе ценных, видов рыб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  <w:bCs/>
                <w:i/>
              </w:rPr>
              <w:t>Раньше Волго-Каспийский быссейн  давал  до 90% мирового вылова рыбы, но сейчас ресурсы сильно истощены, а остатки рыьно стада больны.</w:t>
            </w:r>
          </w:p>
          <w:p>
            <w:pPr>
              <w:pStyle w:val="Style15"/>
              <w:rPr>
                <w:rStyle w:val="Applestylespan"/>
                <w:rFonts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а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о, что до 70-х годов численность сайгаков составляла до 600 тысяч особей. Распашка земель в Калмыкии и строительство оросительных систем сократило поголовье скота до 200 тысяч. Во сколько раз сократилось поголов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шите задачу сост. уравнен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stylespan"/>
                <w:b/>
                <w:bCs/>
                <w:i/>
                <w:color w:val="000000"/>
                <w:shd w:fill="FFFFFF" w:val="clear"/>
              </w:rPr>
              <w:t>Оросительно</w:t>
            </w:r>
            <w:r>
              <w:rPr>
                <w:rStyle w:val="Applestylespan"/>
                <w:i/>
                <w:color w:val="000000"/>
                <w:shd w:fill="FFFFFF" w:val="clear"/>
              </w:rPr>
              <w:t>-обводнительные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b/>
                <w:bCs/>
                <w:i/>
                <w:color w:val="000000"/>
                <w:shd w:fill="FFFFFF" w:val="clear"/>
              </w:rPr>
              <w:t>системы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i/>
                <w:color w:val="000000"/>
                <w:shd w:fill="FFFFFF" w:val="clear"/>
              </w:rPr>
              <w:t>осложнил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b/>
                <w:bCs/>
                <w:i/>
                <w:color w:val="000000"/>
                <w:shd w:fill="FFFFFF" w:val="clear"/>
              </w:rPr>
              <w:t>сайгакам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i/>
                <w:color w:val="000000"/>
                <w:shd w:fill="FFFFFF" w:val="clear"/>
              </w:rPr>
              <w:t>доступ к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i/>
                <w:color w:val="000000"/>
                <w:shd w:fill="FFFFFF" w:val="clear"/>
              </w:rPr>
              <w:t>значительным площадям пастбищ Также из-за снижения численности домашнего скота, волки стали больше охотиться на сайгаков чем раньше. Этих животных осталось несколько тысяч, а было около двух миллионов. На них была развита браконьерская охота,которая уместна и сегодн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5(а,б,в,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4(б,е,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03а)Найдите значение выражения: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t>Самостоятельнгая работа.</w:t>
            </w:r>
          </w:p>
          <w:tbl>
            <w:tblPr>
              <w:tblW w:w="4145" w:type="dxa"/>
              <w:jc w:val="left"/>
              <w:tblInd w:w="-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2200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-</w:t>
                  </w:r>
                  <w:r>
                    <w:rPr>
                      <w:color w:val="000000"/>
                      <w:sz w:val="28"/>
                      <w:szCs w:val="28"/>
                    </w:rPr>
                    <w:t>вар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I-</w:t>
                  </w:r>
                  <w:r>
                    <w:rPr>
                      <w:color w:val="000000"/>
                      <w:sz w:val="28"/>
                      <w:szCs w:val="28"/>
                    </w:rPr>
                    <w:t>вар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)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382 - (x + 42) = 1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Реше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(x + 42) = 382-1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Х+42=2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Х=271-42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Х=22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en-US"/>
                    </w:rPr>
                    <w:t></w:t>
                  </w:r>
                  <w:r>
                    <w:rPr>
                      <w:sz w:val="28"/>
                      <w:szCs w:val="28"/>
                    </w:rPr>
                    <w:t xml:space="preserve"> х+131=4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en-US"/>
                    </w:rPr>
                    <w:t></w:t>
                  </w:r>
                  <w:r>
                    <w:rPr>
                      <w:sz w:val="28"/>
                      <w:szCs w:val="28"/>
                    </w:rPr>
                    <w:t>х=437-13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=306: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=5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(536 + x) - 420 = 1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Реше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(536 + x) = 116+4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Х=536- 53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=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)8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en-US"/>
                    </w:rPr>
                    <w:t></w:t>
                  </w:r>
                  <w:r>
                    <w:rPr>
                      <w:sz w:val="28"/>
                      <w:szCs w:val="28"/>
                    </w:rPr>
                    <w:t xml:space="preserve"> (х-7)=10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х-7)=1080: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=135+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=12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ь в х </w:t>
            </w:r>
            <w:r>
              <w:rPr>
                <w:color w:val="000000"/>
                <w:sz w:val="28"/>
                <w:szCs w:val="28"/>
              </w:rPr>
              <w:t>раз сократилась площадь нерестилищ рыб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огда 43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х- было нерестилищ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 т.к. раньше они составляли 3870 га, то уравнение имеет в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х =387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3870 : 43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=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в 9 раз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в х раз сократилось поголовье ско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огда 200 00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х – численность сайгаков до 70х го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.к. их численность составляла 600 000 особей, то получим уравн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0 00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</w:rPr>
              <w:t xml:space="preserve"> х = 600 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= 600 000 : 200 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=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в 3 ра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5(а,б,в,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705</wp:posOffset>
                      </wp:positionV>
                      <wp:extent cx="256730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1"/>
                                    <w:gridCol w:w="2022"/>
                                  </w:tblGrid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) 395 + х =8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Х= 864-395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 = 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: 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б)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+ 213 =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584-2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: 3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15pt;height:80.5pt;mso-wrap-distance-left:0pt;mso-wrap-distance-right:9pt;mso-wrap-distance-top:0pt;mso-wrap-distance-bottom:0pt;margin-top:-4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02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395 + х =8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= 864-395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= 4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 46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213 =5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584-213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 3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580" w:type="dxa"/>
              <w:jc w:val="left"/>
              <w:tblInd w:w="-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790"/>
            </w:tblGrid>
            <w:tr>
              <w:trPr>
                <w:trHeight w:val="1759" w:hRule="atLeast"/>
              </w:trPr>
              <w:tc>
                <w:tcPr>
                  <w:tcW w:w="1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)300 - у=20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= 300-206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= 9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: 200</w:t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)166= 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 xml:space="preserve"> -3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+34=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=</w:t>
                  </w: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sz w:val="28"/>
                      <w:szCs w:val="28"/>
                    </w:rPr>
                    <w:t>=2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: 2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4(б,е,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52 : у =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=252: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=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)(43-s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7 = 28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-s=289: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s=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43 – 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) 14(p-30) = 6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-30=630: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-30=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45+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3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7 296 : 37 – 17 780 : 35) : 2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7 296 : 37=1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7 780 : 35=508 (35*5=175,35*8=2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1008-508=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500:250=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индивидуальная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Постановк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№400, составляя урав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№ 403 б), вам буде важно правильно определить порядак действий и найти значение выражени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фронтальноинд.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ведение ит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продолжили отрабатывать технику решения уравнений. Решали задачи с их помощью. А также узнали  немного о пользе такого природного ресурса как вод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: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72;" TargetMode="External"/><Relationship Id="rId3" Type="http://schemas.openxmlformats.org/officeDocument/2006/relationships/hyperlink" Target="http://ru.wikipedia.org/wiki/&#1055;&#1088;&#1080;&#1088;&#1086;&#1076;&#1085;&#1099;&#1077;_&#1088;&#1077;&#1089;&#1091;&#1088;&#1089;&#1099;" TargetMode="External"/><Relationship Id="rId4" Type="http://schemas.openxmlformats.org/officeDocument/2006/relationships/hyperlink" Target="http://ru.wikipedia.org/wiki/&#1043;&#1069;&#105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9:00Z</dcterms:created>
  <dc:creator>Таня</dc:creator>
  <dc:description/>
  <cp:keywords/>
  <dc:language>en-US</dc:language>
  <cp:lastModifiedBy>Name</cp:lastModifiedBy>
  <dcterms:modified xsi:type="dcterms:W3CDTF">2012-03-30T05:36:00Z</dcterms:modified>
  <cp:revision>10</cp:revision>
  <dc:subject/>
  <dc:title/>
</cp:coreProperties>
</file>