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 по математике в 5э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4"/>
        <w:gridCol w:w="886"/>
        <w:gridCol w:w="2317"/>
        <w:gridCol w:w="3047"/>
        <w:gridCol w:w="2351"/>
        <w:gridCol w:w="2867"/>
      </w:tblGrid>
      <w:tr>
        <w:trPr>
          <w:trHeight w:val="2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, практические, контрольные работы, тестирование, диктанты, изложения, сочинения и др. виды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образовательные технолог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Натуральные числа и ну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 (1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ый под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ртфель учени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 (1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 (1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 (1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(1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 (1.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 (1.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(1.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 (1.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 (1.1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(1.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 (1.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множения и деления (1.1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 (1.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1.1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 (1.1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вух чисел по их сумме и разности (1.1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 к главе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омощью калькулят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. Занимательные зада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Измерение велич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 (2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4"/>
        <w:gridCol w:w="886"/>
        <w:gridCol w:w="2317"/>
        <w:gridCol w:w="3047"/>
        <w:gridCol w:w="2351"/>
        <w:gridCol w:w="2867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(2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ый под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ртфель учени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единицы длины (2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 (2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Сфера и шар (2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Измерение углов (2.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(2.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 (2.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 (2.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 (2.1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Единицы объема (2.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(2.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(2.1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(2.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 к главе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. Занимательные зада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Делимость натуральных чис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 (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(3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4"/>
        <w:gridCol w:w="886"/>
        <w:gridCol w:w="2317"/>
        <w:gridCol w:w="3047"/>
        <w:gridCol w:w="2351"/>
        <w:gridCol w:w="2867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и делимости (3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ый под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ртфель учени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 (3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 (3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(3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 (3.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 к главе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тности и нечетности при решении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. Занимательные зада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быкновенные дроб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и (4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 (4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 (4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 (4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(4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(4.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(4.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(4.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(4.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 (4.1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 (4.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 (4.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4"/>
        <w:gridCol w:w="886"/>
        <w:gridCol w:w="2317"/>
        <w:gridCol w:w="3047"/>
        <w:gridCol w:w="2351"/>
        <w:gridCol w:w="2867"/>
      </w:tblGrid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 (4.1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ый под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ртфель учени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 (4.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 (4.1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дробей (4.1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 (4.1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 (4.1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Объем прямоугольного параллелепипеда (4.1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 к главе 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задачи на движение по ре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. Занимательные зада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2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5-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8:00Z</dcterms:created>
  <dc:creator>Лена</dc:creator>
  <dc:description/>
  <cp:keywords/>
  <dc:language>en-US</dc:language>
  <cp:lastModifiedBy>Лена</cp:lastModifiedBy>
  <dcterms:modified xsi:type="dcterms:W3CDTF">2011-09-21T18:08:00Z</dcterms:modified>
  <cp:revision>2</cp:revision>
  <dc:subject/>
  <dc:title>Учебно-тематический план 8 класса по математике в 5э  классе</dc:title>
</cp:coreProperties>
</file>