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84"/>
        <w:gridCol w:w="2435"/>
        <w:gridCol w:w="4830"/>
        <w:gridCol w:w="3347"/>
        <w:gridCol w:w="1837"/>
      </w:tblGrid>
      <w:tr>
        <w:trPr>
          <w:trHeight w:val="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ем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задачи эта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этап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и Формы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ин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для начала работы на уро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заимное приветствие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</w:rPr>
              <w:t>2) Установление отсутствующих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</w:rPr>
              <w:t>3) Подготовка учащихся к уро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Сообщение темы уро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Организация внимани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ились к уроку. Кто отсутств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ятся к уроку. Называют отсутствующ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.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становить правильность и осознанность выполнения домашнего задания клас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ранить в ходе проверки нарушения и пробелы в зн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уществить дальнейшее совершенствование знаний, уме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явление уровня знаний по заданному на дом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пределение типичных недостатков в зн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Ликвидация недостатков.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домашню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ист едет из города в село, расстояние до которого 120 км. Сколько километров ему осталось проехать, если он уже проехал а км? Составьте выражение и найдите его заначение при а = 40; 60; 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 120 - а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=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– 40 = 80 (км) – осталось проехать, если он уже проехал 40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=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60=60(км) – осталось проехать, если он уже проехал 60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 = 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80=40(км) – осталось проехать, если он уже проехал 8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0 км; 60 км; 40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ось 65 л фруктового сока. Из них 20 л дали детям во время завтрака, а остальной сок разлили в трехлитровые банки. Сколько банок для этого потребов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65 - 20=45(л)- разлили в б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45:3=15(банок)-понадоб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5 ба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с приме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.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кт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ктуал.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ановить усвоение учеб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ыяснить можно ли переходить к следующему этап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ить усвоение материала предыдущего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ка полноты и осознанности усвоения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оррекция опорных знаний, навыков, умений, необходимых учащимся для самостоятельного выпоолнения практических заданий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называют уравн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 что называют корнем урав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Что значит умножить одно натуральное число на друго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ак называют числа которые перемнож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Как называют результат умнож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роведем с вами устный счет. Только вам надо будет найти результат наиболее удобным способ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i/>
                <w:sz w:val="28"/>
                <w:szCs w:val="28"/>
              </w:rPr>
              <w:t>Уравнением</w:t>
            </w:r>
            <w:r>
              <w:rPr>
                <w:sz w:val="28"/>
                <w:szCs w:val="28"/>
              </w:rPr>
              <w:t xml:space="preserve"> называют равенство, содержащее букву, значение которой надо най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Значение буквы, при котором из уравнения получается верное числовое равенство называют </w:t>
            </w:r>
            <w:r>
              <w:rPr>
                <w:i/>
                <w:sz w:val="28"/>
                <w:szCs w:val="28"/>
              </w:rPr>
              <w:t>корнем уравн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Умножить число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на натурачльное числ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значит найти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лагаемых, каждое из которых равно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Числ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азывают множ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5965</wp:posOffset>
                      </wp:positionV>
                      <wp:extent cx="1941195" cy="6277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627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6"/>
                                    <w:gridCol w:w="1641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) (5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78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2 = 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) (125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27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8 =2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б) (4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86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25=8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) 8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(39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125)=3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) 50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(27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)=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т) 100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7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9=6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) (37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25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4=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) 13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100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=6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34+35=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125+375=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500:4=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eastAsia="Symbol" w:cs="Symbol" w:ascii="Symbol" w:hAnsi="Symbo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4=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49+67=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200-128=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eastAsia="Symbol" w:cs="Symbol" w:ascii="Symbol" w:hAnsi="Symbo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12=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333:9=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85-31=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100-29= 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47+96=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щ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390-219=1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34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eastAsia="Symbol" w:cs="Symbol" w:ascii="Symbol" w:hAnsi="Symbo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3=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500-240=2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34+86=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ь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eastAsia="Symbol" w:cs="Symbol" w:ascii="Symbol" w:hAnsi="Symbo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4=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71-34=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256:8=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eastAsia="Symbol" w:cs="Symbol" w:ascii="Symbol" w:hAnsi="Symbo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4=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ю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500-240=2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67-29=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600:25=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85pt;height:494.3pt;mso-wrap-distance-left:0pt;mso-wrap-distance-right:9pt;mso-wrap-distance-top:0pt;mso-wrap-distance-bottom:0pt;margin-top:5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641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) (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78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 = 78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) (12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7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8 =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) (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86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5=86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) 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3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25)=3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) 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=27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) 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=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) (3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5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4=37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) 1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=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4+35=6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25+375=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00:4=12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5</w:t>
                                  </w:r>
                                  <w:r>
                                    <w:rPr>
                                      <w:rStyle w:val="Applestylespan"/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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=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9+67=11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0-128=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Style w:val="Applestylespan"/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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2=13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33:9=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5-31=5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-29=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7+96=14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90-219=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Style w:val="Applestylespan"/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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3=10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00-240=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4+86=1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25</w:t>
                                  </w:r>
                                  <w:r>
                                    <w:rPr>
                                      <w:rStyle w:val="Applestylespan"/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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=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1-34=3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56:8=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3</w:t>
                                  </w:r>
                                  <w:r>
                                    <w:rPr>
                                      <w:rStyle w:val="Applestylespan"/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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=9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00-240=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7-29=3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00:25=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 инндивадуальная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яснить правильность применения знаний при решении уравнений и задач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работка и закрепление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астичная систематизация изученного материал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5 Решите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, сегодня на уроке мы  продолжим тему « Вода» и подробней поговорим о загрязнениях и отчистке воды.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  <w:sz w:val="28"/>
                <w:szCs w:val="28"/>
              </w:rPr>
              <w:t>Загрязнение воды - это понижение ее качества в результате попадания в реки, ручьи, озера, моря и океаны различных физических, химических или биологических веществ. Только в США ежегодно происходит примерно 13000 случаев утечки нефти. В морскую воду ежегодно попадает до 12 млн. т. нефти. Нефть оказывает много неблагоприятных воздействий на жизнь моря и его обитателей. Нефть ослепляет живущих в воде животных – тюленей, нерпу. Она уменьшает проникновение света и кислорода в водоемы,даже может повышать температуру воды, а это губительно для организмов  и рыб. Гибнут пт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катастроф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пытка перевез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 нефть водным путём была для людей «ознаменованием новой эпохи в таспортироке нефти». Но она была неудачной,  танкер потерпел крушение, севши на мел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результате этого, несмотря на попытки спасательной службы снизить ущерб катастрофы, в море вылилось в районе 100 тысяч тонн нефти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414141"/>
                <w:sz w:val="28"/>
                <w:szCs w:val="28"/>
                <w:shd w:fill="FFFFFF" w:val="clear"/>
              </w:rPr>
              <w:t>Когда нефть достигла берега,  в черной густой грязи беспомощно барахтались тысячи чаек, бакланов и других морских пти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это, конечно, не весь ущерб, созданный этим происшеств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705</wp:posOffset>
                      </wp:positionV>
                      <wp:extent cx="2546350" cy="4525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452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2"/>
                                    <w:gridCol w:w="1898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- вари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-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) 32у – 76 = 274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у=2740+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=2816: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= 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) 835 – 11р = 7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р=835-7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=77: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=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) 568+13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(1024-77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) 1024-773= 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)13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1=3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)568+3263=38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) (678 – 92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67 +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) 678 – 92=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) 586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67 =39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) 39262+9=392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0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бят, а теперь, пожалуйста, поменяйтесь тетрадями с соседом, и проверьте ошибки. (Решенная самостоятельная работа выводиться на слейд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5pt;height:356.3pt;mso-wrap-distance-left:0pt;mso-wrap-distance-right:9pt;mso-wrap-distance-top:0pt;mso-wrap-distance-bottom:0pt;margin-top:-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1898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вариан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32у – 76 = 274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у=2740+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=2816: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= 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835 – 11р = 7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р=835-7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=77: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=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568+1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1024-77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1024-773= 2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1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1=32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568+3263=383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) (678 – 92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67 +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678 – 92=5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) 58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67 =392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39262+9=39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ят, а теперь, пожалуйста, поменяйтесь тетрадями с соседом, и проверьте ошибки. (Решенная самостоятельная работа выводиться на слейд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57 – х + 124 = 14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х =149-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25=х; х=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65 – (у + 112) =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-37=у+112; у+112=1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128-112; у=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5 Решите урав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67 = 64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 6432:67;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5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44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4452:53; а=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:56=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=6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6;у=3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 Найдите корень урав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43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9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=903:43;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18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(15 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= 2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216:18; 15-х=12;х=1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стр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8=132:12; х=11-8;х=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стр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1826 – 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12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х=1826-1252; х=574:14; х=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анкера вместе перевозили 525 тысяч тонн нефти. Второй танкер вез в 2 раза больше тонн нефти, чем первый. А третий в два раза больше чем второй. Сколько тысяч тонн нефти перевозил каждый танк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ервый танкер перевозил х тысяч тон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анкер (2х) тыс.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анкер (2х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) тыс.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: 525 тыс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+ 2х  + 4х = 5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=5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 525: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75 = 1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75 = 3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75 тыс.т; 150 тыс.т; 300 тыс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доочистительных сооружения очищают 30000л воды за день. Первое сооружение очищает в 3 раза больше, чем второе. А третье в 2 раза больше, чем второе. Сколько воды ощищает каждое сооружение за д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второе сооружение очищает х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– (3х)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е – ( 2х)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: 3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3х + 2х = 3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=3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30000 :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5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5000=15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5000=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000л; 15000л; 10000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(Совайл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йств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569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63 – 469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569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63 = 358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469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47= 22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35847-22043=138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17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160 + 1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17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160=27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1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29=40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2720+4060=6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амомтоятель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 индивидуальная</w:t>
            </w:r>
          </w:p>
        </w:tc>
      </w:tr>
      <w:tr>
        <w:trPr>
          <w:trHeight w:val="5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ка д.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(3 </w:t>
            </w:r>
            <w:r>
              <w:rPr>
                <w:sz w:val="28"/>
                <w:szCs w:val="28"/>
              </w:rPr>
              <w:t>мин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адание для лучшей отработки навы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общить д.з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инструктировать учащихся о его выполнени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олнит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350:45-15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(48+77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шите уравн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8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12 = 1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 фронтальноинд.</w:t>
            </w:r>
          </w:p>
        </w:tc>
      </w:tr>
      <w:tr>
        <w:trPr>
          <w:trHeight w:val="7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анализ учебной деятельности на уро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ать общую характеристику работы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казать успешность овладения содержанием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скрыть недостатки и показать пути их преодолени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этом уроке мы продолжели отрабатывать навык решения уравнений 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из вас неплохо освоило материал и стали лучше выполнять вычислительные операции, но еще возникают трудности при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, этот урок был сделан с вашей помощью. Спасибо большое за составленные вами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8:00Z</dcterms:created>
  <dc:creator>Таня</dc:creator>
  <dc:description/>
  <cp:keywords/>
  <dc:language>en-US</dc:language>
  <cp:lastModifiedBy>Name</cp:lastModifiedBy>
  <dcterms:modified xsi:type="dcterms:W3CDTF">2012-03-30T05:46:00Z</dcterms:modified>
  <cp:revision>9</cp:revision>
  <dc:subject/>
  <dc:title/>
</cp:coreProperties>
</file>