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(дем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ыполнении заданий А1 – А7 в строке ответов отметьте номер, который соответствует номеру выбранного вами ответа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Укажите наименьшее из чисел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1"/>
        <w:gridCol w:w="2389"/>
        <w:gridCol w:w="2381"/>
      </w:tblGrid>
      <w:tr>
        <w:trPr/>
        <w:tc>
          <w:tcPr>
            <w:tcW w:w="24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>А2.</w:t>
      </w:r>
      <w:r>
        <w:rPr/>
        <w:t xml:space="preserve">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86"/>
        <w:gridCol w:w="2386"/>
        <w:gridCol w:w="2386"/>
      </w:tblGrid>
      <w:tr>
        <w:trPr/>
        <w:tc>
          <w:tcPr>
            <w:tcW w:w="2413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>А3</w:t>
      </w:r>
      <w:r>
        <w:rPr/>
        <w:t xml:space="preserve">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9"/>
        <w:gridCol w:w="2381"/>
        <w:gridCol w:w="2381"/>
      </w:tblGrid>
      <w:tr>
        <w:trPr/>
        <w:tc>
          <w:tcPr>
            <w:tcW w:w="24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b/>
        </w:rPr>
        <w:t>А4</w:t>
      </w:r>
      <w:r>
        <w:rPr/>
        <w:t>. Вычислите 4</w:t>
      </w:r>
      <w:r>
        <w:rPr>
          <w:vertAlign w:val="superscript"/>
        </w:rPr>
        <w:t>3</w:t>
      </w:r>
      <w:r>
        <w:rPr/>
        <w:t>+7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9"/>
        <w:gridCol w:w="2389"/>
        <w:gridCol w:w="2376"/>
      </w:tblGrid>
      <w:tr>
        <w:trPr/>
        <w:tc>
          <w:tcPr>
            <w:tcW w:w="241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) 26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2) 11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3) 11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4)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 Найдите площадь прямоугольника, длина которого 5 м, а ширина на 2 м меньш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1) 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2) 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3)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4) 2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А6. </w:t>
      </w: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числа 6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3"/>
        <w:gridCol w:w="2383"/>
        <w:gridCol w:w="2383"/>
      </w:tblGrid>
      <w:tr>
        <w:trPr/>
        <w:tc>
          <w:tcPr>
            <w:tcW w:w="242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20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2) 3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3) 4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4)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7.</w:t>
      </w:r>
      <w:r>
        <w:rPr/>
        <w:t xml:space="preserve"> 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равны 6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3"/>
        <w:gridCol w:w="2383"/>
        <w:gridCol w:w="2383"/>
      </w:tblGrid>
      <w:tr>
        <w:trPr/>
        <w:tc>
          <w:tcPr>
            <w:tcW w:w="242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20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2) 3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3) 4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>4) 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выполнении заданий В1 – В2, С1 запишите номер выполняемого задания, подробное решение и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Собственная скорость лодки 12 км/ч, а скорость течения реки 4 км/ч. За сколько часов лодка проплывёт 32 км против т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Постройте угол 120°. Из вершины угла проведите луч так, чтобы один из образовавшихся углов был в 2 раза больше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Первая бригада может выполнить задание за 40 дней, а вторая – за 24 дня. За сколько дней могут выполнить это задание две бригады при совместной рабо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ыполнении заданий А1 – А7 в строке ответов отметьте номер, который соответствует номеру выбранного вами ответа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Укажите наибольшее из чисел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83"/>
        <w:gridCol w:w="2383"/>
        <w:gridCol w:w="2381"/>
      </w:tblGrid>
      <w:tr>
        <w:trPr/>
        <w:tc>
          <w:tcPr>
            <w:tcW w:w="242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>А2.</w:t>
      </w:r>
      <w:r>
        <w:rPr/>
        <w:t xml:space="preserve">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4"/>
        <w:gridCol w:w="2383"/>
        <w:gridCol w:w="2383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83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>А3.</w:t>
      </w:r>
      <w:r>
        <w:rPr/>
        <w:t xml:space="preserve">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9"/>
        <w:gridCol w:w="2389"/>
        <w:gridCol w:w="2376"/>
      </w:tblGrid>
      <w:tr>
        <w:trPr/>
        <w:tc>
          <w:tcPr>
            <w:tcW w:w="241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ычислите 4</w:t>
      </w:r>
      <w:r>
        <w:rPr>
          <w:vertAlign w:val="superscript"/>
        </w:rPr>
        <w:t>2</w:t>
      </w:r>
      <w:r>
        <w:rPr/>
        <w:t>+7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1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) 2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2) 8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3) 35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4) 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 Найдите площадь прямоугольника, ширина которого 6 м, а длина на 3 м больш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1) 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2)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3)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4) 2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А6.</w:t>
      </w:r>
      <w:r>
        <w:rPr/>
        <w:t xml:space="preserve"> 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исла 6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373"/>
        <w:gridCol w:w="2379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20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2) 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3) 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>4) 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оторого равны 6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373"/>
        <w:gridCol w:w="2379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20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2) 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3) 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>4)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 выполнении заданий В1 – В2, С1 запишите номер выполняемого задания, подробное решение и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Собственная скорость лодки 10 км/ч, а скорость течения реки 2 км/ч. За сколько часов лодка проплывёт 24 км по теч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Постройте угол 100°. Из вершины угла проведите луч так, чтобы один из образовавшихся углов был в 3 раза больше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>.Первая бригада может выполнить задание за 12 дней, а вторая – за 60 дней. За сколько дней могут выполнить это задание две бригады при совместной рабо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ыполнении заданий А1 – А7 в строке ответов отметьте номер, который соответствует номеру выбранного вами ответа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Укажите наименьшее из чисел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79"/>
        <w:gridCol w:w="2390"/>
        <w:gridCol w:w="2381"/>
      </w:tblGrid>
      <w:tr>
        <w:trPr/>
        <w:tc>
          <w:tcPr>
            <w:tcW w:w="2421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>А2.</w:t>
      </w:r>
      <w:r>
        <w:rPr/>
        <w:t xml:space="preserve">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8"/>
        <w:gridCol w:w="2388"/>
        <w:gridCol w:w="2390"/>
      </w:tblGrid>
      <w:tr>
        <w:trPr/>
        <w:tc>
          <w:tcPr>
            <w:tcW w:w="240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b/>
        </w:rPr>
        <w:t>А3.</w:t>
      </w:r>
      <w:r>
        <w:rPr/>
        <w:t xml:space="preserve">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90"/>
        <w:gridCol w:w="2385"/>
        <w:gridCol w:w="2378"/>
      </w:tblGrid>
      <w:tr>
        <w:trPr/>
        <w:tc>
          <w:tcPr>
            <w:tcW w:w="2418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ычислите 5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11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) 5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2) 8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3) 5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4) 6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 Найдите площадь прямоугольника, ширина которого 4 дм, а длина на 5 дм больш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0"/>
        <w:gridCol w:w="2390"/>
        <w:gridCol w:w="2390"/>
      </w:tblGrid>
      <w:tr>
        <w:trPr/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/>
              <w:t>1) 36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)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3)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4) 2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А6.</w:t>
      </w:r>
      <w:r>
        <w:rPr/>
        <w:t xml:space="preserve"> 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числа 12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373"/>
        <w:gridCol w:w="2379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24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2) 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3) 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>4)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Найдите число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равны 6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73"/>
        <w:gridCol w:w="2373"/>
        <w:gridCol w:w="2379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1) 80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2) 9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3) 9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/>
            </w:pPr>
            <w:r>
              <w:rPr/>
              <w:t>4)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 выполнении заданий В1 – В2, С1 запишите номер выполняемого задания, подробное решение и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Собственная скорость лодки 8 км/ч, а скорость течения реки 2 км/ч. За сколько часов лодка проплывёт 30 км по теч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Постройте угол 115°. Из вершины угла проведите луч так, чтобы один из образовавшихся углов был в 4 раза больше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>.Первая бригада может выполнить задание за 20 дней, а вторая – за 25 дней. За сколько дней могут выполнить это задание две бригады при совместной работ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57:00Z</dcterms:created>
  <dc:creator>Лена</dc:creator>
  <dc:description/>
  <cp:keywords/>
  <dc:language>en-US</dc:language>
  <cp:lastModifiedBy>Лена</cp:lastModifiedBy>
  <cp:lastPrinted>2012-02-11T08:45:00Z</cp:lastPrinted>
  <dcterms:modified xsi:type="dcterms:W3CDTF">2012-03-24T18:41:00Z</dcterms:modified>
  <cp:revision>7</cp:revision>
  <dc:subject/>
  <dc:title>Вариант 1</dc:title>
</cp:coreProperties>
</file>