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КУРС  ЗНАТОКОВ  АНГЛИЙСКОГО ЯЗЫКА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СВЯЩЁННЫЙ ПРАЗДНИКУ РОЖДЕ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каченко Ольга Станиславовна, учитель английского я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роприятия: развитие навыков работы с грамматическим материалом, углубление знаний о стране изучаемого языка, воспитание уважения к культуре и традициям страны изучаемого язы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ргмомент. Участники занимают свои места. (приглашены 6 команд) Звучит песня «</w:t>
      </w:r>
      <w:r>
        <w:rPr>
          <w:rFonts w:cs="Times New Roman" w:ascii="Times New Roman" w:hAnsi="Times New Roman"/>
          <w:sz w:val="28"/>
          <w:szCs w:val="28"/>
          <w:lang w:val="en-US"/>
        </w:rPr>
        <w:t>Jin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ll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роводим конкурс знатоков английского языка, посвящённый  празднику Рождества. Приветствие команд (название, состав, капитан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учителя о праздник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 деревню бесшумно и быстро спустился зимний вечер, предваряя длинную и  холодную ночь. Закончив свои дневные работы, жители отдыхают, заполняя остаток дня привычными занятиями. В камине весело потрескивает огонь, в оконную раму тихо стучит ветер. Над столом под лампой склонилось несколько  женских голов. Сегодня они не будут штопать одежду или вышивать салфетки. У них есть занятие поважней!  Можно сказать, отдых , а не занятие. На столе разложены яркие ленточки, обрывки золотой фольги, несколько золотых и серебряных нитей, полоски цветной бумаги. Женщины укращают свечи к Рождеству. Каждый год в их деревне проводится соревнование на лучшие украшения Рождественских свечей. В ночь  перед Рождеством в окнах каждого дома их деревни будет гореть такая праздничная свеча, оповещая всех о том, что родился  младенец Иисус. Этот красивый обычай сохранился в Британии и до наших дн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Утро Рождества 25 декабря начинается рано, потому что все в семье раскрывают подарки. Особенно этого ждут дети. Подарки разносит  </w:t>
      </w:r>
      <w:r>
        <w:rPr>
          <w:rFonts w:cs="Times New Roman" w:ascii="Times New Roman" w:hAnsi="Times New Roman"/>
          <w:sz w:val="28"/>
          <w:szCs w:val="28"/>
          <w:lang w:val="en-US"/>
        </w:rPr>
        <w:t>FATH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ITMAS</w:t>
      </w:r>
      <w:r>
        <w:rPr>
          <w:rFonts w:cs="Times New Roman" w:ascii="Times New Roman" w:hAnsi="Times New Roman"/>
          <w:sz w:val="28"/>
          <w:szCs w:val="28"/>
        </w:rPr>
        <w:t>- почти близнец нашего Деда Мороза. Между  2 и 6 часами назначается праздничный обед. Собираются у кого-то одного  из членов семьи .Хозяйка дома готовит праздничный стол с непременной жареной или фаршированной индейкой. В Ирландии или Уэльсе на стол ставят жареного гуся, а в Шотландии- копчёног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ждым  днём мы всё ближе к праздник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пожелать вам победы в нашем конкурс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инка коман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перь приступаем  к выполнению 1 зад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ьте пословицы из слов и дайте их русский эквивален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 .Live and learn.     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сь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East or West- home is best.    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A little bird told me.      </w:t>
      </w:r>
      <w:r>
        <w:rPr>
          <w:rFonts w:cs="Times New Roman" w:ascii="Times New Roman" w:hAnsi="Times New Roman"/>
          <w:sz w:val="28"/>
          <w:szCs w:val="28"/>
        </w:rPr>
        <w:t>Сорока на хвосте принес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the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ughter</w:t>
      </w:r>
      <w:r>
        <w:rPr>
          <w:rFonts w:cs="Times New Roman" w:ascii="Times New Roman" w:hAnsi="Times New Roman"/>
          <w:sz w:val="28"/>
          <w:szCs w:val="28"/>
        </w:rPr>
        <w:t>.    Яблоко от яблони недалеко катитс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One man- no man.     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An apple a day keeps the doctor away.    </w:t>
      </w:r>
      <w:r>
        <w:rPr>
          <w:rFonts w:cs="Times New Roman" w:ascii="Times New Roman" w:hAnsi="Times New Roman"/>
          <w:sz w:val="28"/>
          <w:szCs w:val="28"/>
        </w:rPr>
        <w:t xml:space="preserve">Яблоко в день доктор не потребуется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A friend in need is a friend indeed.    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ё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First think than speak.     </w:t>
      </w:r>
      <w:r>
        <w:rPr>
          <w:rFonts w:cs="Times New Roman" w:ascii="Times New Roman" w:hAnsi="Times New Roman"/>
          <w:sz w:val="28"/>
          <w:szCs w:val="28"/>
        </w:rPr>
        <w:t>Сначала подумай- потом говор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Bet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ver</w:t>
      </w:r>
      <w:r>
        <w:rPr>
          <w:rFonts w:cs="Times New Roman" w:ascii="Times New Roman" w:hAnsi="Times New Roman"/>
          <w:sz w:val="28"/>
          <w:szCs w:val="28"/>
        </w:rPr>
        <w:t>.      Лучше поздно, чем никогд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L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arn</w:t>
      </w:r>
      <w:r>
        <w:rPr>
          <w:rFonts w:cs="Times New Roman" w:ascii="Times New Roman" w:hAnsi="Times New Roman"/>
          <w:sz w:val="28"/>
          <w:szCs w:val="28"/>
        </w:rPr>
        <w:t>.                  Век живи- век учи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 время выполнения 1 задания проводится конкурс стихов о зиме, о Рождеств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оставьте слова из букв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nder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e,l,o,n,n  -lemon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e,l,f,n -----from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i,p,p,u,l----pupil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s,i,I,v,t-----visit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o,h,s,p-----shop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f,o,l,o,o—floor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------</w:t>
      </w:r>
      <w:r>
        <w:rPr>
          <w:rFonts w:cs="Times New Roman" w:ascii="Times New Roman" w:hAnsi="Times New Roman"/>
          <w:sz w:val="28"/>
          <w:szCs w:val="28"/>
          <w:lang w:val="en-US"/>
        </w:rPr>
        <w:t>son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8. Какое слово лишнее? Зачерк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apple, orange, fish, banana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a book, to cook, a writer, a magazine, a toy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a cat, a dog ,a duck, a pig, a snake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eight, six, ten, cheese, seven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онкурс открыток. Домашнее зад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4515</wp:posOffset>
                </wp:positionH>
                <wp:positionV relativeFrom="paragraph">
                  <wp:posOffset>348615</wp:posOffset>
                </wp:positionV>
                <wp:extent cx="400050" cy="447675"/>
                <wp:effectExtent l="13970" t="15240" r="14605" b="12700"/>
                <wp:wrapNone/>
                <wp:docPr id="1" name="Семи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47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6" coordsize="400050,447675" path="l39617,88668l200025,0l360433,88668l400051,287903l289044,447677l111006,447677l-1,287903xe" fillcolor="white" stroked="t" o:allowincell="f" style="position:absolute;margin-left:144.45pt;margin-top:27.45pt;width:31.4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4565</wp:posOffset>
                </wp:positionH>
                <wp:positionV relativeFrom="paragraph">
                  <wp:posOffset>243840</wp:posOffset>
                </wp:positionV>
                <wp:extent cx="400050" cy="447675"/>
                <wp:effectExtent l="13970" t="15240" r="14605" b="12700"/>
                <wp:wrapNone/>
                <wp:docPr id="2" name="Семи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47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7" coordsize="400050,447675" path="l39617,88668l200025,0l360433,88668l400051,287903l289044,447677l111006,447677l-1,287903xe" fillcolor="white" stroked="t" o:allowincell="f" style="position:absolute;margin-left:175.95pt;margin-top:19.2pt;width:31.4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0. Разделите этот ряд так чтобы получилось пять слов.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365</wp:posOffset>
                </wp:positionH>
                <wp:positionV relativeFrom="paragraph">
                  <wp:posOffset>184785</wp:posOffset>
                </wp:positionV>
                <wp:extent cx="400050" cy="447675"/>
                <wp:effectExtent l="13970" t="15240" r="14605" b="12700"/>
                <wp:wrapNone/>
                <wp:docPr id="3" name="Семи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47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3" coordsize="400050,447675" path="l39617,88668l200025,0l360433,88668l400051,287903l289044,447677l111006,447677l-1,287903xe" fillcolor="white" stroked="t" o:allowincell="f" style="position:absolute;margin-left:49.95pt;margin-top:14.55pt;width:31.4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4415</wp:posOffset>
                </wp:positionH>
                <wp:positionV relativeFrom="paragraph">
                  <wp:posOffset>175260</wp:posOffset>
                </wp:positionV>
                <wp:extent cx="400050" cy="447675"/>
                <wp:effectExtent l="13970" t="15240" r="14605" b="13335"/>
                <wp:wrapNone/>
                <wp:docPr id="4" name="Семи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47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4" coordsize="400050,447675" path="l39617,88668l200025,0l360433,88668l400051,287903l289044,447677l111006,447677l-1,287903xe" fillcolor="white" stroked="t" o:allowincell="f" style="position:absolute;margin-left:81.45pt;margin-top:13.8pt;width:31.4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4465</wp:posOffset>
                </wp:positionH>
                <wp:positionV relativeFrom="paragraph">
                  <wp:posOffset>89535</wp:posOffset>
                </wp:positionV>
                <wp:extent cx="400050" cy="447675"/>
                <wp:effectExtent l="13970" t="15240" r="14605" b="12700"/>
                <wp:wrapNone/>
                <wp:docPr id="5" name="Семи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47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5" coordsize="400050,447675" path="l39617,88668l200025,0l360433,88668l400051,287903l289044,447677l111006,447677l-1,287903xe" fillcolor="white" stroked="t" o:allowincell="f" style="position:absolute;margin-left:112.95pt;margin-top:7.05pt;width:31.4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4615</wp:posOffset>
                </wp:positionH>
                <wp:positionV relativeFrom="paragraph">
                  <wp:posOffset>60960</wp:posOffset>
                </wp:positionV>
                <wp:extent cx="400050" cy="447675"/>
                <wp:effectExtent l="13970" t="15240" r="14605" b="12700"/>
                <wp:wrapNone/>
                <wp:docPr id="6" name="Семи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47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8" coordsize="400050,447675" path="l39617,88668l200025,0l360433,88668l400051,287903l289044,447677l111006,447677l-1,287903xe" fillcolor="white" stroked="t" o:allowincell="f" style="position:absolute;margin-left:207.45pt;margin-top:4.8pt;width:31.4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665</wp:posOffset>
                </wp:positionH>
                <wp:positionV relativeFrom="paragraph">
                  <wp:posOffset>89535</wp:posOffset>
                </wp:positionV>
                <wp:extent cx="400050" cy="447675"/>
                <wp:effectExtent l="13970" t="15240" r="14605" b="12700"/>
                <wp:wrapNone/>
                <wp:docPr id="7" name="Семи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47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9" coordsize="400050,447675" path="l39617,88668l200025,0l360433,88668l400051,287903l289044,447677l111006,447677l-1,287903xe" fillcolor="white" stroked="t" o:allowincell="f" style="position:absolute;margin-left:238.95pt;margin-top:7.05pt;width:31.4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4715</wp:posOffset>
                </wp:positionH>
                <wp:positionV relativeFrom="paragraph">
                  <wp:posOffset>175260</wp:posOffset>
                </wp:positionV>
                <wp:extent cx="400050" cy="447675"/>
                <wp:effectExtent l="13970" t="15240" r="14605" b="13335"/>
                <wp:wrapNone/>
                <wp:docPr id="8" name="Семи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47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10" coordsize="400050,447675" path="l39617,88668l200025,0l360433,88668l400051,287903l289044,447677l111006,447677l-1,287903xe" fillcolor="white" stroked="t" o:allowincell="f" style="position:absolute;margin-left:270.45pt;margin-top:13.8pt;width:31.4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4765</wp:posOffset>
                </wp:positionH>
                <wp:positionV relativeFrom="paragraph">
                  <wp:posOffset>260985</wp:posOffset>
                </wp:positionV>
                <wp:extent cx="400050" cy="447675"/>
                <wp:effectExtent l="13970" t="15240" r="14605" b="12700"/>
                <wp:wrapNone/>
                <wp:docPr id="9" name="Семи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47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11" coordsize="400050,447675" path="l39617,88668l200025,0l360433,88668l400051,287903l289044,447677l111006,447677l-1,287903xe" fillcolor="white" stroked="t" o:allowincell="f" style="position:absolute;margin-left:301.95pt;margin-top:20.55pt;width:31.4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4815</wp:posOffset>
                </wp:positionH>
                <wp:positionV relativeFrom="paragraph">
                  <wp:posOffset>318135</wp:posOffset>
                </wp:positionV>
                <wp:extent cx="400050" cy="447675"/>
                <wp:effectExtent l="13970" t="15240" r="14605" b="12700"/>
                <wp:wrapNone/>
                <wp:docPr id="10" name="Семи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47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12" coordsize="400050,447675" path="l39617,88668l200025,0l360433,88668l400051,287903l289044,447677l111006,447677l-1,287903xe" fillcolor="white" stroked="t" o:allowincell="f" style="position:absolute;margin-left:333.45pt;margin-top:25.05pt;width:31.4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4865</wp:posOffset>
                </wp:positionH>
                <wp:positionV relativeFrom="paragraph">
                  <wp:posOffset>422910</wp:posOffset>
                </wp:positionV>
                <wp:extent cx="400050" cy="447675"/>
                <wp:effectExtent l="13970" t="15240" r="14605" b="12700"/>
                <wp:wrapNone/>
                <wp:docPr id="11" name="Семи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47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13" coordsize="400050,447675" path="l39617,88668l200025,0l360433,88668l400051,287903l289044,447677l111006,447677l-1,287903xe" fillcolor="white" stroked="t" o:allowincell="f" style="position:absolute;margin-left:364.95pt;margin-top:33.3pt;width:31.4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9190</wp:posOffset>
                </wp:positionH>
                <wp:positionV relativeFrom="paragraph">
                  <wp:posOffset>708660</wp:posOffset>
                </wp:positionV>
                <wp:extent cx="400050" cy="447675"/>
                <wp:effectExtent l="13970" t="15240" r="14605" b="12700"/>
                <wp:wrapNone/>
                <wp:docPr id="12" name="Семи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47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14" coordsize="400050,447675" path="l39617,88668l200025,0l360433,88668l400051,287903l289044,447677l111006,447677l-1,287903xe" fillcolor="white" stroked="t" o:allowincell="f" style="position:absolute;margin-left:389.7pt;margin-top:55.8pt;width:31.4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6840</wp:posOffset>
                </wp:positionH>
                <wp:positionV relativeFrom="paragraph">
                  <wp:posOffset>1051560</wp:posOffset>
                </wp:positionV>
                <wp:extent cx="400050" cy="447675"/>
                <wp:effectExtent l="13970" t="15240" r="14605" b="12700"/>
                <wp:wrapNone/>
                <wp:docPr id="13" name="Семи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47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15" coordsize="400050,447675" path="l39617,88668l200025,0l360433,88668l400051,287903l289044,447677l111006,447677l-1,287903xe" fillcolor="white" stroked="t" o:allowincell="f" style="position:absolute;margin-left:409.2pt;margin-top:82.8pt;width:31.4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</wp:posOffset>
                </wp:positionH>
                <wp:positionV relativeFrom="paragraph">
                  <wp:posOffset>537210</wp:posOffset>
                </wp:positionV>
                <wp:extent cx="400050" cy="447675"/>
                <wp:effectExtent l="13970" t="15240" r="14605" b="12700"/>
                <wp:wrapNone/>
                <wp:docPr id="14" name="Семи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47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19" coordsize="400050,447675" path="l39617,88668l200025,0l360433,88668l400051,287903l289044,447677l111006,447677l-1,287903xe" fillcolor="white" stroked="t" o:allowincell="f" style="position:absolute;margin-left:30.45pt;margin-top:42.3pt;width:31.4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8610</wp:posOffset>
                </wp:positionH>
                <wp:positionV relativeFrom="paragraph">
                  <wp:posOffset>384810</wp:posOffset>
                </wp:positionV>
                <wp:extent cx="400050" cy="447675"/>
                <wp:effectExtent l="13970" t="15240" r="14605" b="12700"/>
                <wp:wrapNone/>
                <wp:docPr id="15" name="Семи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47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20" coordsize="400050,447675" path="l39617,88668l200025,0l360433,88668l400051,287903l289044,447677l111006,447677l-1,287903xe" fillcolor="white" stroked="t" o:allowincell="f" style="position:absolute;margin-left:-24.3pt;margin-top:30.3pt;width:31.4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2040</wp:posOffset>
                </wp:positionH>
                <wp:positionV relativeFrom="paragraph">
                  <wp:posOffset>1327785</wp:posOffset>
                </wp:positionV>
                <wp:extent cx="400050" cy="447675"/>
                <wp:effectExtent l="13970" t="15240" r="14605" b="12700"/>
                <wp:wrapNone/>
                <wp:docPr id="16" name="Семи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47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21" coordsize="400050,447675" path="l39617,88668l200025,0l360433,88668l400051,287903l289044,447677l111006,447677l-1,287903xe" fillcolor="white" stroked="t" o:allowincell="f" style="position:absolute;margin-left:385.2pt;margin-top:104.55pt;width:31.4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4865</wp:posOffset>
                </wp:positionH>
                <wp:positionV relativeFrom="paragraph">
                  <wp:posOffset>1651635</wp:posOffset>
                </wp:positionV>
                <wp:extent cx="400050" cy="447675"/>
                <wp:effectExtent l="13970" t="15240" r="14605" b="13335"/>
                <wp:wrapNone/>
                <wp:docPr id="17" name="Семи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47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22" coordsize="400050,447675" path="l39617,88668l200025,0l360433,88668l400051,287903l289044,447677l111006,447677l-1,287903xe" fillcolor="white" stroked="t" o:allowincell="f" style="position:absolute;margin-left:364.95pt;margin-top:130.05pt;width:31.4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9590</wp:posOffset>
                </wp:positionH>
                <wp:positionV relativeFrom="paragraph">
                  <wp:posOffset>1927860</wp:posOffset>
                </wp:positionV>
                <wp:extent cx="400050" cy="447675"/>
                <wp:effectExtent l="13970" t="15240" r="14605" b="12700"/>
                <wp:wrapNone/>
                <wp:docPr id="18" name="Семи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47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23" coordsize="400050,447675" path="l39617,88668l200025,0l360433,88668l400051,287903l289044,447677l111006,447677l-1,287903xe" fillcolor="white" stroked="t" o:allowincell="f" style="position:absolute;margin-left:341.7pt;margin-top:151.8pt;width:31.4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9090</wp:posOffset>
                </wp:positionH>
                <wp:positionV relativeFrom="paragraph">
                  <wp:posOffset>1480185</wp:posOffset>
                </wp:positionV>
                <wp:extent cx="400050" cy="447675"/>
                <wp:effectExtent l="13970" t="15240" r="14605" b="12700"/>
                <wp:wrapNone/>
                <wp:docPr id="19" name="Семи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47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24" coordsize="400050,447675" path="l39617,88668l200025,0l360433,88668l400051,287903l289044,447677l111006,447677l-1,287903xe" fillcolor="white" stroked="t" o:allowincell="f" style="position:absolute;margin-left:326.7pt;margin-top:116.55pt;width:31.4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8090</wp:posOffset>
                </wp:positionH>
                <wp:positionV relativeFrom="paragraph">
                  <wp:posOffset>1670685</wp:posOffset>
                </wp:positionV>
                <wp:extent cx="400050" cy="447675"/>
                <wp:effectExtent l="13970" t="15240" r="14605" b="13335"/>
                <wp:wrapNone/>
                <wp:docPr id="20" name="Семи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47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25" coordsize="400050,447675" path="l39617,88668l200025,0l360433,88668l400051,287903l289044,447677l111006,447677l-1,287903xe" fillcolor="white" stroked="t" o:allowincell="f" style="position:absolute;margin-left:296.7pt;margin-top:131.55pt;width:31.4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4240</wp:posOffset>
                </wp:positionH>
                <wp:positionV relativeFrom="paragraph">
                  <wp:posOffset>1375410</wp:posOffset>
                </wp:positionV>
                <wp:extent cx="400050" cy="447675"/>
                <wp:effectExtent l="13970" t="15240" r="14605" b="13335"/>
                <wp:wrapNone/>
                <wp:docPr id="21" name="Семи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47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26" coordsize="400050,447675" path="l39617,88668l200025,0l360433,88668l400051,287903l289044,447677l111006,447677l-1,287903xe" fillcolor="white" stroked="t" o:allowincell="f" style="position:absolute;margin-left:271.2pt;margin-top:108.3pt;width:31.4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240</wp:posOffset>
                </wp:positionH>
                <wp:positionV relativeFrom="paragraph">
                  <wp:posOffset>1575435</wp:posOffset>
                </wp:positionV>
                <wp:extent cx="400050" cy="447675"/>
                <wp:effectExtent l="13970" t="15240" r="14605" b="12700"/>
                <wp:wrapNone/>
                <wp:docPr id="22" name="Семи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47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27" coordsize="400050,447675" path="l39617,88668l200025,0l360433,88668l400051,287903l289044,447677l111006,447677l-1,287903xe" fillcolor="white" stroked="t" o:allowincell="f" style="position:absolute;margin-left:241.2pt;margin-top:124.05pt;width:31.4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3190</wp:posOffset>
                </wp:positionH>
                <wp:positionV relativeFrom="paragraph">
                  <wp:posOffset>1775460</wp:posOffset>
                </wp:positionV>
                <wp:extent cx="400050" cy="447675"/>
                <wp:effectExtent l="13970" t="15240" r="14605" b="13335"/>
                <wp:wrapNone/>
                <wp:docPr id="23" name="Семи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47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28" coordsize="400050,447675" path="l39617,88668l200025,0l360433,88668l400051,287903l289044,447677l111006,447677l-1,287903xe" fillcolor="white" stroked="t" o:allowincell="f" style="position:absolute;margin-left:209.7pt;margin-top:139.8pt;width:31.4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4565</wp:posOffset>
                </wp:positionH>
                <wp:positionV relativeFrom="paragraph">
                  <wp:posOffset>1823085</wp:posOffset>
                </wp:positionV>
                <wp:extent cx="400050" cy="447675"/>
                <wp:effectExtent l="13970" t="15240" r="14605" b="12700"/>
                <wp:wrapNone/>
                <wp:docPr id="24" name="Семи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47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29" coordsize="400050,447675" path="l39617,88668l200025,0l360433,88668l400051,287903l289044,447677l111006,447677l-1,287903xe" fillcolor="white" stroked="t" o:allowincell="f" style="position:absolute;margin-left:175.95pt;margin-top:143.55pt;width:31.4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2640</wp:posOffset>
                </wp:positionH>
                <wp:positionV relativeFrom="paragraph">
                  <wp:posOffset>1375410</wp:posOffset>
                </wp:positionV>
                <wp:extent cx="400050" cy="447675"/>
                <wp:effectExtent l="13970" t="15240" r="14605" b="13335"/>
                <wp:wrapNone/>
                <wp:docPr id="25" name="Семи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47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30" coordsize="400050,447675" path="l39617,88668l200025,0l360433,88668l400051,287903l289044,447677l111006,447677l-1,287903xe" fillcolor="white" stroked="t" o:allowincell="f" style="position:absolute;margin-left:163.2pt;margin-top:108.3pt;width:31.4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2590</wp:posOffset>
                </wp:positionH>
                <wp:positionV relativeFrom="paragraph">
                  <wp:posOffset>1499235</wp:posOffset>
                </wp:positionV>
                <wp:extent cx="400050" cy="447675"/>
                <wp:effectExtent l="13970" t="15240" r="14605" b="12700"/>
                <wp:wrapNone/>
                <wp:docPr id="26" name="Семи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47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31" coordsize="400050,447675" path="l39617,88668l200025,0l360433,88668l400051,287903l289044,447677l111006,447677l-1,287903xe" fillcolor="white" stroked="t" o:allowincell="f" style="position:absolute;margin-left:131.7pt;margin-top:118.05pt;width:31.4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0640</wp:posOffset>
                </wp:positionH>
                <wp:positionV relativeFrom="paragraph">
                  <wp:posOffset>1670685</wp:posOffset>
                </wp:positionV>
                <wp:extent cx="400050" cy="447675"/>
                <wp:effectExtent l="13970" t="15240" r="14605" b="13335"/>
                <wp:wrapNone/>
                <wp:docPr id="27" name="Семи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47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32" coordsize="400050,447675" path="l39617,88668l200025,0l360433,88668l400051,287903l289044,447677l111006,447677l-1,287903xe" fillcolor="white" stroked="t" o:allowincell="f" style="position:absolute;margin-left:103.2pt;margin-top:131.55pt;width:31.4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15</wp:posOffset>
                </wp:positionH>
                <wp:positionV relativeFrom="paragraph">
                  <wp:posOffset>632460</wp:posOffset>
                </wp:positionV>
                <wp:extent cx="400050" cy="447675"/>
                <wp:effectExtent l="13970" t="15240" r="14605" b="12700"/>
                <wp:wrapNone/>
                <wp:docPr id="28" name="Семи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47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33" coordsize="400050,447675" path="l39617,88668l200025,0l360433,88668l400051,287903l289044,447677l111006,447677l-1,287903xe" fillcolor="white" stroked="t" o:allowincell="f" style="position:absolute;margin-left:3.45pt;margin-top:49.8pt;width:31.4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0590</wp:posOffset>
                </wp:positionH>
                <wp:positionV relativeFrom="paragraph">
                  <wp:posOffset>1670685</wp:posOffset>
                </wp:positionV>
                <wp:extent cx="400050" cy="447675"/>
                <wp:effectExtent l="13970" t="15240" r="14605" b="13335"/>
                <wp:wrapNone/>
                <wp:docPr id="29" name="Семи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47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34" coordsize="400050,447675" path="l39617,88668l200025,0l360433,88668l400051,287903l289044,447677l111006,447677l-1,287903xe" fillcolor="white" stroked="t" o:allowincell="f" style="position:absolute;margin-left:71.7pt;margin-top:131.55pt;width:31.4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995</wp:posOffset>
                </wp:positionH>
                <wp:positionV relativeFrom="paragraph">
                  <wp:posOffset>761365</wp:posOffset>
                </wp:positionV>
                <wp:extent cx="227965" cy="22796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17.95pt;mso-wrap-distance-left:9.05pt;mso-wrap-distance-right:9.05pt;mso-wrap-distance-top:0pt;mso-wrap-distance-bottom:0pt;margin-top:59.9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2345</wp:posOffset>
                </wp:positionH>
                <wp:positionV relativeFrom="paragraph">
                  <wp:posOffset>1771015</wp:posOffset>
                </wp:positionV>
                <wp:extent cx="237490" cy="25654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0.2pt;mso-wrap-distance-left:9.05pt;mso-wrap-distance-right:9.05pt;mso-wrap-distance-top:0pt;mso-wrap-distance-bottom:0pt;margin-top:139.45pt;mso-position-vertical-relative:text;margin-left:7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65pt;height:37.4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2:11:00Z</dcterms:created>
  <dc:creator>Алексей</dc:creator>
  <dc:description/>
  <dc:language>en-US</dc:language>
  <cp:lastModifiedBy>Алексей</cp:lastModifiedBy>
  <dcterms:modified xsi:type="dcterms:W3CDTF">2012-12-08T12:11:00Z</dcterms:modified>
  <cp:revision>2</cp:revision>
  <dc:subject/>
  <dc:title/>
</cp:coreProperties>
</file>