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Процентные вычисления на каждый д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широтой применения в жизни процентных вычислени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и обобщение знаний по теме “Проценты”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и навыков сравн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закономерностей и обобщение учебного материал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иалогической и монологической речи, творческих способностей в поиске различных способов и методов решения практических задач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коллективизма, умения слушать мнение товарищей, трудолюбия.</w:t>
      </w:r>
    </w:p>
    <w:p>
      <w:pPr>
        <w:pStyle w:val="Normal"/>
        <w:keepNext w:val="true"/>
        <w:autoSpaceDE w:val="false"/>
        <w:spacing w:before="177" w:after="1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 о д  з а н я т и я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ребята! Сегодняшние занятие  мы начнём с загадки, отгадайте, что это за слово?  </w:t>
      </w:r>
    </w:p>
    <w:p>
      <w:pPr>
        <w:pStyle w:val="Style15"/>
        <w:rPr/>
      </w:pPr>
      <w:r>
        <w:rPr>
          <w:sz w:val="28"/>
          <w:szCs w:val="28"/>
        </w:rPr>
        <w:t>Часть слова первая – предлог,</w:t>
        <w:br/>
        <w:t xml:space="preserve">Вторая – мелкая монета, </w:t>
        <w:br/>
        <w:t>А весь он, он бы нам помог</w:t>
        <w:br/>
        <w:t>При счёте, ну и что же это? (</w:t>
      </w:r>
      <w:r>
        <w:rPr>
          <w:rStyle w:val="Emphasis"/>
          <w:sz w:val="28"/>
          <w:szCs w:val="28"/>
        </w:rPr>
        <w:t>Процент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Итак, тема нашего занятия«Проценты».  Запишите в тетради число, тему уро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становка цели урока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где в повседневной жизни встречается понятие процента. Приведите утверждения с процентами </w:t>
      </w:r>
      <w:r>
        <w:rPr>
          <w:rStyle w:val="Emphasis"/>
          <w:sz w:val="28"/>
          <w:szCs w:val="28"/>
        </w:rPr>
        <w:t>(дети приводят примеры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нты - одно из математических понятий, которое часто встречаются в повседневной жизни. Можно прочитать или услышать, например, что, в выборах приняли участие 57% избирателей, рейтинг победителя хит-парада равен 75%, успеваемость в классе 85%, банк начисляет 17% годовых, молоко содержит 1,5% жира, материал содержит 100% хлопка и т.д. В практической жизни полезно знать связь между простейшими значениями процентов и соответствующими дробями: половина - 50% , четверть - 25% , три четверти - 75% , пятая часть - 20% , три пятых - 60%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ть в 2 раза - это значит увеличить на 100%, уменьшить в 2 раза - это значит уменьшить на 50%. Современная нам жизнь снова делает задачи на проценты актуальными, так как сфера практического приложения процентных расчетов расширяется. Везде - в газетах, по радио и телевидению, в транспорте и на работе обсуждаются повышение цен, зарплат, рост стоимости акций, снижение покупательной способности населения и т.п. Добавим сюда объявления коммерческих банков, привлекающих деньги населения на различных условиях, сведения о доходах по акциям различных предприятий и фондов, об изменении процента банковского кредита и пр. Все это требует умения производить хотя бы несложные процентные расчеты для сравнения и выбора более выгодных условий. Особый  интерес представляет процент в банковских операциях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идим как часто встречается понятие процента, как необходимо знать и понимать что это. И цель нашего сегодняшнего урока: обобщить и систематизировать знания по теме «Проценты», отработать навык решения задач на процент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ктуализация знаний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йте математическое определение процента. </w:t>
      </w:r>
      <w:r>
        <w:rPr>
          <w:rStyle w:val="Emphasis"/>
          <w:sz w:val="28"/>
          <w:szCs w:val="28"/>
        </w:rPr>
        <w:t>(Процентом – называется 1/100 часть. 1% = 1/100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равна вся величина?    </w:t>
      </w:r>
      <w:r>
        <w:rPr>
          <w:rStyle w:val="Emphasis"/>
          <w:sz w:val="28"/>
          <w:szCs w:val="28"/>
        </w:rPr>
        <w:t xml:space="preserve">(т.к. 1% = 1/100, то вся величина равна 100%) 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– Но откуда произошло слово «процент» и почему оно так обознач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создания процентов.(сообщение уче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 слово «процент» происходит от лат. «pro centum», что означает в переводе «сотая доля». В 1685 году в Париже была издана книга «Руководство по коммерческой арифметике» Матье де ла Порта. В одном месте речь шла о процентах, которые тогда обозначали «cto» (сокращенно от cento). Однако наборщик принял это «cto» за дробь и напечатал «%». Так из-за опечатки этот знак вошёл в оби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известны проценты и в Индии. Индийские математики вычислили проценты, применяя так называемое тройное правило, то есть пользуясь пропор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евнем Риме были широко распространены денежные расчеты с процентами. Римский сенат установил максимально доступный процент, взимавшийся с долж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Европе в средние века расширилась торговля и, следовательно, особое внимание обращалось на умение вычислять проценты. Тогда приходилось рассчитывать не только проценты, но и проценты с процентов (сложные проценты). Часто конторы и предприятия для облегчения расчетов разрабатывали особые таблицы вычисления процентов. Эти таблицы держались в тайне, составляли коммерческий секрет фирмы. Впервые таблицы были опубликованы в 1584 году Симоном Стев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ламандский ученый, военный инженер Симон Стевин не был по профессии математиком, но его трудолюбие и талант позволили ему занять достойное место среди выдающихся европейских математиков. Он первым в Европе открыл десятичные дроби. Симон Стевин опубликовал таблицу для вычисления сложных процентов, которая использовалась в торгово-финансовых операц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вспомните, какие типы задач на проценты мы зна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2575" cy="1123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йте решить такую задач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ля мальчик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вашего класса составляют девочки? Ответ выразите в процента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девоче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ую часть вашего класса составляют мальчики? Ответ выразите в процентах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Решение задач</w:t>
      </w:r>
    </w:p>
    <w:p>
      <w:pPr>
        <w:pStyle w:val="Style17"/>
        <w:numPr>
          <w:ilvl w:val="1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6. (Распродажа.)</w:t>
      </w:r>
    </w:p>
    <w:p>
      <w:pPr>
        <w:pStyle w:val="Style17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ля продавца)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 стоил 360 р. В ноябре цена зонта была снижена на 15 %, а в декабре еще на 10 %. Какой стала стоимость зонта в декабре?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.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онта в ноябре составляла 85 % от 360 р., т. е. 360·0,85 = 306(р.). Второе снижение цены происходило по отношению к новой цене зонта; теперь следует искать 90 % от 306 р., т. е. 306·0,9 = 275,4 (р.).</w:t>
      </w:r>
    </w:p>
    <w:p>
      <w:pPr>
        <w:pStyle w:val="Normal"/>
        <w:autoSpaceDE w:val="false"/>
        <w:spacing w:lineRule="auto" w:line="252"/>
        <w:ind w:firstLine="3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275 р. 40 к.</w:t>
      </w:r>
    </w:p>
    <w:p>
      <w:pPr>
        <w:pStyle w:val="Normal"/>
        <w:autoSpaceDE w:val="false"/>
        <w:spacing w:lineRule="auto" w:line="252" w:before="54" w:after="200"/>
        <w:ind w:firstLine="3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а. (Бюджет. Зарплата.)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 директор предприятия предлагает зарплату 4200 р. Какую сумму получит рабочий после удержания налога на доходы физических лиц?</w:t>
      </w:r>
    </w:p>
    <w:p>
      <w:pPr>
        <w:pStyle w:val="Normal"/>
        <w:autoSpaceDE w:val="false"/>
        <w:spacing w:lineRule="auto" w:line="252" w:before="54" w:after="20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.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4200 – 400) · 0,13 = 494 р. – налог.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200 – 494 = 3706 р.</w:t>
      </w:r>
    </w:p>
    <w:p>
      <w:pPr>
        <w:pStyle w:val="Normal"/>
        <w:autoSpaceDE w:val="false"/>
        <w:spacing w:lineRule="auto" w:line="252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м е ч а н и е. При начислении налога на доходы физических лиц нужно учитывать стандартный вычет 400 р., налог 13 % берется от оставшейся суммы.</w:t>
      </w:r>
    </w:p>
    <w:p>
      <w:pPr>
        <w:pStyle w:val="Normal"/>
        <w:autoSpaceDE w:val="false"/>
        <w:spacing w:lineRule="auto" w:line="252"/>
        <w:ind w:firstLine="3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3706 р.</w:t>
      </w:r>
    </w:p>
    <w:p>
      <w:pPr>
        <w:pStyle w:val="Normal"/>
        <w:numPr>
          <w:ilvl w:val="1"/>
          <w:numId w:val="3"/>
        </w:numPr>
        <w:autoSpaceDE w:val="false"/>
        <w:spacing w:lineRule="auto" w:line="2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8. (Тарифы.)</w:t>
      </w:r>
    </w:p>
    <w:p>
      <w:pPr>
        <w:pStyle w:val="Normal"/>
        <w:autoSpaceDE w:val="false"/>
        <w:spacing w:lineRule="auto" w:line="244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отребителя)</w:t>
      </w:r>
    </w:p>
    <w:p>
      <w:pPr>
        <w:pStyle w:val="Normal"/>
        <w:autoSpaceDE w:val="false"/>
        <w:spacing w:lineRule="auto" w:line="244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сообщается, что с 10 июня согласно новым тарифам стоимость отправления почтовой открытки составит 3 р. 15 к. вместо 2 р. 27 к. Соответствует ли рост цен на услуги почтовой связи росту цен на товары в этом году, который составляет 14,5 %.</w:t>
      </w:r>
    </w:p>
    <w:p>
      <w:pPr>
        <w:pStyle w:val="Normal"/>
        <w:autoSpaceDE w:val="false"/>
        <w:spacing w:lineRule="auto" w:line="244" w:before="109" w:after="20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.</w:t>
      </w:r>
    </w:p>
    <w:p>
      <w:pPr>
        <w:pStyle w:val="Normal"/>
        <w:autoSpaceDE w:val="false"/>
        <w:spacing w:lineRule="auto" w:line="244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тарифов составляет 0,4 р., а ее отношение к старому тарифу равно 0,14545… Выразив это отношение в процентах, получим примерно 14,5 %.</w:t>
      </w:r>
    </w:p>
    <w:p>
      <w:pPr>
        <w:pStyle w:val="Normal"/>
        <w:autoSpaceDE w:val="false"/>
        <w:spacing w:lineRule="auto" w:line="244" w:before="54" w:after="200"/>
        <w:ind w:firstLine="3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да, соответствует.</w:t>
      </w:r>
    </w:p>
    <w:p>
      <w:pPr>
        <w:pStyle w:val="Normal"/>
        <w:autoSpaceDE w:val="false"/>
        <w:spacing w:lineRule="auto" w:line="244" w:before="109" w:after="200"/>
        <w:ind w:firstLine="3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а 60. (Штрафы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одителей)</w:t>
      </w:r>
    </w:p>
    <w:p>
      <w:pPr>
        <w:pStyle w:val="Normal"/>
        <w:autoSpaceDE w:val="false"/>
        <w:spacing w:lineRule="auto" w:line="244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ебенка в музыкальной школе родители оплачивают в сбербанке, внося ежемесячно 250 р. Оплата должна производиться до 15 числа каждого месяца, после чего за каждый просроченный день начисляется пеня в размере 4 % от суммы оплаты занятий за один месяц. Сколько придется заплатить родителям, если они просрочат оплату на неделю?</w:t>
      </w:r>
    </w:p>
    <w:p>
      <w:pPr>
        <w:pStyle w:val="Normal"/>
        <w:autoSpaceDE w:val="false"/>
        <w:spacing w:lineRule="auto" w:line="264" w:before="109" w:after="20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.</w:t>
      </w:r>
    </w:p>
    <w:p>
      <w:pPr>
        <w:pStyle w:val="Normal"/>
        <w:autoSpaceDE w:val="false"/>
        <w:spacing w:lineRule="auto" w:line="264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4 % от 250 р. составляют 10 р., то за каждый просроченный день сумма оплаты будет увеличиваться на 10 р. Если родители просрочат оплату на день, то им придется заплатить</w:t>
      </w:r>
    </w:p>
    <w:p>
      <w:pPr>
        <w:pStyle w:val="Normal"/>
        <w:autoSpaceDE w:val="false"/>
        <w:spacing w:lineRule="auto" w:line="264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+ 10 = 260 (р.),</w:t>
      </w:r>
    </w:p>
    <w:p>
      <w:pPr>
        <w:pStyle w:val="Normal"/>
        <w:autoSpaceDE w:val="false"/>
        <w:spacing w:lineRule="auto" w:line="264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ю 250 + 10·7 = 320 (р.).</w:t>
      </w:r>
    </w:p>
    <w:p>
      <w:pPr>
        <w:pStyle w:val="Normal"/>
        <w:autoSpaceDE w:val="false"/>
        <w:spacing w:lineRule="auto" w:line="264" w:before="54" w:after="200"/>
        <w:ind w:firstLine="3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: 320 р.</w:t>
      </w:r>
    </w:p>
    <w:p>
      <w:pPr>
        <w:pStyle w:val="Normal"/>
        <w:autoSpaceDE w:val="false"/>
        <w:spacing w:lineRule="auto" w:line="264" w:before="109" w:after="200"/>
        <w:ind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ить задачи, используя жизненные ситуации, записать на отдельных листах(с решением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02:00Z</dcterms:created>
  <dc:creator>SPEEDxp</dc:creator>
  <dc:description/>
  <cp:keywords/>
  <dc:language>en-US</dc:language>
  <cp:lastModifiedBy>SPEEDxp</cp:lastModifiedBy>
  <dcterms:modified xsi:type="dcterms:W3CDTF">2012-04-01T16:27:00Z</dcterms:modified>
  <cp:revision>4</cp:revision>
  <dc:subject/>
  <dc:title/>
</cp:coreProperties>
</file>