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развития речи. 3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е по картине И.И.Левитана «Весна . Большая вода.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1"/>
        </w:numPr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умение описывать содержание картины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умение раскрывать замысел художника и передавать свое отношение к картине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Учить отбирать материал по теме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умение использовать в тексте средства языковой выразитель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 Вступительно</w:t>
      </w:r>
      <w:r>
        <w:rPr>
          <w:b/>
          <w:sz w:val="24"/>
          <w:szCs w:val="24"/>
        </w:rPr>
        <w:t>е слово о художнике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егодня на уроке будем учиться писать сочинение по картине. Это картина известного русского художника Исаака Ильича Левитана «Весна. Большая вода»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- Исаак Ильич Левитан написал около 1000 картин. Многие из которых стали мировыми шедеврами и хранятся в лучших музеях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Что такое шедевр? / </w:t>
      </w:r>
      <w:r>
        <w:rPr>
          <w:i/>
          <w:sz w:val="24"/>
          <w:szCs w:val="24"/>
        </w:rPr>
        <w:t>Шедевр – исключительное по своим  достоинствам произведение искусства.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артина, которую мы сегодня  будем рассматривать, находится в Москве в Третьяковской галерее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Современники называли Левитана «поэтом русской природы». Как вы думаете почему?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Да, художник очень любил русскую природу. И умел показать, что очарование и прелесть, заключаются в простоте русского пейзажа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Долгие годы Левитан жил в бедности, видел страдания народа. Быть может этим вызвана легкая грусть и задумчивость в большинстве его пейзажей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/>
      </w:pPr>
      <w:r>
        <w:rPr>
          <w:sz w:val="24"/>
          <w:szCs w:val="24"/>
        </w:rPr>
        <w:t>- Что такое пейзаж? /</w:t>
      </w:r>
      <w:r>
        <w:rPr>
          <w:i/>
          <w:sz w:val="24"/>
          <w:szCs w:val="24"/>
        </w:rPr>
        <w:t>Пейзаж – это рисунок, картина, изображающая природу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А как назвать художника, изображающего пейзаж? /</w:t>
      </w:r>
      <w:r>
        <w:rPr>
          <w:i/>
          <w:sz w:val="24"/>
          <w:szCs w:val="24"/>
        </w:rPr>
        <w:t>пейзажист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накомство с картиной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Слайд №5, у детей на партах репродукции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/>
      </w:pPr>
      <w:r>
        <w:rPr>
          <w:sz w:val="24"/>
          <w:szCs w:val="24"/>
        </w:rPr>
        <w:t xml:space="preserve">- Итак, перед вами на партах и на доске репродукция с картины Левитана «Весна.Большая вода». Прежде, чем мы начнем рассматривать, скажите, что такое </w:t>
      </w:r>
      <w:r>
        <w:rPr>
          <w:i/>
          <w:sz w:val="24"/>
          <w:szCs w:val="24"/>
        </w:rPr>
        <w:t>репродукция</w:t>
      </w:r>
      <w:r>
        <w:rPr>
          <w:sz w:val="24"/>
          <w:szCs w:val="24"/>
        </w:rPr>
        <w:t>?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Репродукция – воспроизведение картины фотографированием или типографским способом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Теперь я предлагаю вам внимательно и спокойно рассмотреть эту картину. 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/Дети смотрят, учитель читает: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десь мало увидеть,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десь нужно всмотреться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тоб ясной любовью 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полнилось сердце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тоб вдруг отразили 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зрачные воды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сю прелесть застенчивой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сской природы.      Н.И.Рыленков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Что-то хочется сказать о впечатлениях, которые произвела картина после первого знакомства?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артина называется «Весна. Большая вода». Каким словом можно заменить словосочетание «большая вода»? /половодье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Что такое половодье , когда оно бывает?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Где мы уже встречались с этим явлением природы? 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Изложение «В половодье» отрывок из рассказа Скребицкого;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красов Н.А. «Дед Мазай и зайцы»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картины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Наша задача описать картину так чтобы человек, читающий ваше сочинение, мог точно и ясно представить себе, что изображено на картине Левитана «Весна. Б.в.»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/приготовьте листы подготовке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При обсуждении пользуйтесь материалом и записывайте по ходу работы: слова, предложения, которые показались вам интересными и вы хотели бы их использовать в сочинении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Итак, посмотрите на картину. Что занимает большую часть картины? /вода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акая вода у Левитана? /прозрачная, чистая, голубая …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Почему голубая? /Отражается небо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 каким видите весеннее небо? /голубое, прозрачное, высокое, чистое, лазурное - *</w:t>
      </w:r>
      <w:r>
        <w:rPr>
          <w:i/>
          <w:sz w:val="24"/>
          <w:szCs w:val="24"/>
        </w:rPr>
        <w:t>лазурное –светло-синее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Справа на картине мы видим, как вода затопила небольшой лесок (или лес)?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акие это деревья? /молоденькие, тонкие …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Что про них еще можно сказать? /Кажется, что деревья любуются на свое отражение в воде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/>
      </w:pPr>
      <w:r>
        <w:rPr>
          <w:sz w:val="24"/>
          <w:szCs w:val="24"/>
        </w:rPr>
        <w:t>- Какие деревья выделяются, расположены ближе к нам? /Березки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эта красавица даже изогнулась, чтобы лучше себя рассмотреть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акие деревья кроме берез видите? /елочка, сарая осина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ак вы думаете, зачем художник изобразил эту старую осину с сучьями, похожими на корявые пальцы? /все познается в сравнении, чтобы подчеркнуть прелесть молоденьких березок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Посмотрите сквозь рощицу. Что вы там видите?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Зачем художник написал эту рощицу такой прозрачной? /от этого картина как бы дышит, наполняется чистым, свежим воздухом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А теперь перенесем взгляд на левый берег реки. Что видим на переднем плане? /</w:t>
      </w:r>
      <w:r>
        <w:rPr>
          <w:i/>
          <w:sz w:val="24"/>
          <w:szCs w:val="24"/>
        </w:rPr>
        <w:t>лодка-челнок – маленькая лодка, выдолбленная из одного куска дерева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Какой день изображен на картине? /Солнечный, ясный …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Почему сказали солнечный?  Ведь солнца на картине нет. /Солнца нет, но вся картина пронизана солнечным светом. Его лучи мы чувствуем на стволах, на берегу, где протянулись тени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акие краски выбрал художник для изображения этого нежного времени года? /Мягкие, нежные, спокойные…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Какие чувства вызывает у вас эта картина? /Покоя, радости, ожидания. Еще далеко до пышной зелени, цветения.  Это, то удивительное состояние, когда природа уже проснулась, но уже находится в светлом ожидании праздника.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Давайте еще раз проговорим, что же мы увидели на картине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/Учитель: Художник изобразил половодье. Разлилась река. Кругом вода. Справа на картине мы видим, как вода затопила небольшой лесок. Это совсем молоденькие, тонкие деревца. Кажется, что они любуются на свое отражение в зеркальной глади  воды. Ближе к нам расположены березки. Эти красавицы даже изогнулись. Чтобы получше рассмотреть себя. Вдалеке, сквозь рощицу мы видим небольшую деревню. На переднем плане картины у берега стоит забытая кем-то лодка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олубая вода, высокое чистое небо, прозрачная рощица, и нам кажется, что картина наполнена воздухом, пронизана солнечным светом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уя мягкие, нежные краски, художник изобразил природу в состоянии ожидания праздника.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94" w:leader="none"/>
        </w:tabs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лана.</w:t>
      </w:r>
    </w:p>
    <w:p>
      <w:pPr>
        <w:pStyle w:val="Style15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Чтобы написать сочинение, мы должны соблюдать законы построения текста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Сколько частей в тексте? Какие?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/на доске:1ч. Вступление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2ч. Основная часть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3ч. Заключение.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О чем напишем в о вступлении? /На партах справка о художнике – прим.1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/Дополнить запись на доске: 1ч. Вступление. Художник и его картина.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О чем пойдет речь в основной части части?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/2ч. Основная часть. Описание картины: вода, деревья, небо, берег, деревня, лодка, краски.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Чем закончим?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/3ч. Заключение. Мое отношение к картине./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94" w:leader="none"/>
        </w:tabs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графическая работа.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Справочный материал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Словари 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Доска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Листы подготовки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Учитель</w:t>
      </w:r>
    </w:p>
    <w:p>
      <w:pPr>
        <w:pStyle w:val="Style15"/>
        <w:tabs>
          <w:tab w:val="clear" w:pos="708"/>
          <w:tab w:val="left" w:pos="269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94" w:leader="none"/>
        </w:tabs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сь тек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94" w:leader="none"/>
        </w:tabs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рабо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94" w:leader="none"/>
        </w:tabs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</w:t>
      </w:r>
    </w:p>
    <w:p>
      <w:pPr>
        <w:pStyle w:val="Style15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694" w:leader="none"/>
        </w:tabs>
        <w:rPr/>
      </w:pPr>
      <w:r>
        <w:rPr>
          <w:b/>
          <w:sz w:val="24"/>
          <w:szCs w:val="24"/>
          <w:u w:val="single"/>
        </w:rPr>
        <w:t>Примечание №1</w:t>
      </w:r>
      <w:r>
        <w:rPr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аак Ильич Левитан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860-1900гг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Известный русский художник. Написал около 1000 картин, многие из которых стали мировыми шедеврами. Современники называли Левитана « поэтом русской природы»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Картина «Весна. Большая вода» находится в Москве в Третьяковкой  галер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8:00Z</dcterms:created>
  <dc:creator>1</dc:creator>
  <dc:description/>
  <dc:language>en-US</dc:language>
  <cp:lastModifiedBy>1</cp:lastModifiedBy>
  <dcterms:modified xsi:type="dcterms:W3CDTF">2011-08-26T14:48:00Z</dcterms:modified>
  <cp:revision>2</cp:revision>
  <dc:subject/>
  <dc:title/>
</cp:coreProperties>
</file>