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подгот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Единому Государственному Экзамен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щихся с: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 xml:space="preserve">●особенностями структуры и содержания экзаменационной </w:t>
        <w:tab/>
        <w:t>работы;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>●правилами выполнения работы;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>●источниками информации о ЕГЭ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водить диагностические тестирования с целью получения предварительной информации о готовности учащихся к ЕГЭ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проводить разбор ошибок, решать задачи, вызвавшие затруднения, выявлять пробелы  ЗУН, составить группу «риска» (с которой отдельно проводить дополнительные занятия.)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ллельно с темой по математике, изучаемой на школьных уроках решать задания  в форме ЕГЭ, сгруппированных по темам в порядке их изучения в 10(11)класс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ле каждой темы проводить проверочные обобщающие тесты, соответствующие ЕГЭ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пользовать несколько вариантов работы с пособиями для подготовки к ЕГЭ: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 xml:space="preserve">●включение заданий тестового характера в систему заданий </w:t>
        <w:tab/>
        <w:t xml:space="preserve">для </w:t>
        <w:tab/>
        <w:t>10(11) классов вместе со стандартными упражнениями учебника;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 xml:space="preserve">●использование заданий и контрольных работ на этапе </w:t>
        <w:tab/>
        <w:t xml:space="preserve">обобщающего повторения по каждой теме, на этапе итогового </w:t>
        <w:tab/>
        <w:t>повторения и подготовки к ЕГЭ в конце 10(11) класса;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>●контроль и коррекция знаний учащихся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учет личных достижений учащихся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работу по реализации траектории индивидуального развития учащихс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дополнительных занятиях во второй половине дня использовать рабочие тетради  содержащие задания по математике типа  В и С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: 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>●тематическое планирование уроков подготовки к ЕГЭ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  <w:tab/>
        <w:t>четверть).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ab/>
        <w:t xml:space="preserve">●план работ по подготовки учащихся 10(11) класса к ЕГЭ (вторая </w:t>
        <w:tab/>
        <w:t>половина дня)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истанционную форму обучения (Интернет ресурсы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ить учащихся необходимой литературой для подготовки к ЕГЭ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боту школьной психологической служ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2:00Z</dcterms:created>
  <dc:creator>Пользователь</dc:creator>
  <dc:description/>
  <cp:keywords/>
  <dc:language>en-US</dc:language>
  <cp:lastModifiedBy>Name</cp:lastModifiedBy>
  <cp:lastPrinted>2008-04-08T18:44:00Z</cp:lastPrinted>
  <dcterms:modified xsi:type="dcterms:W3CDTF">2012-03-25T06:57:00Z</dcterms:modified>
  <cp:revision>39</cp:revision>
  <dc:subject/>
  <dc:title/>
</cp:coreProperties>
</file>