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УРОК  РУССКОГО  ЯЗЫКА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jc w:val="right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  <w:u w:val="single"/>
        </w:rPr>
        <w:t>Учитель: Бределева Елена Михайловна</w:t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Тема</w:t>
      </w:r>
      <w:r>
        <w:rPr>
          <w:rFonts w:cs="Franklin Gothic Book" w:ascii="Franklin Gothic Book" w:hAnsi="Franklin Gothic Book"/>
          <w:sz w:val="28"/>
          <w:szCs w:val="28"/>
        </w:rPr>
        <w:t xml:space="preserve">: 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>Повторение по теме «Морфемика и словообразование»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Вид урока: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sz w:val="28"/>
          <w:szCs w:val="28"/>
        </w:rPr>
        <w:t>урок обобщения и систематизации полученных знаний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Тип:</w:t>
      </w:r>
      <w:r>
        <w:rPr>
          <w:rFonts w:cs="Franklin Gothic Book" w:ascii="Franklin Gothic Book" w:hAnsi="Franklin Gothic Book"/>
          <w:sz w:val="28"/>
          <w:szCs w:val="28"/>
        </w:rPr>
        <w:t xml:space="preserve"> урок с использованием активных форм работ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Цели</w:t>
      </w:r>
      <w:r>
        <w:rPr>
          <w:rFonts w:cs="Franklin Gothic Book" w:ascii="Franklin Gothic Book" w:hAnsi="Franklin Gothic Book"/>
          <w:sz w:val="28"/>
          <w:szCs w:val="28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8"/>
          <w:szCs w:val="28"/>
          <w:u w:val="single"/>
        </w:rPr>
        <w:t>Обучающая:</w:t>
      </w:r>
      <w:r>
        <w:rPr>
          <w:rFonts w:cs="Franklin Gothic Book" w:ascii="Franklin Gothic Book" w:hAnsi="Franklin Gothic Book"/>
          <w:sz w:val="28"/>
          <w:szCs w:val="28"/>
        </w:rPr>
        <w:t xml:space="preserve"> формирование навыков правописания гласных в разных морфемах слова, обработка навыков морфемного анализа слов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бобщить и углубить полученные знания о        словообразов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обобщая полученные знания по теме, развивать и совершенствовать орфографическую зорк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ыяснить, с какими разделами русского языка связано «Словообразование»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2. </w:t>
      </w:r>
      <w:r>
        <w:rPr>
          <w:rFonts w:cs="Franklin Gothic Book" w:ascii="Franklin Gothic Book" w:hAnsi="Franklin Gothic Book"/>
          <w:sz w:val="28"/>
          <w:szCs w:val="28"/>
          <w:u w:val="single"/>
        </w:rPr>
        <w:t>Развивающая:</w:t>
      </w:r>
      <w:r>
        <w:rPr>
          <w:rFonts w:cs="Franklin Gothic Book" w:ascii="Franklin Gothic Book" w:hAnsi="Franklin Gothic Book"/>
          <w:sz w:val="28"/>
          <w:szCs w:val="28"/>
        </w:rPr>
        <w:t xml:space="preserve"> развитие орфографической зоркости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8"/>
          <w:szCs w:val="28"/>
          <w:u w:val="single"/>
        </w:rPr>
        <w:t>Воспитывающая:</w:t>
      </w:r>
      <w:r>
        <w:rPr>
          <w:rFonts w:cs="Franklin Gothic Book" w:ascii="Franklin Gothic Book" w:hAnsi="Franklin Gothic Book"/>
          <w:sz w:val="28"/>
          <w:szCs w:val="28"/>
        </w:rPr>
        <w:t xml:space="preserve"> воспитание любви и уважения к русскому языку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  <w:u w:val="single"/>
        </w:rPr>
        <w:t>Методы и формы работы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ловесный, наглядный, репродуктивный, продуктивный, частично – поисковый.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ловарная, парная, фронтальная, индивидуальная, самостоятельная, тестирование, игра, комментированные формы работы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  <w:u w:val="single"/>
        </w:rPr>
        <w:t>Виды речевой деятельности:</w:t>
      </w:r>
      <w:r>
        <w:rPr>
          <w:rFonts w:cs="Franklin Gothic Book" w:ascii="Franklin Gothic Book" w:hAnsi="Franklin Gothic Book"/>
          <w:sz w:val="28"/>
          <w:szCs w:val="28"/>
        </w:rPr>
        <w:t xml:space="preserve"> говорение, слушание, письмо, чтение правил, ответы на вопросы.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«Не можешь оторвать глаз от лесенки</w:t>
      </w:r>
    </w:p>
    <w:p>
      <w:pPr>
        <w:pStyle w:val="Normal"/>
        <w:spacing w:lineRule="auto" w:line="360"/>
        <w:ind w:left="90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лов, на которой покоится жизнь с ее</w:t>
      </w:r>
    </w:p>
    <w:p>
      <w:pPr>
        <w:pStyle w:val="Normal"/>
        <w:spacing w:lineRule="auto" w:line="360"/>
        <w:ind w:left="90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ошлым, с ее нынешним пульсом,</w:t>
      </w:r>
    </w:p>
    <w:p>
      <w:pPr>
        <w:pStyle w:val="Normal"/>
        <w:spacing w:lineRule="auto" w:line="360"/>
        <w:ind w:left="90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о взглядом в завтра…»</w:t>
      </w:r>
    </w:p>
    <w:p>
      <w:pPr>
        <w:pStyle w:val="Normal"/>
        <w:spacing w:lineRule="auto" w:line="360"/>
        <w:ind w:left="900" w:hanging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. Песков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егодня у нас с вами необычный урок. Мы видим в нашем классе гостей, которые хотели бы посмотреть, как мы с вами умеем трудиться, насколько мы целеустремлённы и собраны, как мы умеем преодолевать трудности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чнем урок русского языка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Мы с вами изучили большой раздел русского языка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Давайте вспомним, как этот раздел называется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 Сообщение темы и целей урока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. Работа с эпиграфом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Ребята, давайте прочитаем эпиграф к уроку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Какой же смысл вкладывает в эти слова автор этих строк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. Слово уч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Словообразование – один из важнейших разделов русского языка. Словообразование – один из важнейших источников пополнения словарного запа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Многие орфографические правила опираются на словообразование. Поэтому, чтобы понять смысл, суть правил, надо хорошо знать состав слова, его строение, находить морфемы и точно определять границы между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ебята, а что же такое морф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Чтобы вспомнить морфемы, я предлагаю вам разгадать кроссвор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5. Кроссвор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по горизонтали</w:t>
      </w:r>
      <w:r>
        <w:rPr>
          <w:rFonts w:cs="Trebuchet MS" w:ascii="Trebuchet MS" w:hAnsi="Trebuchet MS"/>
          <w:b/>
          <w:sz w:val="28"/>
          <w:szCs w:val="28"/>
        </w:rPr>
        <w:t>:</w:t>
      </w:r>
      <w:r>
        <w:rPr>
          <w:rFonts w:cs="Trebuchet MS" w:ascii="Trebuchet MS" w:hAnsi="Trebuchet MS"/>
          <w:sz w:val="28"/>
          <w:szCs w:val="28"/>
        </w:rPr>
        <w:t xml:space="preserve"> 1. Изменяемая часть слова. 5. Главная значимая часть слова, в которой заключено общее значение всех однокоренных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по вертикали</w:t>
      </w:r>
      <w:r>
        <w:rPr>
          <w:rFonts w:cs="Trebuchet MS" w:ascii="Trebuchet MS" w:hAnsi="Trebuchet MS"/>
          <w:b/>
          <w:sz w:val="28"/>
          <w:szCs w:val="28"/>
        </w:rPr>
        <w:t>:</w:t>
      </w:r>
      <w:r>
        <w:rPr>
          <w:rFonts w:cs="Trebuchet MS" w:ascii="Trebuchet MS" w:hAnsi="Trebuchet MS"/>
          <w:sz w:val="28"/>
          <w:szCs w:val="28"/>
        </w:rPr>
        <w:t xml:space="preserve"> 2. Часть слова без окончания. 3. Часть слова, которая находится перед корнем и служит для образования слов. 4. Часть слова, которая находится после корня и обычно служит для образования слов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Молодцы, а сейчас мы проведём игру «Угадай словечко».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На доске «спрятано» слово, догадайтесь какое. Я открою первую букву. Сможете ли вы догадаться, какое это слово? (нет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 на планшете скрыто слово тигрята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Открываю последнюю букву. Стало ли слово вам понятнее? (нет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Кто может предположить, какая это морфема и какой части речи (или частям речи) она может принадлежать? (окончание существительного или глагола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Как вы догадались? Подберите слова с этой же морфемой (машина, улица, взяла, приняла)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Что можно определить по окончанию, но только если слово дано полностью (род, число, падеж, спряжение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 Здесь вы видите другие окончания, каким частям речи они принадлежат? Подберите примеры ( -ешь,- ут,- ют, -ая, -ое, - читаешь, пишут, поют, светлая, большое, врач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Для чего нужно окончание? (для связи слов в предложении и словосочетании)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А бывают ли части речи без окончаний? (наречие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А теперь я открою сразу три буквы. Кто догадался, какое слово здесь «прячется»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тигрята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Благодаря какой морфеме вы догадались? (корню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-Какой вывод можно сделать. Что такое корень? (корень – главная значимая часть слова, в которой заключено лексическое значение всего слова. Без корня слов не бывает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Оказывается, в русском языке 4,5 тысяч корней, а служебных морфем намного меньше: 500 суффиксов, меньше 100 приставок и около 100 окончаний, поэтому-то мы и допускаем больше ошибок именно в корнях слов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А что обычно находится после корня? (суффикс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ля чего он служит? (для образования новых слов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Откроем всё слово. Сравните: тигр – тигрята. Что меняется в значении слова и благодаря какой морфеме это происходит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ят - обозначает детёнышей животных, птиц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мы называем такой суффикс? (уменьшительно-ласкательный). Подберите примеры с этим суффиксом. (котята, щенята, цыплята, львята, воробьята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Какую ещё морфему можно выделить в этом слове? (основу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Что такое основа? (всё слово, кроме окончания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А бывают ли слова, где часть основы находится после окончания? Приведите примеры (ся, сь). Как мы тогда выделяем основу? (она будет разорванной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А какой же морфемы нет в слове? (приставки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ля чего она служит и где обычно находится? (перед корнем и служит для образования новых слов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окажите эт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А сейчас ответьте на опросы в карточках.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Ученики заполняют карточки “Запиши правильный ответ”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91"/>
        <w:gridCol w:w="95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№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Часть слова, которая служит для образования формы слова, называется ______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е окончание в слове “договорилась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й корень в слове “досрочный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е окончание в слове “видел”?</w:t>
              <w:tab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помощью какого суффикса образовано слово “охотник”?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й корень в слове “маленький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лово белизна образовано _______________ способ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Передайте друг другу свои листочки, проверьте друг друга. Поставьте оценку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(за 1-2 ошибки – 4; за 3 – 3, больше – 2)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–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теперь я даю верные ответы. Проверьте, соответствуют ли ваши оценки. (Учитель читает правильные ответы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–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днимите руку, кто написал на 5; на 4; на 3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Игра «Составь слово»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А давайте сами попробуем сконструировать слова с помощью отдельных морфем. Работаем в тетради молча, кто первый запишет слово, поднимает руку и даёт готовый ответ. Выделите морфемы в словах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От глагола понёс взять приставку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глагола дарить корень,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существительного кружок суффикс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Какое слово получилось?  (подарок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От глагола побелел взять корень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прилагательного маленький суффикс,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прилагательного синий окончание.  (беленький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От глагола пришёл взять приставку,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глагола улетел взять корень,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глагола бежит окончание. (прилетит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6. Способы образования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А теперь, ребята, давайте вспомним способы образования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кие вы знаете способы образования сл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1)</w:t>
      </w:r>
      <w:r>
        <w:rPr>
          <w:rFonts w:cs="Trebuchet MS" w:ascii="Trebuchet MS" w:hAnsi="Trebuchet MS"/>
          <w:sz w:val="28"/>
          <w:szCs w:val="28"/>
        </w:rPr>
        <w:t xml:space="preserve">  1. приставоч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2. суффикс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3. приставочно-суффикс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4. сложение (основ или целых слов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5. сложение сокращенных ос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6. переход одной части речи в другу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>
          <w:rFonts w:cs="Trebuchet MS" w:ascii="Trebuchet MS" w:hAnsi="Trebuchet MS"/>
          <w:b/>
          <w:sz w:val="28"/>
          <w:szCs w:val="28"/>
        </w:rPr>
        <w:t>. Определите, как образованы следующие сл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азвесёл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враже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свечни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есово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дтова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роженая рыб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ъел морожен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рашютист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Г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ресло-крова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тицефабр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урпох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мор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Сбербан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 должны сделать по группам словообразовательный разбор слов и определить, какими способами они образуются. Задание выполняется микрогруппой (каждая парта – отдельная группа). Можно совещаться, но так, чтобы не мешать своим товарищам. Кто готов, поднимает руку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Нужно ли разбирать всё слово полностью по составу? (нет, надо указать только ту часть слова, которая появляется; для этого необходимо правильно определить исходное (базовое) слово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1. Развесёлый 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весёлый. (приставочный способ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2. Овражек 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овраг. (суффиксальный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3. Подсвечник 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свеча. (приставочно-суффиксальный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4. Бег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бегать. (бессуффиксный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5. Лесовоз 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лес возит. (сложение основ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6. Продтовары </w:t>
      </w:r>
      <w:r>
        <w:rPr>
          <w:sz w:val="28"/>
          <w:szCs w:val="28"/>
        </w:rPr>
        <w:t>←</w:t>
      </w:r>
      <w:r>
        <w:rPr>
          <w:rFonts w:cs="Trebuchet MS" w:ascii="Trebuchet MS" w:hAnsi="Trebuchet MS"/>
          <w:sz w:val="28"/>
          <w:szCs w:val="28"/>
        </w:rPr>
        <w:t xml:space="preserve"> продуктовые товары. (сложносокращённое слово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Мороженая рыба } переход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ъел мороженое } в другие части речи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ведение итогов словообразовательного разб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) Морфемный  и словообразовательный разбо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примор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. Словообразование и орфограф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Словообразование тесно связано с орфографией. И сейчас мы с вами повторим основные орфографические правила, изученные в этом разде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 xml:space="preserve">1) </w:t>
      </w:r>
      <w:r>
        <w:rPr>
          <w:rFonts w:cs="Trebuchet MS" w:ascii="Trebuchet MS" w:hAnsi="Trebuchet MS"/>
          <w:b/>
          <w:sz w:val="28"/>
          <w:szCs w:val="28"/>
          <w:u w:val="single"/>
        </w:rPr>
        <w:t>Корни с чередованием гласной</w:t>
      </w:r>
      <w:r>
        <w:rPr>
          <w:rFonts w:cs="Trebuchet MS" w:ascii="Trebuchet MS" w:hAnsi="Trebuchet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кие корни с чередующимися гласными мы изучал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огда пишется корень -кос-, -кас-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огда пишется корень -гар-, -гор-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Давайте вспомним и другие чередования корней, в которых мы допускаем ошиб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>
          <w:rFonts w:cs="Trebuchet MS" w:ascii="Trebuchet MS" w:hAnsi="Trebuchet MS"/>
          <w:b/>
          <w:sz w:val="28"/>
          <w:szCs w:val="28"/>
        </w:rPr>
        <w:t>: Вставьте пропущенные буквы в корни с чередованием. Объясните выбор гласной графически. (Выписать только слова с чередованием в кор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1. Софья наклонялась, срывала цветок и легким прик…сновением пальцев гладила дрожащие лепес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2. Он знал эту отр…сль произво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3. Ночь уже л…жилась на го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4. Все двери зап…рались на зам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5. Река протекала в густых зар…сл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6. Заг…рались и бл…стали стекла, озаренные пожа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интаксический разбор 1-го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8"/>
          <w:szCs w:val="28"/>
        </w:rPr>
        <w:t>2) Гласные в приставках пре- и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асскажите о правилах выбора гласной в приставках пре- и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sz w:val="28"/>
          <w:szCs w:val="28"/>
          <w:u w:val="single"/>
        </w:rPr>
        <w:t>Тес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) В каком ряду пре-, при- входят в состав кор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1) привилегия, прести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2) неприметный, превращ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) Отметьте правильный вариант, выберите пристав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Кудесник, ты лживый безумный стари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Пр…зреть бы твое пр…дсказань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1) пре-, пред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2) при-, прид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) Отметьте предожения, в которых есть слово с приставкой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1) Бесшумно пр..чаливали разбойники к плывущему кораб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2) Непр…одолимо тянуло их богатство купц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69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3) Пр…шлось покинуть ему волжские берега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8. Словообразование и культура ре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1) Подготовленный учени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2) Сравним однокоренные слова с различными приставками и суффикс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горд-ость            горд-ын-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горяч-к-а            горяч-н-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об-судить           за-суди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о-своить             у-свои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ость – чувство собственного достоин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ыня – непомерная горд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горячка (разг.) – сильное возбуждение, азар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горячность – вспыльчивость, несдержан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бсудить – кого-то, что-т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судить –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освоить – професс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усвоить – матери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этому надо знать правила словообразования. Умение членить слово на морфемы, определять роль и значение  морфем, помогут избежать многих ошибок, связанных с грамотностью и культурой ре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>
          <w:rFonts w:cs="Trebuchet MS" w:ascii="Trebuchet MS" w:hAnsi="Trebuchet MS"/>
          <w:b/>
          <w:sz w:val="28"/>
          <w:szCs w:val="28"/>
        </w:rPr>
        <w:t>: составить словосочетания (по вариантам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1-в                                              2-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надеть - ?                               нарезать - 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одеть - ?                                 порезать - 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9. Итоги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Ребята, что же мы с вами сегодня повторили на урок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сновные способы словообразов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морфемный и словообразовательный разбо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рфографические правила (пре-, при-, чередование корне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Таблиц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следили, как словообразование связано с другими раздел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кой можно сделать вывод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Вывод</w:t>
      </w:r>
      <w:r>
        <w:rPr>
          <w:rFonts w:cs="Trebuchet MS" w:ascii="Trebuchet MS" w:hAnsi="Trebuchet MS"/>
          <w:sz w:val="28"/>
          <w:szCs w:val="28"/>
        </w:rPr>
        <w:t>: Словообразование – важнейший раздел русского языка. Этот раздел тесно связан с лексикой, орфографией, культурой речи. Знание этого раздела поможет избежать многих ошибок и сделать нашу речь правильной и грамотн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Кроссвор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по горизонтали</w:t>
      </w:r>
      <w:r>
        <w:rPr>
          <w:rFonts w:cs="Trebuchet MS" w:ascii="Trebuchet MS" w:hAnsi="Trebuchet MS"/>
          <w:b/>
          <w:sz w:val="28"/>
          <w:szCs w:val="28"/>
        </w:rPr>
        <w:t>:</w:t>
      </w:r>
      <w:r>
        <w:rPr>
          <w:rFonts w:cs="Trebuchet MS" w:ascii="Trebuchet MS" w:hAnsi="Trebuchet MS"/>
          <w:sz w:val="28"/>
          <w:szCs w:val="28"/>
        </w:rPr>
        <w:t xml:space="preserve"> 1. Изменяемая часть слова. 5. Главная значимая часть слова, в которой заключено общее значение всех однокоренных с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по вертикали</w:t>
      </w:r>
      <w:r>
        <w:rPr>
          <w:rFonts w:cs="Trebuchet MS" w:ascii="Trebuchet MS" w:hAnsi="Trebuchet MS"/>
          <w:b/>
          <w:sz w:val="28"/>
          <w:szCs w:val="28"/>
        </w:rPr>
        <w:t>:</w:t>
      </w:r>
      <w:r>
        <w:rPr>
          <w:rFonts w:cs="Trebuchet MS" w:ascii="Trebuchet MS" w:hAnsi="Trebuchet MS"/>
          <w:sz w:val="28"/>
          <w:szCs w:val="28"/>
        </w:rPr>
        <w:t xml:space="preserve"> 2. Часть слова без окончания. 3. Часть слова, которая находится перед корнем и служит для образования слов. 4. Часть слова, которая находится после корня и обычно служит для образования сл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Ученики заполняют карточки “Запиши правильный ответ”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91"/>
        <w:gridCol w:w="95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№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Часть слова, которая служит для образования формы слова, называется ______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е окончание в слове “договорилась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й корень в слове “досрочный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е окончание в слове “видел”?</w:t>
              <w:tab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 помощью какого суффикса образовано слово “охотник”?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ой корень в слове “маленький”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лово белизна образовано _______________ способ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Передайте друг другу свои листочки, проверьте друг друга. Поставьте оценку. 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>
          <w:rFonts w:cs="Trebuchet MS" w:ascii="Trebuchet MS" w:hAnsi="Trebuchet MS"/>
          <w:sz w:val="28"/>
          <w:szCs w:val="28"/>
        </w:rPr>
        <w:t xml:space="preserve">(за 1-2 ошибки – 4; за 3 – 3, больше – 2). </w:t>
        <w:tab/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>
          <w:rFonts w:cs="Trebuchet MS" w:ascii="Trebuchet MS" w:hAnsi="Trebuchet MS"/>
          <w:b/>
          <w:sz w:val="28"/>
          <w:szCs w:val="28"/>
        </w:rPr>
        <w:t>. Определите, как образованы следующие слов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звесёл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враже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свечни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есово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дтова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роженая рыб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ъел морожен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рашютист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Г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ресло-крова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тицефабр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урпох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мор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83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Сбербанк</w:t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Вставьте пропущенные буквы в корни с чередованием. Объясните выбор гласной графически. (Выписать только слова с чередованием в кор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1. Софья наклонялась, срывала цветок и легким прик…сновением пальцев гладила дрожащие лепес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2. Он знал эту отр…сль произво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3. Ночь уже л…жилась на го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4. Все двери зап…рались на зам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5. Река протекала в густых зар…сл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6. Заг…рались и бл…стали стекла, озаренные пожа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интаксический разбор 1-го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Задание</w:t>
      </w:r>
      <w:r>
        <w:rPr/>
        <w:t>: заполните таблицу, поставив галочку в нужн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бра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усп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лу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кра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р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стано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одол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вык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…под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Тес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) В каком ряду пре-, при- входят в состав кор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1) привилегия, прести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2) неприметный, превращ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) Отметьте правильный вариант, выберите пристав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Кудесник, ты лживый безумный стари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Пр…зреть бы твое пр…дсказань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1) пре-, пред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2) при-, прид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) Отметьте предожения, в которых есть слово с приставкой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1) Бесшумно пр..чаливали разбойники к плывущему кораб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2) Непр…одолимо тянуло их богатство купцов.</w:t>
      </w:r>
    </w:p>
    <w:p>
      <w:pPr>
        <w:pStyle w:val="Normal"/>
        <w:tabs>
          <w:tab w:val="clear" w:pos="708"/>
          <w:tab w:val="left" w:pos="650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3) Пр…шлось покинуть ему волжские берега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1:00Z</dcterms:created>
  <dc:creator>Admin</dc:creator>
  <dc:description/>
  <cp:keywords/>
  <dc:language>en-US</dc:language>
  <cp:lastModifiedBy>User</cp:lastModifiedBy>
  <dcterms:modified xsi:type="dcterms:W3CDTF">2010-11-14T19:47:00Z</dcterms:modified>
  <cp:revision>5</cp:revision>
  <dc:subject/>
  <dc:title>УРОК  РУССКОГО  ЯЗЫКА</dc:title>
</cp:coreProperties>
</file>