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щеобразовательного учреждения Республики Алтай «Республиканский классический лицей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49006, Российская Федерация, Республика Алтай, г. Горно-Алтайск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мунистический, 70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2893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, 2012 год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Содержание отчета о результатах самообследов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сведения об общеобразовательном учреждении                       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бразовательного процесса                                        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подготовки выпускников                                                             </w:t>
      </w:r>
      <w:r>
        <w:rPr>
          <w:b/>
          <w:bCs/>
          <w:sz w:val="28"/>
          <w:szCs w:val="28"/>
        </w:rPr>
        <w:t>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и дополнительное образование                                              </w:t>
      </w:r>
      <w:r>
        <w:rPr>
          <w:b/>
          <w:bCs/>
          <w:sz w:val="28"/>
          <w:szCs w:val="28"/>
        </w:rPr>
        <w:t xml:space="preserve"> 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е обеспечение образовательного процесса                                   </w:t>
      </w:r>
      <w:r>
        <w:rPr>
          <w:b/>
          <w:bCs/>
          <w:sz w:val="28"/>
          <w:szCs w:val="28"/>
        </w:rPr>
        <w:t>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техническое оснащение                                                   </w:t>
      </w:r>
      <w:r>
        <w:rPr>
          <w:b/>
          <w:bCs/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9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образовательной деятельности образовательного учреждения </w:t>
      </w:r>
      <w:r>
        <w:rPr>
          <w:b/>
          <w:bCs/>
          <w:sz w:val="28"/>
          <w:szCs w:val="28"/>
        </w:rPr>
        <w:t>39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Республики Алтай «Республиканский классический лиц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Юридический адре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6, Российская Федерация, Республика Алтай, г. Горно-Алтайск, проспект Коммунистический, 70, тел/факс: 2-52-9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Фактический адре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6, Российская Федерация, Республика Алтай, г. Горно-Алтайск, проспект Коммунистический, 70, тел/факс: 2-52-91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2"/>
        <w:gridCol w:w="938"/>
        <w:gridCol w:w="2132"/>
        <w:gridCol w:w="928"/>
        <w:gridCol w:w="2700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8-22)2529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8-22)2529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l-ra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4. Устав учреждения (дата регистрации, регистрационный номер)  </w:t>
      </w:r>
      <w:r>
        <w:rPr>
          <w:u w:val="single"/>
        </w:rPr>
        <w:t>21 сентября 2011 года № 2110411077885</w:t>
      </w:r>
    </w:p>
    <w:p>
      <w:pPr>
        <w:pStyle w:val="Normal"/>
        <w:rPr>
          <w:u w:val="single"/>
        </w:rPr>
      </w:pPr>
      <w:r>
        <w:rPr/>
        <w:t xml:space="preserve">1.5. Договор о взаимоотношениях с Учредителем (дата подписания)  </w:t>
      </w:r>
      <w:r>
        <w:rPr>
          <w:u w:val="single"/>
        </w:rPr>
        <w:t>30 января 2012 года № 72/12</w:t>
      </w:r>
    </w:p>
    <w:p>
      <w:pPr>
        <w:pStyle w:val="Normal"/>
        <w:rPr/>
      </w:pPr>
      <w:r>
        <w:rPr/>
        <w:t>1.6. Распоряжение о закреплении имущества в оперативное управление (указать документ, дату подписания):</w:t>
      </w:r>
    </w:p>
    <w:p>
      <w:pPr>
        <w:pStyle w:val="Normal"/>
        <w:rPr/>
      </w:pPr>
      <w:r>
        <w:rPr/>
        <w:t>Распоряжение № 191 от 17.10.2002 г. Орган выдачи: Учреждение «Государственный комитет Республики Алтай по управлению государственным имуществом»;</w:t>
      </w:r>
    </w:p>
    <w:p>
      <w:pPr>
        <w:pStyle w:val="Normal"/>
        <w:rPr/>
      </w:pPr>
      <w:r>
        <w:rPr/>
        <w:t>Распоряжение Министерства имущественных отношений Республики Алтай № 57 от 14.02.2011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видетельство о регистрации права (при наличии) </w:t>
      </w:r>
      <w:r>
        <w:rPr>
          <w:u w:val="single"/>
        </w:rPr>
        <w:t>30 марта 2010 г. № 04-02-01/009/2010-475</w:t>
      </w:r>
    </w:p>
    <w:p>
      <w:pPr>
        <w:pStyle w:val="Normal"/>
        <w:rPr>
          <w:u w:val="single"/>
        </w:rPr>
      </w:pPr>
      <w:r>
        <w:rPr/>
        <w:t xml:space="preserve">1.7. Свидетельство о землепользовании (дата, №) </w:t>
      </w:r>
      <w:r>
        <w:rPr>
          <w:u w:val="single"/>
        </w:rPr>
        <w:t>17 сентября 2004 г. № 04-01/11-7/2004-566</w:t>
      </w:r>
    </w:p>
    <w:p>
      <w:pPr>
        <w:pStyle w:val="Normal"/>
        <w:rPr/>
      </w:pPr>
      <w:r>
        <w:rPr/>
        <w:t>1.8. Локальные акты учреждения (перечислить с указанием даты утверждения)</w:t>
      </w:r>
    </w:p>
    <w:p>
      <w:pPr>
        <w:pStyle w:val="Normal"/>
        <w:rPr/>
      </w:pPr>
      <w:r>
        <w:rPr/>
        <w:t xml:space="preserve">Положение об Управляющем совете лицея, утвержденное приказом директора от 04.2008 г. № 378 </w:t>
      </w:r>
    </w:p>
    <w:p>
      <w:pPr>
        <w:pStyle w:val="Normal"/>
        <w:rPr/>
      </w:pPr>
      <w:r>
        <w:rPr/>
        <w:t>Положение о Педагогическом совете лицея, утвержденное приказом директора от 04.09.2007 г. № 246;</w:t>
      </w:r>
    </w:p>
    <w:p>
      <w:pPr>
        <w:pStyle w:val="Normal"/>
        <w:rPr/>
      </w:pPr>
      <w:r>
        <w:rPr/>
        <w:t>Положение об Общем собрании трудового коллектива лицея, утвержденное приказом директора от 16.11.2008 г. № 311;</w:t>
      </w:r>
    </w:p>
    <w:p>
      <w:pPr>
        <w:pStyle w:val="Normal"/>
        <w:rPr/>
      </w:pPr>
      <w:r>
        <w:rPr/>
        <w:t>Положение о Совете обучающихся лицея, утвержденное приказом директора от 04.09.2007 г. № 246;</w:t>
      </w:r>
    </w:p>
    <w:p>
      <w:pPr>
        <w:pStyle w:val="Normal"/>
        <w:rPr/>
      </w:pPr>
      <w:r>
        <w:rPr/>
        <w:t>1.9. Учредители (название организации и/или Ф.И.О. физического лица, адрес, телефон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 науки и молодежной политики Республики Алтай, 649000 Республика Алтай, г. Горно-Алтайск, ул. Комсомольская, д.3, тел/факс: 4-22-03.</w:t>
            </w:r>
            <w:r>
              <w:rPr>
                <w:rFonts w:cs="Tahoma" w:ascii="Tahoma" w:hAnsi="Tahoma"/>
                <w:vanish/>
                <w:color w:val="464646"/>
                <w:sz w:val="17"/>
                <w:szCs w:val="17"/>
              </w:rPr>
              <w:t xml:space="preserve">Этот адрес e-mail защищен от спам-ботов, Вам необходимо включить JavaScript, что бы его увидеть. </w:t>
            </w:r>
            <w:r>
              <w:rPr>
                <w:rFonts w:cs="Tahoma" w:ascii="Tahoma" w:hAnsi="Tahoma"/>
                <w:vanish/>
                <w:color w:val="464646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10. </w:t>
      </w:r>
      <w:r>
        <w:rPr/>
        <w:t xml:space="preserve">Лицензия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99"/>
        <w:gridCol w:w="1223"/>
        <w:gridCol w:w="1442"/>
        <w:gridCol w:w="3236"/>
        <w:gridCol w:w="2699"/>
      </w:tblGrid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, напр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сроки освоения</w:t>
            </w:r>
          </w:p>
        </w:tc>
      </w:tr>
      <w:tr>
        <w:trPr>
          <w:trHeight w:val="1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75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1 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(углубленная) подготовка по предметам физико-математического профиля, гуманитарного профиля, естественно-научного профиля, иностранных язы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1.11. Свидетельство о государственной аккредитации (предшествующее)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95"/>
        <w:gridCol w:w="4253"/>
      </w:tblGrid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4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1328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0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Директор образовательного учреждения (Ф.И.О. полность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олова Ир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1.13. Заместители директора ОУ по направлениям  (Ф.И.О. полностью)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ева Наталья Федоровна, заместитель директора по научно-методической работ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Елена Сергеевна, заместитель директора по учебно-воспитательной работ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Александровна, заместитель директора по социально-педагогической деятельности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Лилия Владимировна, заместитель директора по информатизации учебного процесс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дыков Эдуард Валерьевич, заместитель директора по административно-хозяйственной част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21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2.2. Профили обучения (отмечаются имеющиеся в общеобразовательном учреждении профили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зико-математическ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естественно-научн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социально-экономического профиля/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гуманитарного профиля,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лологического профиля/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формационно-технологического профиля/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агро-технологического профиля/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дустриально-технологического профиля/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художественно-эстетического профиля/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оборонно-спортивного профиля/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зико-математического профиля с углубленным изучением иностранного языка</w:t>
            </w:r>
            <w:r>
              <w:rPr>
                <w:b/>
              </w:rPr>
              <w:t>/</w:t>
            </w:r>
            <w:r>
              <w:rPr/>
              <w:t xml:space="preserve">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ассов (групп) социально-лингвистического профиля 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ассов (групп) экономико-лингвистического профиля 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ассов (групп) экономического профиля 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ассов (групп) социального профиля 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ассов (групп) медицинского профиля 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4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>2.3. Временные характеристики образовательного процесса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623"/>
        <w:gridCol w:w="2230"/>
      </w:tblGrid>
      <w:tr>
        <w:trPr>
          <w:trHeight w:val="54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trHeight w:val="64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38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5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ксимальная (м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(Примечание. Требования СанПиН: от 10 мин. между уроками, большая перемена -30 мин. (или после 2 и 3 уроков две перемены по 20 мин. каждая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971"/>
        <w:gridCol w:w="1971"/>
        <w:gridCol w:w="2198"/>
      </w:tblGrid>
      <w:tr>
        <w:trPr>
          <w:trHeight w:val="82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осваивающих образовательные программы в формах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27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мейн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кстерн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дистанционное обуч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друг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62"/>
        <w:gridCol w:w="3793"/>
      </w:tblGrid>
      <w:tr>
        <w:trPr>
          <w:trHeight w:val="31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учебный пла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42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П 1998 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П 20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Программы по учебным предметам (указать все программы, реализуемые ОУ по предмета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75"/>
        <w:gridCol w:w="3683"/>
        <w:gridCol w:w="2863"/>
        <w:gridCol w:w="818"/>
      </w:tblGrid>
      <w:tr>
        <w:trPr>
          <w:trHeight w:val="27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8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84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. С.Г. Бархударов, С.Е. Крючков - М.: Просвещение. Рекомендовано Минобразования и науки Р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чебник для 8 класса общеобразовательных учреждений./С.Г. Бархударов, С.Е. Крючков, Л.Ю. Максимо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59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ых учреждений Г.С. Меркин, С.А. Зинин, В.А. Чалмаев – М.: Русское слов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учебник для 8 класса общеобразовательных учреждений (1,2 часть)./ Г.С. Меркин – М.: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6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8 класса общеобразовательных учреждений./В. Эванс, Д.Дули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91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му язык для 5-9 классов общеобразовательных учреждений Н.Д. Алмадакова -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язык:</w:t>
            </w:r>
            <w:r>
              <w:rPr/>
              <w:t xml:space="preserve"> учебник для 8-9 классов общеобразовательных учреждений./А.Т. Тыбыкова – Горно-Алтайск, Уч-Сюм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82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й литературе для 8-9 классов общеобразовательных учреждени -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литература:</w:t>
            </w:r>
            <w:r>
              <w:rPr/>
              <w:t xml:space="preserve"> учебник для 8 классов общеобразовательных учреждений./Н.М. Киндикова – Горно-Алтайск, Уч-Сюм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9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 и ИКТ. Н.Д. Угринович М.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БИНОМ. Лаборатор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нформатика и ИКТ:</w:t>
            </w:r>
            <w:r>
              <w:rPr/>
              <w:t xml:space="preserve"> учебник для 8 класса общеобразовательных учреждений./Н.Д. Угринович – М.: БИНОМ, Лаборатория зна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7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 России. Н.В. Загладин – М.: Русское слов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:</w:t>
            </w:r>
            <w:r>
              <w:rPr/>
              <w:t xml:space="preserve"> учебник для 8 класса общеобразовательных учреждений./Л.М. Ляшенко – М.: Мнемозина.</w:t>
            </w:r>
          </w:p>
          <w:p>
            <w:pPr>
              <w:pStyle w:val="Normal"/>
              <w:rPr/>
            </w:pPr>
            <w:r>
              <w:rPr>
                <w:b/>
              </w:rPr>
              <w:t>Всеобщая история. История нового времени:</w:t>
            </w:r>
            <w:r>
              <w:rPr/>
              <w:t xml:space="preserve"> учебник для 8 класса общеобразовательных учреждений./А.Я. Юдовская, П.А. Баранов, Л.М. Ванюшкина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9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Е.И. Гевуркова, В.И. Егорова, А.Г.Колоскова, Л.И. Ларина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:</w:t>
            </w:r>
            <w:r>
              <w:rPr/>
              <w:t xml:space="preserve"> учебник для 8 класса общеобразовательных учреждений./Л.М. Ляшенко – М.: Мнемозина.</w:t>
            </w:r>
          </w:p>
          <w:p>
            <w:pPr>
              <w:pStyle w:val="Normal"/>
              <w:rPr/>
            </w:pPr>
            <w:r>
              <w:rPr>
                <w:b/>
              </w:rPr>
              <w:t>Всеобщая история. История нового времени:</w:t>
            </w:r>
            <w:r>
              <w:rPr/>
              <w:t xml:space="preserve"> учебник для 8 класса общеобразовательных учреждений./А.Я. Юдовская, П.А. Баранов, Л.М. Ванюшкина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6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8-11 класс. Обществознание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учебник для 8-9 классов общеобразовательных учреждений/Л.Н. Боголюбов, Л.Ф. Иванова, А.И. Матвее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9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8-9 классы. Горно-Алтайск. РИПКР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Горного Алтая: </w:t>
            </w:r>
            <w:r>
              <w:rPr/>
              <w:t>в трех томах под ред. Н.М Екеевой., Н.Ф. Иванцовой – Бийск-2000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графия России. 8-9 классы. И.В. Душина, И.И. Баринова, В.П. Дрон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России</w:t>
            </w:r>
            <w:r>
              <w:rPr/>
              <w:t>: учебник для 8 класса общеобразовательных учреждений./И.И. Баринов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69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6-11 класс. Биология. </w:t>
            </w:r>
          </w:p>
          <w:p>
            <w:pPr>
              <w:pStyle w:val="Normal"/>
              <w:rPr/>
            </w:pPr>
            <w:r>
              <w:rPr/>
              <w:t>Л.Н.Сухорукова, В.С. Кучменко, Т.А. Цехмистренко.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учебник для 8 класса общеобразовательных учреждений./Л.Н.Сухорукова, В.С. Кучменко, Т.А. Цехмистренко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М.Р. Сапин, З.Г. Брыскина.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: </w:t>
            </w:r>
            <w:r>
              <w:rPr/>
              <w:t>учебник для 8 класса общеобразовательных учреждений./Д.В. Колесов, Р.Д. Маш, И.Н. Беляев. - /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Экология человека. Культура здоровья. М.З. Федорова, В.С. Кучменко, Т.П. Лукина – М: "Вентана-Граф"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</w:t>
            </w:r>
            <w:r>
              <w:rPr/>
              <w:t xml:space="preserve"> человека. Культура здоровья: учебник для обучающихся 8 класса общеобразовательных учреждений./</w:t>
            </w:r>
            <w:r>
              <w:rPr>
                <w:rFonts w:cs="Verdana" w:ascii="Verdana" w:hAnsi="Verdana"/>
                <w:color w:val="235A96"/>
                <w:sz w:val="18"/>
                <w:szCs w:val="18"/>
              </w:rPr>
              <w:t xml:space="preserve"> </w:t>
            </w:r>
            <w:r>
              <w:rPr/>
              <w:t>М.З. Федорова, В.С. Кучменко, Т.П. Лукина – М: "Вентана-Граф"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Программа для общеобразовательных учреждений. Физика. Е.М. Гутник, А.В. Пёрышкин –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учебник для 8 класса общеобразовательных учреждений./А.В. Пёрышкин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О.С. Габриелян. - 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учебник для 8 класса общеобразовательных учреждений./О.С. Габриелян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 для общеобразовательных учреждений. Мировая художественная культура. 5-11 классы. Г.И. Данилова –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ая художественная культура 7-9 класс: </w:t>
            </w:r>
            <w:r>
              <w:rPr/>
              <w:t>учебник для общеобразовательных учреждений./ Г.И. Данилова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ля общеобразовательных учреждений. Физическая культура. В.И. Лях. -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  <w:r>
              <w:rPr/>
              <w:t xml:space="preserve"> учебник для 8-9 классов общеобразовательных учреждений./В.И. Лях, А.А. Зданевич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для общеобразовательных учреждений «Физическое воспитание обучающихся 1-11 классов» - М.: Просвещение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9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Основы безопасности жизнедеятельности» комплексная программа 5 - 11 классы, Основная школа, Средняя (полная) школа, Под общей редакцией А.Т. Смирн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безопасности жизнедеятельности: </w:t>
            </w:r>
            <w:r>
              <w:rPr/>
              <w:t>учебник для 8 класса общеобразовательных учреждений./М.П.Фроло, Е.Н. Литвинов, А.Т. Смирнов/под. ред. Ю.Л. Воробьева  - М.: АСТ, Астр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школ с углубленным изучения английского языка/ В.Н. Богородицкая, Л.В. Хрусталева. – М.: Верс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8 класса школ с углубленным изучением английского языка./ В.Н. Богородицкая, Л.В. Хрусталева. – М.: Верс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аптированная программа на основе программы для общеобразовательных школ. Немецкий язык. 7- 11 класс. Н.Д. Гальск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цкий язык: </w:t>
            </w:r>
            <w:r>
              <w:rPr/>
              <w:t>учебник для общеобразовательных учреждений/Н.Д. Гальскова, Е.В.Лясковская, Е.П. Перевозник  -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обучающихся 8 класса общеобразовательных учреждений./В. Эванс, Д.Дули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. Алгебра. Геометрия. Математика. 5-11 класс. Г.Н.Кузнецова, Н.Г. Миндюк. –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учебник для 8 класса общеобразовательных учреждений./А.Г. Мордкович.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 xml:space="preserve"> 7-9 классы: учебник для общеобразовательных учреждений./Л.С. Атанасян, В.Ф. Бутузов, С.Б.  Кадомце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Г.Е. Рудзитис, Ф.Г. Фельдман – М.: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учебник для 8 класса общеобразовательных учреждений./ Г.Е. Рудзитис, Ф.Г. Фельдман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ля общеобразовательных учреждений. Физическая культура. В.И. Лях. -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  <w:r>
              <w:rPr/>
              <w:t xml:space="preserve"> учебник для 8-9 классов общеобразовательных учреждений./В.И. Лях, А.А. Зданевич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математике:</w:t>
            </w:r>
            <w:r>
              <w:rPr/>
              <w:t xml:space="preserve"> Комбинаторика и теория вероятности. </w:t>
            </w:r>
          </w:p>
          <w:p>
            <w:pPr>
              <w:pStyle w:val="Normal"/>
              <w:rPr/>
            </w:pPr>
            <w:r>
              <w:rPr/>
              <w:t xml:space="preserve">Математическая статистика и теория вероятности. </w:t>
            </w:r>
            <w:r>
              <w:rPr>
                <w:b/>
              </w:rPr>
              <w:t>Преподаватель:</w:t>
            </w:r>
            <w:r>
              <w:rPr/>
              <w:t xml:space="preserve"> Пацкан Н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араметры и модули в школьном курсе по математике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Элементы аналитической геометрии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шение задач повышенной сложности по математике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</w:rPr>
              <w:t>Преподаватель:</w:t>
            </w:r>
            <w:r>
              <w:rPr/>
              <w:t xml:space="preserve"> Алекова Н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информатике: </w:t>
            </w:r>
          </w:p>
          <w:p>
            <w:pPr>
              <w:pStyle w:val="Normal"/>
              <w:rPr/>
            </w:pPr>
            <w:r>
              <w:rPr/>
              <w:t>Растровая графика. Обработка фото и видеофайлов (э.к.)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Зиновьева Л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по истории:</w:t>
            </w:r>
            <w:r>
              <w:rPr>
                <w:sz w:val="24"/>
                <w:szCs w:val="24"/>
              </w:rPr>
              <w:t xml:space="preserve"> История государства Российско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:</w:t>
            </w:r>
            <w:r>
              <w:rPr>
                <w:sz w:val="24"/>
                <w:szCs w:val="24"/>
              </w:rPr>
              <w:t xml:space="preserve"> Гужав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истор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ости в истории От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ужав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rPr/>
            </w:pPr>
            <w:r>
              <w:rPr/>
              <w:t>Трудные вопросы орфографии и пунктуации по рус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орюнова Н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rPr/>
            </w:pPr>
            <w:r>
              <w:rPr/>
              <w:t>Трудные вопросы орфографии и пунктуации по рус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рушина Н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орфографии и синтаксиса современного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Жильцова Т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алтайской литератур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тайский фольклор. Обычаи и традиции, верования алтайского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Баграшева Ю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менение законов и теории физики и химии при решении расчет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еоретические основы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экологии: </w:t>
            </w:r>
          </w:p>
          <w:p>
            <w:pPr>
              <w:pStyle w:val="Normal"/>
              <w:rPr/>
            </w:pPr>
            <w:r>
              <w:rPr/>
              <w:t>Углубленное изучение эк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:</w:t>
            </w:r>
            <w:r>
              <w:rPr/>
              <w:t xml:space="preserve"> Сурик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физике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глубленное изучение кинематики и динамики.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Сортыяков Е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физике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ая физи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реподаватель:</w:t>
            </w:r>
            <w:r>
              <w:rPr>
                <w:sz w:val="24"/>
              </w:rPr>
              <w:t xml:space="preserve"> Рупасова Г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химии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ая хим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Майманова Т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курс по зоологии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ая зоолог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Худякова Н.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Спецкурс по английскому языку: </w:t>
            </w:r>
            <w:r>
              <w:rPr>
                <w:color w:val="000000"/>
                <w:lang w:eastAsia="ru-RU"/>
              </w:rPr>
              <w:t>Английский язык по европейским стандартам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Черкасова О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пецкурс по английскому языку: </w:t>
            </w:r>
            <w:r>
              <w:rPr>
                <w:sz w:val="24"/>
              </w:rPr>
              <w:t>Английский язык в употреблении Grammar and Lexis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:</w:t>
            </w:r>
            <w:r>
              <w:rPr>
                <w:sz w:val="24"/>
              </w:rPr>
              <w:t xml:space="preserve"> Черкасова О.М., Бруенкова О.Б., Бруенкова Ю.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Спецкурс по английскому языку: </w:t>
            </w:r>
            <w:r>
              <w:rPr>
                <w:color w:val="000000"/>
                <w:lang w:eastAsia="ru-RU"/>
              </w:rPr>
              <w:t>Коррективный курс  английского языка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сико - грамматические трудности английского языка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еподаватель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еменова Л.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Интенсивный курс изучения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Грамматические трудности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. С.Г. Бархударов, С.Е. Крючков - М.: Просвещение. Рекомендовано Минобразования и науки Р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чебник для 9 класса общеобразовательных учреждений./С.Г. Бархударов, С.Е. Крючков, Л.Ю. Максимо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ых учреждений Г.С. Меркин, С.А. Зинин, В.А. Чалмаев – М.: Русское слов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учебник для обучающихся 9 класса общеобразовательных учреждений./С.А.Зинин, В.И. Сахаров, В.А. Чалмаев. – М.: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9 класса общеобразовательных учреждений./В. Эванс, Д.Дули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му языку для 5-9 классов общеобразовательных учреждений Н.Д. Алмадакова -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язык:</w:t>
            </w:r>
            <w:r>
              <w:rPr/>
              <w:t xml:space="preserve"> учебник для 8-9 классов общеобразовательных учреждений./А.Т. Тыбыкова – Горно-Алтайск, Уч-Сюм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й литературе для 8-9 классов общеобразовательных учреждени -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литература:</w:t>
            </w:r>
            <w:r>
              <w:rPr/>
              <w:t xml:space="preserve"> учебник для 9 классов общеобразовательных учреждений./Т.М. Садалова – Горно-Алтайск, Уч-Сюм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. Алгебра. Геометрия. Математика. 5-11 класс. Г.Н.Кузнецова, Н.Г. Миндюк. –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учебник для 9 класса общеобразовательных учреждений./А.Г. Мордкович.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:</w:t>
            </w:r>
            <w:r>
              <w:rPr/>
              <w:t xml:space="preserve"> учебник для 9 класса общеобразовательных учреждений./Ю.Н. Макарычев, Н.Г. Миндюк, К.И. Нешков и д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 xml:space="preserve"> 7-9 классы: учебник для общеобразовательных учреждений./Л.С. Атанасян, В.Ф. Бутузов, С.Б.  Кадомце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 и ИКТ. Н.Д. Угринович М.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БИНОМ. Лаборатор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нформатика и ИКТ:</w:t>
            </w:r>
            <w:r>
              <w:rPr/>
              <w:t xml:space="preserve"> учебник для обучающихся 9 класса общеобразовательных учреждений./Н.Д. Угринович – М.: БИНОМ, Лаборатория зна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Е.И. Гевуркова, В.И. Егорова, А.Г.Колоскова, Л.И. Ларина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:</w:t>
            </w:r>
            <w:r>
              <w:rPr/>
              <w:t xml:space="preserve"> учебник для обучающихся 9 класса общеобразовательных учреждений./О.В. Волобуев, В.В. Журавлев, А.П. Ненароков – М.: Дроф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общая история. Новейшая история: </w:t>
            </w:r>
            <w:r>
              <w:rPr/>
              <w:t>учебник для обучающихся 9 класса общеобразовательных учреждений./Л.Н. Алексашкина –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 8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учебник для обучающихся 8-9 класса общеобразовательных учреждений/Л.Н. Боголюбов, Л.Ф. Иванова, А.И. Матвее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8-9 классы. Горно-Алтайск. РИПКР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Горного Алтая: </w:t>
            </w:r>
            <w:r>
              <w:rPr/>
              <w:t>в трех томах под ред. Н.М Екеевой., Н.Ф. Иванцовой – Бийск-2000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графия России. 8-9 классы. И.В. Душина, И.И. Баринова, В.П. Дрон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России</w:t>
            </w:r>
            <w:r>
              <w:rPr/>
              <w:t>. Население и хозяйство: для обучающихся 9 класса общеобразовательных учреждений./В.П. Дронов, В.Я. Ром.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Биология. </w:t>
            </w:r>
          </w:p>
          <w:p>
            <w:pPr>
              <w:pStyle w:val="Normal"/>
              <w:rPr/>
            </w:pPr>
            <w:r>
              <w:rPr/>
              <w:t>Л.Н.Сухорукова, В.С. Кучменко, Е.А. Дмитрие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учебник для общеобразовательных учреждений./Л.Н.Сухорукова, В.С. Кучменко 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М.Р. Сапин, З.Г. Брыскина.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: </w:t>
            </w:r>
            <w:r>
              <w:rPr/>
              <w:t>учебник для общеобразовательных учреждений./Д.В. Колесов, Р.Д. Маш, И.Н. Беляев. - /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Программа для общеобразовательных учреждений. Физика. Е.М. Гутник, А.В. Пёрышкин –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учебник для  обучающихся 9 класса общеобразовательных учреждений./А.В. Пёрышкин, Е.М. Гутник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О.С. Габриелян. - 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учебник для  обучающихся 9 класса общеобразовательных учреждений./О.С. Габриелян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бочая програм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общения:</w:t>
            </w:r>
          </w:p>
          <w:p>
            <w:pPr>
              <w:pStyle w:val="Normal"/>
              <w:rPr/>
            </w:pPr>
            <w:r>
              <w:rPr/>
              <w:t>Грушина Н.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ля общеобразовательных учреждений. Физическая культура. В.И. Лях. -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  <w:r>
              <w:rPr/>
              <w:t xml:space="preserve"> учебник для 8-9 классов общеобразовательных учреждений./В.И. Лях, А.А. Зданевич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для общеобразовательных учреждений «Физическое воспитание обучающихся 1-11 классов» - М.: Просвещение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грамма для общеобразовательных учреждений «Черчение», авторы: А.Д. Ботвинников, И.С. Вышнепольский, В.А. Гервер, М.М. Селиверстов, М.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:</w:t>
            </w:r>
            <w:r>
              <w:rPr/>
              <w:t xml:space="preserve"> учебник для  обучающихся 9 класса общеобразовательных учреждений./А.Д. Ботвинников, В.Н. Виноградов – М.: Астр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школ с углубленным изучения английского языка/ В.Н. Богородицкая, Л.В. Хрусталева. – М.: Верс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9 класса школ с углубленным изучением английского языка./ В.Н. Богородицкая, Л.В. Хрусталева. – М.: Верс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школ. Немецкий язык. 7- 11 класс. Н.Д. Гальск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цкий язык: </w:t>
            </w:r>
            <w:r>
              <w:rPr/>
              <w:t>учебник для общеобразовательных учреждений/Н.Д. Гальскова, Е.В.Лясковская, Е.П. Перевозник  -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Г.Е. Рудзитис, Ф.Г. Фельдман – М.: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учебник для  обучающихся 8 класса общеобразовательных учреждений./ Г.Е. Рудзитис, Ф.Г. Фельдман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. М. Т. Баранов, Т.А. Ладыженская, И.И. Кулибаба и др.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чебник для обучающихся 9 класса общеобразовательных учреждений./С.Г. Бархударов, С.Е. Крючков, Л.Ю. Максимо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9 класса общеобразовательных учреждений./В. Эванс, Д.Дули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лицеев и гимназий. Алгебра 8 класс. А.Г. Мордкович М.: Мнемози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учебник для  обучающихся 9 класса общеобразовательных учреждений./А.Г. Мордкович. М.: Мнемозина, 2009 г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РФ. Математика. Э.Д. Днепров, А.Г. Аркадьев.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 xml:space="preserve"> 7-9 классы: учебник для общеобразовательных учреждений./Л.С. Атанасян, В.Ф. Бутузов, С.Б.  Кадомцев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Программа для общеобразовательных учреждений. Физика. Е.М. Гутник, А.В. Пёрышкин –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учебник для  обучающихся 9 класса общеобразовательных учреждений./А.В. Пёрышкин, Е.М. Гутник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Программа для общеобразовательных учреждений. Физика. Е.М. Гутник, А.В. Пёрышкин –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учебник для  обучающихся 9 класса общеобразовательных учреждений./А.В. Пёрышкин, Е.М. Гутник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ля общеобразовательных учреждений. Физическая культура. В.И. Лях. -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  <w:r>
              <w:rPr/>
              <w:t xml:space="preserve"> учебник для 8-9 классов общеобразовательных учреждений./В.И. Лях, А.А. Зданевич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математике:</w:t>
            </w:r>
            <w:r>
              <w:rPr/>
              <w:t xml:space="preserve"> Комбинаторика и теория вероятности. </w:t>
            </w:r>
          </w:p>
          <w:p>
            <w:pPr>
              <w:pStyle w:val="Normal"/>
              <w:rPr/>
            </w:pPr>
            <w:r>
              <w:rPr/>
              <w:t xml:space="preserve">Математическая статистика и теория вероятности. </w:t>
            </w:r>
            <w:r>
              <w:rPr>
                <w:b/>
              </w:rPr>
              <w:t>Преподаватель:</w:t>
            </w:r>
            <w:r>
              <w:rPr/>
              <w:t xml:space="preserve"> Пацкан Н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лимпиадные и занимательные задачи по математике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</w:rPr>
              <w:t>Преподаватель:</w:t>
            </w:r>
            <w:r>
              <w:rPr/>
              <w:t xml:space="preserve"> Деев М.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информатике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зучение теории информации в профильном курсе информати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еподаватель:  </w:t>
            </w:r>
            <w:r>
              <w:rPr>
                <w:lang w:eastAsia="ru-RU"/>
              </w:rPr>
              <w:t>Гребенников С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ункционально - графический подход к решению задач с параметром и модулем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Первутинская Л.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eastAsia="ru-RU"/>
              </w:rPr>
              <w:t>Практикум – решение геометрических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линейной алгебры.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Первутинская Л.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усский язык: морфемика и словообразование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Горюнова Н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по истории:</w:t>
            </w:r>
            <w:r>
              <w:rPr>
                <w:sz w:val="24"/>
                <w:szCs w:val="24"/>
              </w:rPr>
              <w:t xml:space="preserve"> История государства Российско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:</w:t>
            </w:r>
            <w:r>
              <w:rPr>
                <w:sz w:val="24"/>
                <w:szCs w:val="24"/>
              </w:rPr>
              <w:t xml:space="preserve"> Гужав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истор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ости в истории От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ужав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rPr/>
            </w:pPr>
            <w:r>
              <w:rPr/>
              <w:t>Трудные вопросы орфографии и пунктуации по рус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рушина Н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Спецкурс по психологии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сихология позна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онохов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орфографии и синтаксиса современного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Жильцова Т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алтай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лексики, орфографии, пунктуации по алтай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Баграшева Ю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алтайской литературе:</w:t>
            </w:r>
          </w:p>
          <w:p>
            <w:pPr>
              <w:pStyle w:val="Normal"/>
              <w:rPr/>
            </w:pPr>
            <w:r>
              <w:rPr/>
              <w:t>Алтайская современная лирика: художественное своеобразие, тематика и проблематик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Чинина Э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менение законов и теории физики и химии при решении расчет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rPr/>
            </w:pPr>
            <w:r>
              <w:rPr/>
              <w:t>Решение нестандартных задач по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еоретические основы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глубленное изучение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географии:</w:t>
            </w:r>
          </w:p>
          <w:p>
            <w:pPr>
              <w:pStyle w:val="Normal"/>
              <w:rPr/>
            </w:pPr>
            <w:r>
              <w:rPr/>
              <w:t>География Республики Алт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Вирабян И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физике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глубленное изучение кинематики и динамики.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Сортыяков Е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Спецкурс по английскому языку: </w:t>
            </w:r>
            <w:r>
              <w:rPr>
                <w:color w:val="000000"/>
                <w:lang w:eastAsia="ru-RU"/>
              </w:rPr>
              <w:t>Английский язык по европейским стандартам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Черкасова О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пецкурс по английскому языку: </w:t>
            </w:r>
            <w:r>
              <w:rPr>
                <w:sz w:val="24"/>
              </w:rPr>
              <w:t>Английский язык в употреблении Grammar and Lexis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:</w:t>
            </w:r>
            <w:r>
              <w:rPr>
                <w:sz w:val="24"/>
              </w:rPr>
              <w:t xml:space="preserve"> Бруенкова О.Б., Логинова Е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немецкому язык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нсивный курс изучения немецкого язы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ров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олтенко Э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немецкому язык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нсивный курс изучения немецкого язы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олтенко Э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Интенсивный курс изучения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Грамматические трудности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4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165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ых учреждений Г.С. Меркин, С.А. Зинин, В.А. Чалмаев – М.: Русское слов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учебник для 11 класса (1,2 часть) общеобразовательных учреждений./В.И. Сахаров, С.А. Зинин. – М.: Русское сло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0 класса общеобразовательных учреждений./О.В. Афанасьева, И.В. Михеева, В. Эванс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му языку для 10-11 классов общеобразовательных учреждений./А.Т. Тыбыкова –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язык:</w:t>
            </w:r>
            <w:r>
              <w:rPr/>
              <w:t xml:space="preserve"> учебник для 10-11 классов общеобразовательных учреждений./А.Т. Тыбыкова – Горно-Алтайск, МОНиМ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й литературе для 10-11 классов общеобразовательных учреждени -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литература:</w:t>
            </w:r>
            <w:r>
              <w:rPr/>
              <w:t xml:space="preserve"> учебник для 10 классов общеобразовательных учреждений./М.М. Бурулова – Горно-Алтайск, Уч-Сюм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лгебра  и  начала  математического   анализа  10-11классы./ И.И. Зубарева,  А.Г, Мордкович, - М: Мнемо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математического анализа: </w:t>
            </w:r>
            <w:r>
              <w:rPr/>
              <w:t>учебник для обучающихся 10-11 классов общеобразовательных учреждений/А.Г. Мордкович. –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ая программа для общеобразовательных учреждений РФ. Математика. Разработана Министерством образования РФ, Э.Д. Днепров, А.Г. Аркадьев. М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учебник для общеобразовательных учреждений/ Л.С. Атанасян, В.Ф. Бутузов, С.Б. Кадомцев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 и ИКТ. Н.Д. Угринович М.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БИНОМ. Лаборатор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нформатика и ИКТ:</w:t>
            </w:r>
            <w:r>
              <w:rPr/>
              <w:t xml:space="preserve"> учебник для 10 класса общеобразовательных учреждений./Н.Д. Угринович – М.: БИНОМ, Лаборатория зна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Е.И. Гевуркова, В.И. Егорова, А.Г.Колоскова, Л.И. Ларина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: </w:t>
            </w:r>
            <w:r>
              <w:rPr/>
              <w:t>учебник для общеобразовательных учреждений/А.Н.Сахаров, В.И. Буганов. – М.: Просв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сеобщая</w:t>
            </w:r>
            <w:r>
              <w:rPr/>
              <w:t xml:space="preserve"> </w:t>
            </w:r>
            <w:r>
              <w:rPr>
                <w:b/>
              </w:rPr>
              <w:t>история:</w:t>
            </w:r>
            <w:r>
              <w:rPr/>
              <w:t xml:space="preserve"> учебник для общеобразовательных учреждений/Н.В. Загладин, Н.А. Симония. –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 8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учебник для 10 класса общеобразовательных учреждений./Л.Н. Боголюбов, Ю.И. Аверьянов, Н.И. Городецкая и др./под ред. Л.Н. Боголюбова. –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Экономика. 10-11 класс. В.С. Автономов – М.: ВИТА-ПРЕС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: </w:t>
            </w:r>
            <w:r>
              <w:rPr/>
              <w:t>учебник для 10-11 классов общеобразовательных учреждений/ В.С. Автономов. – М.: ВИТА-ПРЕС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Право. 10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: </w:t>
            </w:r>
            <w:r>
              <w:rPr/>
              <w:t>учебник для обучающихся 10 класса общеобразовательных учреждений. /Л.Н. Боголюбов, Е.А. Лукашева, А.И. Матвеев и др./под ред. Л.Н. Боголюбова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графия. 10-11 класса. В.И. Си ротин, И.И. Душина, Е.М. Домогацких.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учебник для обучающихся 10 класса общеобразовательных учреждений. /В.П. Максаковский –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В.Б.Захаров и др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>учебник для обучающихся 10 класса общеобразовательных учреждений. /В.Б. Захаров, С.Г. Мамонтов, Н.И. Сонин. - /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10- 11 класс. Биология. </w:t>
            </w:r>
          </w:p>
          <w:p>
            <w:pPr>
              <w:pStyle w:val="Normal"/>
              <w:rPr/>
            </w:pPr>
            <w:r>
              <w:rPr/>
              <w:t>Л.Н.Сухорукова, В.С. Кучменко, Т.А. 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учебник для общеобразовательных учреждений 10- 11 класс./Л.Н.Сухорукова, В.С. Кучменко, Т.В. Иванова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Экология. 10- 11 класс. Л.Г. Наумова, С.В. Суматохин – М.: ВЕНТАНА - ГРА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: </w:t>
            </w:r>
            <w:r>
              <w:rPr/>
              <w:t>учебник для общеобразовательных учреждений 10- 11 класс./Б.М. Миркин, Л.Г. Наумова, С.В. Суматохин – М.: ВЕНТАНА - ГРАФ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. 10-11 классы. П.Г. Саенко и др.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учебник для 11 класса общеобразовательных учреждений/ Г.Я. Мякишев, Б.Б. Буховцев, Н.Н.Сотский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О.С. Габриелян. - 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учебник для 10 класса общеобразовательных учреждений./О.С. Габриелян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ля общеобразовательных учреждений. Физическая культура. В.И. Лях. -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  <w:r>
              <w:rPr/>
              <w:t xml:space="preserve"> учебник для 10-11 классов общеобразовательных учреждений./В.И. Лях, А.А. Зданевич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для общеобразовательных учреждений «Физическое воспитание обучающихся 1-11 классов» - М.: Просвещение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граммы общеобразовательных учреждений «Основы безопасности жизнедеятельности» комплексная программа 5 - 11 классы, Основная школа, Средняя (полная) школа, Под общей редакцией А.Т. Смирн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: </w:t>
            </w:r>
            <w:r>
              <w:rPr/>
              <w:t>учебник для 10 класса общеобразовательных учреждений./М.П.Фролов, Е.Н. Литвинов, А.Т. Смирнов/под. ред. Ю.Л. Воробьева  - М.: АСТ, Астр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грамма для общеобразовательных учреждений «Черчение», авторы: А.Д. Ботвинников, И.С. Вышнепольский, В.А. Гервер, М.М. Селиверстов, М.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:</w:t>
            </w:r>
            <w:r>
              <w:rPr/>
              <w:t xml:space="preserve"> учебник для  обучающихся 9 класса общеобразовательных учреждений./А.Д. Ботвинников, В.Н. Виноградов – М.: Астр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школ с углубленным изучения английского языка/ В.Н. Богородицкая, Л.В. Хрусталева. – М.: Верс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0-11 класса общеобразовательных учреждений/ В.Н. Богородицкая, Л.В. Хрусталева. – М.: Верс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школ. Немецкий язык. 7- 11 класс. Н.Д. Гальск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цкий язык: </w:t>
            </w:r>
            <w:r>
              <w:rPr/>
              <w:t>учебник для 10 класса общеобразовательных учреждений./Л.Н. Яковлева, М.С. Лукьянчикова, К.Дрейт - /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0 класса общеобразовательных учреждений./О.В. Афанасьева, И.В. Михеева, В. Эванс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. Алгебра. Геометрия. Математика. 5-11 класс. Г.Н.Кузнецова, Н.Г. Миндюк. –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математического анализа: </w:t>
            </w:r>
            <w:r>
              <w:rPr/>
              <w:t>учебник для обучающихся 10-11 классов общеобразовательных учреждений/Н.Я. Виленкин, О.С. Ивашев-Мусатов, С.И. Шварцбурд С.И. –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учебник для общеобразовательных учреждений/ Л.С. Атанасян, В.Ф. Бутузов, С.Б. Кадомцев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Е.И. Гевуркова, В.И. Егорова, А.Г.Колоскова, Л.И. Ларина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: </w:t>
            </w:r>
            <w:r>
              <w:rPr/>
              <w:t>учебник для общеобразовательных учреждений/А.Н.Сахаров, В.И. Буганов, П.Н.Зырянов. – М.: Просве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</w:t>
            </w:r>
            <w:r>
              <w:rPr/>
              <w:t xml:space="preserve"> </w:t>
            </w:r>
            <w:r>
              <w:rPr>
                <w:b/>
              </w:rPr>
              <w:t>история:</w:t>
            </w:r>
            <w:r>
              <w:rPr/>
              <w:t xml:space="preserve"> учебник для общеобразовательных учреждений/Н.В. Загладин, Н.А. Симония. –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Н.В. Загладин – Волгоград «Учитель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: </w:t>
            </w:r>
            <w:r>
              <w:rPr/>
              <w:t>учебник для общеобразовательных учреждений/А.Н.Сахаров, В.И. Буганов, П.Н.Зырянов. – М.: Просве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</w:t>
            </w:r>
            <w:r>
              <w:rPr/>
              <w:t xml:space="preserve"> </w:t>
            </w:r>
            <w:r>
              <w:rPr>
                <w:b/>
              </w:rPr>
              <w:t>история:</w:t>
            </w:r>
            <w:r>
              <w:rPr/>
              <w:t xml:space="preserve"> учебник для общеобразовательных учреждений/Н.В. Загладин, Н.А. Симония. –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 8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учебник для 10 класса общеобразовательных учреждений./Л.Н. Боголюбов, А.Ю. Лазебникова, Н.М. Смирнова и др./под ред. Л.Н. Боголюбова. –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В.Б.Захаров и др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>учебник для 10 класса общеобразовательных учреждений. /В.Б. Захаров, С.Г. Мамонтов, Н.И. Сонин. - /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. 10-11 классы. П.Г. Саенко и др.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учебник для 10 класса общеобразовательных учреждений/ Г.Я. Мякишев, Б.Б. Буховцев, Н.Н.Сотский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10-11 классы. О.С. Габриелян. –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: </w:t>
            </w:r>
            <w:r>
              <w:rPr/>
              <w:t>учебник для 10 класса общеобразовательных учреждений/ О.С. Габриелян, Ф.Н. Маскаев, С.Ю. Пономарев и др.  –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0 класса общеобразовательных учреждений./О.В. Афанасьева, И.В. Михеева, В. Эванс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. 10-11 класс М.Т. Баранов, составитель Л.М. Рыбченкова - М.: Дрофа. Рекомендовано Минобразования и науки Р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чебник для 10-11 класса общеобразовательных учреждений./В.Ф. Греков, С.Е. Крючков, Л.А. Чешко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. Алгебра. Геометрия. Математика. 5-11 класс. Г.Н.Кузнецова, Н.Г. Миндюк. –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математического анализа: </w:t>
            </w:r>
            <w:r>
              <w:rPr/>
              <w:t>учебник для обучающихся 10-11 классов общеобразовательных учреждений/А.Г. Мордкович. –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учебник для общеобразовательных учреждений/ Л.С. Атанасян, В.Ф. Бутузов, С.Б. Кадомцев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лимпиадные и занимательные задачи по математике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</w:rPr>
              <w:t>Преподаватель:</w:t>
            </w:r>
            <w:r>
              <w:rPr/>
              <w:t xml:space="preserve"> Деев М.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инфор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Языки программирова-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eastAsia="ru-RU"/>
              </w:rPr>
              <w:t xml:space="preserve">ния. </w:t>
            </w:r>
            <w:r>
              <w:rPr>
                <w:szCs w:val="20"/>
                <w:lang w:val="en-US" w:eastAsia="ru-RU"/>
              </w:rPr>
              <w:t>QBasic</w:t>
            </w:r>
            <w:r>
              <w:rPr>
                <w:szCs w:val="20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ребенников С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черчению:</w:t>
            </w:r>
          </w:p>
          <w:p>
            <w:pPr>
              <w:pStyle w:val="Normal"/>
              <w:rPr/>
            </w:pPr>
            <w:r>
              <w:rPr/>
              <w:t>Основы начертательной геометр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Дудик С.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rPr/>
            </w:pPr>
            <w:r>
              <w:rPr/>
              <w:t>Решение текстовых задач по алгебре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Березикова Н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rPr/>
            </w:pPr>
            <w:r>
              <w:rPr/>
              <w:t>Основы линейной алгебры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Первутинская Л.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школьной программы по русскому языку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Горюнова Н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усский язык: орфоэпия, словообразование.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Плясовских Е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по истории:</w:t>
            </w:r>
            <w:r>
              <w:rPr>
                <w:sz w:val="24"/>
                <w:szCs w:val="24"/>
              </w:rPr>
              <w:t xml:space="preserve"> История государства Российско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:</w:t>
            </w:r>
            <w:r>
              <w:rPr>
                <w:sz w:val="24"/>
                <w:szCs w:val="24"/>
              </w:rPr>
              <w:t xml:space="preserve"> Гужав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истор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ости в истории От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ужав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истории:</w:t>
            </w:r>
          </w:p>
          <w:p>
            <w:pPr>
              <w:pStyle w:val="Normal"/>
              <w:rPr/>
            </w:pPr>
            <w:r>
              <w:rPr/>
              <w:t>История в лицах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Нестерович Ж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Спецкурс по праву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сновы государства и прав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Ел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литературе:</w:t>
            </w:r>
          </w:p>
          <w:p>
            <w:pPr>
              <w:pStyle w:val="Normal"/>
              <w:rPr/>
            </w:pPr>
            <w:r>
              <w:rPr/>
              <w:t>Пути анализа художеств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Жильцова Т.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rPr/>
            </w:pPr>
            <w:r>
              <w:rPr/>
              <w:t>Исторические процессы в русск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Орехова Т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менение законов и теории физики и химии при решении расчет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rPr/>
            </w:pPr>
            <w:r>
              <w:rPr/>
              <w:t>Решение нестандартных задач по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еоретические основы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глубленное изучение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экологии: </w:t>
            </w:r>
          </w:p>
          <w:p>
            <w:pPr>
              <w:pStyle w:val="Normal"/>
              <w:rPr/>
            </w:pPr>
            <w:r>
              <w:rPr/>
              <w:t>Углубленное изучение эк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:</w:t>
            </w:r>
            <w:r>
              <w:rPr/>
              <w:t xml:space="preserve"> Сурик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физике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коны сохранения в механике, термодинамики и электродинам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Сортыяков Е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английскому язы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международному тестированию по английскому язык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подаватель:</w:t>
            </w:r>
            <w:r>
              <w:rPr>
                <w:color w:val="000000"/>
              </w:rPr>
              <w:t xml:space="preserve"> Картополова И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Спецкурс по английскому языку: </w:t>
            </w:r>
            <w:r>
              <w:rPr>
                <w:color w:val="000000"/>
                <w:lang w:eastAsia="ru-RU"/>
              </w:rPr>
              <w:t>Английский язык по европейским стандартам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Черкасова О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Спецкурс по английскому языку: </w:t>
            </w:r>
            <w:r>
              <w:rPr>
                <w:color w:val="000000"/>
                <w:lang w:eastAsia="ru-RU"/>
              </w:rPr>
              <w:t xml:space="preserve">Практический курс английского языка </w:t>
            </w:r>
            <w:r>
              <w:rPr>
                <w:color w:val="000000"/>
                <w:lang w:val="en-US" w:eastAsia="ru-RU"/>
              </w:rPr>
              <w:t>Survival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English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руенкова Ю.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курс по английскому язык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еокурс по английскому языку </w:t>
            </w:r>
            <w:r>
              <w:rPr>
                <w:color w:val="000000"/>
                <w:lang w:val="en-US" w:eastAsia="ru-RU"/>
              </w:rPr>
              <w:t>Film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Review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Бруенкова Ю.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немецкому язык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нсивный курс изучения немецкого язы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ров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олтенко Э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немецкому язык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нсивный курс изучения немецкого язы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олтенко Э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Интенсивный курс изучения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Грамматические трудности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65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ых учреждений Г.С. Меркин, С.А. Зинин, В.А. Чалмаев – М.: Русское слов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учебник для 11 класса (1,2 часть) общеобразовательных учреждений./В.А. Чалмаев, С.А. Зинин. – М.: Русское сло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1 класса общеобразовательных учреждений./О.В. Афанасьева, И.В. Михеева, В. Эванс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алтайскому языку для 10-11 классов общеобразовательных учреждений./А.Т. Тыбыкова – Горно-Алтайск, МОНиМП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язык:</w:t>
            </w:r>
            <w:r>
              <w:rPr/>
              <w:t xml:space="preserve"> учебник для 10-11 классов общеобразовательных учреждений./А.Т. Тыбыкова – Горно-Алтайск, МОНиМ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тайской литературе для 10-11 классов общеобразовательных учреждени - Горно-Алтайск, МОНи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ский литература:</w:t>
            </w:r>
            <w:r>
              <w:rPr/>
              <w:t xml:space="preserve"> учебник для 11 классов общеобразовательных учреждений./Н.М. Киндикова – Горно-Алтайск, Уч-Сюм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 и ИКТ. Н.Д. Угринович М.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БИНОМ. Лаборатор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нформатика и ИКТ:</w:t>
            </w:r>
            <w:r>
              <w:rPr/>
              <w:t xml:space="preserve"> учебник для 11 класса общеобразовательных учреждений./Н.Д. Угринович – М.: БИНОМ, Лаборатория зна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Е.И. Гевуркова, В.И. Егорова, А.Г. Колоскова, Л.И. Ларина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: </w:t>
            </w:r>
            <w:r>
              <w:rPr/>
              <w:t>учебник для 11 класса общеобразовательных учреждений./ Н.В. Загладин, С.И.Козленко, С.Т. Минаков и др. – М.: Русское слово.</w:t>
            </w:r>
          </w:p>
          <w:p>
            <w:pPr>
              <w:pStyle w:val="Normal"/>
              <w:rPr/>
            </w:pPr>
            <w:r>
              <w:rPr>
                <w:b/>
              </w:rPr>
              <w:t>Всеобщая история:</w:t>
            </w:r>
            <w:r>
              <w:rPr/>
              <w:t xml:space="preserve"> учебник для 11 класса общеобразовательных учреждений./ Н.В.Загладин. – М.: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Н.В. Загладин – Волгоград «Учите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: </w:t>
            </w:r>
            <w:r>
              <w:rPr/>
              <w:t>учебник для 11 класса общеобразовательных учреждений./ Н.В. Загладин, С.И.Козленко, С.Т. Минаков и др. – М.: Русск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:</w:t>
            </w:r>
            <w:r>
              <w:rPr/>
              <w:t xml:space="preserve"> учебник для 11 класса общеобразовательных учреждений./ Н.В.Загладин. – М.: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 8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учебник для 11 класса общеобразовательных учреждений./Л.Н. Боголюбов, Ю.И., Н.И. Городецкая, А.И. Матвеев и др./под ред. Л.Н. Боголюбова. –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Экономика. 10-11 класс. В.С. Автономов – М.: ВИТА-ПРЕС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: </w:t>
            </w:r>
            <w:r>
              <w:rPr/>
              <w:t>учебник для 10-11 классов общеобразовательных учреждений/ В.С. Автономов. – М.: ВИТА-ПРЕС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Право. 10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: </w:t>
            </w:r>
            <w:r>
              <w:rPr/>
              <w:t>учебник для обучающихся 11 класса общеобразовательных учреждений. /А.И. Матвеев, В.Н. Кудрявцев, Е.Б. Абросимова и др./под ред. Л.Н. Боголюбова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графия. 10-11 класса. В.И. Сиротин, И.И. Душина, Е.М. Домогацких.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учебник для обучающихся 10 класса общеобразовательных учреждений. /В.П. Максаковский –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В.Б.Захаров и др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>учебник для обучающихся 10 класса общеобразовательных учреждений. /В.Б. Захаров, С.Г. Мамонтов, Н.И. Сонин. - /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10- 11 класс. Биология. </w:t>
            </w:r>
          </w:p>
          <w:p>
            <w:pPr>
              <w:pStyle w:val="Normal"/>
              <w:rPr/>
            </w:pPr>
            <w:r>
              <w:rPr/>
              <w:t>Л.Н.Сухорукова, В.С. Кучменко, Т.А. 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учебник для общеобразовательных учреждений 10- 11 класс./Л.Н.Сухорукова, В.С. Кучменко, Т.В. Иванова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Экология. 10- 11 класс. Л.Г. Наумова, С.В. Суматохин – М.: ВЕНТАНА - ГРА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: </w:t>
            </w:r>
            <w:r>
              <w:rPr/>
              <w:t>учебник для общеобразовательных учреждений 10- 11 класс./Б.М. Миркин, Л.Г. Наумова, С.В. Суматохин – М.: ВЕНТАНА - ГРАФ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. 10-11 классы. П.Г. Саенко и др.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учебник для 11 класса общеобразовательных учреждений/ Г.Я. Мякишев, Б.Б. Буховцев, Н.Н.Сотский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О.С. Габриелян. - 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учебник для 11 класса общеобразовательных учреждений./О.С. Габриелян – 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ля общеобразовательных учреждений. Физическая культура. В.И. Лях. -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  <w:r>
              <w:rPr/>
              <w:t xml:space="preserve"> учебник для 10-11 классов общеобразовательных учреждений./В.И. Лях, А.А. Зданевич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для общеобразовательных учреждений «Физическое воспитание обучающихся 1-11 классов» - М.: Просвещение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Основы безопасности жизнедеятельности» комплексная программа 5 - 11 классы, Основная школа, Средняя (полная) школа, Под общей редакцией А.Т. Смирн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: </w:t>
            </w:r>
            <w:r>
              <w:rPr/>
              <w:t>учебник для 10 класса общеобразовательных учреждений./М.П.Фролов, Е.Н. Литвинов, А.Т. Смирнов/под. ред. Ю.Л. Воробьева  - М.: АСТ, Астр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. 10-11 класс М.Т. Баранов, составитель Л.М. Рыбченкова - М.: Дрофа. Рекомендовано Минобразования и науки Р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чебник для 10-11 класса общеобразовательных учреждений./В.Ф. Греков, С.Е. Крючков, Л.А. Чешко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школ с углубленным изучения английского языка/ В.Н. Богородицкая, Л.В. Хрусталева. – М.: Верс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0-11 класса общеобразовательных учреждений/ В.Н. Богородицкая, Л.В. Хрусталева. – М.: Верс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1 класса общеобразовательных учреждений./О.В. Афанасьева, И.В. Михеева, В. Эванс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школ. Немецкий язык. 7- 11 класс. Н.Д. Гальскова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: </w:t>
            </w:r>
            <w:r>
              <w:rPr/>
              <w:t>учебник для 11 класса общеобразовательных учреждений./Л.Н. Яковлева, М.С. Лукьянчикова, М.Д. Бузоева - /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школ. Французский язык. А.С. Береговская.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анцузский язык: </w:t>
            </w:r>
            <w:r>
              <w:rPr/>
              <w:t>учебное пособие для общеобразовательной школы/ Т.И. Жаркова – Челябинск. Фак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. Алгебра. Геометрия. Математика. 5-11 класс. Г.Н.Кузнецова, Н.Г. Миндюк. –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математического анализа: </w:t>
            </w:r>
            <w:r>
              <w:rPr/>
              <w:t>учебник для обучающихся 10-11 классов общеобразовательных учреждений/Н.Я. Виленкин, О.С. Ивашев-Мусатов, С.И. Шварцбурд С.И. –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учебник для общеобразовательных учреждений/ Л.С. Атанасян, В.Ф. Бутузов, С.Б. Кадомцев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Н.В. Загладин – Волгоград «Учите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: </w:t>
            </w:r>
            <w:r>
              <w:rPr/>
              <w:t>учебник для 11 класса общеобразовательных учреждений./ Н.В. Загладин, С.И.Козленко, С.Т. Минаков и др. – М.: Русск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:</w:t>
            </w:r>
            <w:r>
              <w:rPr/>
              <w:t xml:space="preserve"> учебник для 11 класса общеобразовательных учреждений./ Н.В.Загладин. – М.: Русское сло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 8-11 класс. Л.Н. Боголюбов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учебник для 11 класса общеобразовательных учреждений./Л.Н. Боголюбов, А.Ю. Лазебникова, А.Т. Кинкулькин и др./под ред. Л.Н. Боголюбова. –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В.Б.Захаров и др М.: Дроф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>учебник для обучающихся 10 класса общеобразовательных учреждений. /В.Б. Захаров, С.Г. Мамонтов, Н.И. Сонин. - /М.: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. В.С. Данюшенков, О.В. Коршунова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учебник для 11 класса общеобразовательных учреждений/ Г.Я. Мякишев, Б.Б. Буховцев, В.М. Чаругин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10-11 классы. О.С. Габриелян. –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: </w:t>
            </w:r>
            <w:r>
              <w:rPr/>
              <w:t>учебник для 11 класса общеобразовательных учреждений/ О.С. Габриелян, Ф.Н. Маскаев, С.Ю. Пономарев и др.  – Дроф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а основе программы для общеобразовательных учреждений. Английский язык. Ю.Е. Ваулина, Д.Дули, О.Е. Подоляко, В. Эванс – М.: Просве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чебник для 11 класса общеобразовательных учреждений./О.В. Афанасьева, И.В. Михеева, В. Эванс и др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. Алгебра. Геометрия. Математика. 5-11 класс. Г.Н.Кузнецова, Н.Г. Миндюк. – М.: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математического анализа: </w:t>
            </w:r>
            <w:r>
              <w:rPr/>
              <w:t>учебник для обучающихся 10-11 классов общеобразовательных учреждений/А.Г. Мордкович. – М.: Мнемо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учебник для общеобразовательных учреждений/ Л.С. Атанасян, В.Ф. Бутузов, С.Б. Кадомцев. – М.: Просвещ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збранные вопросы школьной математики. Задачи с параметром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</w:rPr>
              <w:t>Преподаватель:</w:t>
            </w:r>
            <w:r>
              <w:rPr/>
              <w:t xml:space="preserve"> Деев М.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6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инфор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Языки программирова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ия. </w:t>
            </w:r>
            <w:r>
              <w:rPr>
                <w:lang w:val="en-US" w:eastAsia="ru-RU"/>
              </w:rPr>
              <w:t>Turb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ascal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Гребенников С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Элементы аналитической геометр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Алекова Н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шение задач повышенной сложности по математике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Алекова Н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математике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кум решения геометрических задач высокого уровня сло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Березикова Н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школьной программы по русскому языку.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Горюнова Н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усский язык: фонетика, морфология и синтаксис.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Плясовских Е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русскому языку: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морфологии, синтаксиса в русском языке.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eastAsia="ru-RU"/>
              </w:rPr>
              <w:t>Преподаватель:</w:t>
            </w:r>
            <w:r>
              <w:rPr>
                <w:szCs w:val="20"/>
                <w:lang w:eastAsia="ru-RU"/>
              </w:rPr>
              <w:t xml:space="preserve"> Плясовских Е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истории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тория государства Российского с древности до наших времен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Нестерович Ж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Спецкурс по праву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сновы государства и прав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Елина Т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алтайскому языку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рудные вопросы лексики, орфографии, пунктуации по алтай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Баграшева Ю.К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алтайской литературе:</w:t>
            </w:r>
          </w:p>
          <w:p>
            <w:pPr>
              <w:pStyle w:val="Normal"/>
              <w:rPr/>
            </w:pPr>
            <w:r>
              <w:rPr/>
              <w:t>Алтайская современная лирика: художественное своеобразие, тематика и проблематик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Чинина Э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литературе:</w:t>
            </w:r>
          </w:p>
          <w:p>
            <w:pPr>
              <w:pStyle w:val="Normal"/>
              <w:rPr/>
            </w:pPr>
            <w:r>
              <w:rPr/>
              <w:t>Трудные вопросы литературного образован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Гридилева Н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биологии:</w:t>
            </w:r>
          </w:p>
          <w:p>
            <w:pPr>
              <w:pStyle w:val="Normal"/>
              <w:rPr/>
            </w:pPr>
            <w:r>
              <w:rPr/>
              <w:t>Основы молекулярной биологии и биологической хим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Ляшевская Н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менение законов и теории физики и химии при решении расчет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химии: </w:t>
            </w:r>
          </w:p>
          <w:p>
            <w:pPr>
              <w:pStyle w:val="Normal"/>
              <w:rPr/>
            </w:pPr>
            <w:r>
              <w:rPr/>
              <w:t>Решение нестандартных задач по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Раздымаха Н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еоретические основы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биологии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глубленное изучение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Федотова В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 по географии: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Глобальная географ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ременного мир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подаватель:</w:t>
            </w:r>
            <w:r>
              <w:rPr>
                <w:lang w:eastAsia="ru-RU"/>
              </w:rPr>
              <w:t xml:space="preserve"> Вирабян И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по физике: 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шение задач по физике повышенной труд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:</w:t>
            </w:r>
            <w:r>
              <w:rPr/>
              <w:t xml:space="preserve"> Сортыяков Е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Спецкурс по английскому языку: </w:t>
            </w:r>
            <w:r>
              <w:rPr>
                <w:color w:val="000000"/>
                <w:lang w:eastAsia="ru-RU"/>
              </w:rPr>
              <w:t>Английский язык по европейским стандартам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Черкасова О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пецкурс по английскому языку:</w:t>
            </w:r>
            <w:r>
              <w:rPr>
                <w:color w:val="000000"/>
                <w:lang w:eastAsia="ru-RU"/>
              </w:rPr>
              <w:t xml:space="preserve"> Подготовка к международному тестированию по англий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Логинова Е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английскому языку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Подготовка к экзамену «</w:t>
            </w:r>
            <w:r>
              <w:rPr>
                <w:color w:val="000000"/>
                <w:lang w:val="en-US"/>
              </w:rPr>
              <w:t>S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ximiser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Логинова Е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немецкому язык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нсивный курс изучения немецкого язы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ров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олтенко Э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курс по немецкому язык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нсивный курс изучения немецкого язы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Болтенко Э.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Интенсивный курс изучения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пецкурс по немецкому языку: </w:t>
            </w:r>
            <w:r>
              <w:rPr>
                <w:sz w:val="24"/>
              </w:rPr>
              <w:t>Грамматические трудности немецк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Преподаватель: </w:t>
            </w:r>
            <w:r>
              <w:rPr>
                <w:sz w:val="24"/>
              </w:rPr>
              <w:t>Ширина С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пецкурс по французскому языку:</w:t>
            </w:r>
            <w:r>
              <w:rPr>
                <w:color w:val="000000"/>
                <w:lang w:eastAsia="ru-RU"/>
              </w:rPr>
              <w:t xml:space="preserve"> Французский как второ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  <w:r>
              <w:rPr/>
              <w:t>Гурьянова Т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курс по французскому языку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Совершенствуй свой французск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подаватель: </w:t>
            </w:r>
            <w:r>
              <w:rPr/>
              <w:t>Гурьянова Т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ерспективного развития БОУ РА «РКЛ» на основе национальной образовательной инициативы «Наша новая школа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директором, приказ от 03.03.2011г. № 5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ева Н.Ф., к.п.н., заместитель директора по НМ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7"/>
        <w:gridCol w:w="2410"/>
        <w:gridCol w:w="26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992"/>
        <w:gridCol w:w="1701"/>
        <w:gridCol w:w="2126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Ступени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>Общеобразовательные класс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>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9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1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940"/>
        <w:gridCol w:w="1134"/>
        <w:gridCol w:w="992"/>
        <w:gridCol w:w="992"/>
        <w:gridCol w:w="992"/>
        <w:gridCol w:w="993"/>
        <w:gridCol w:w="1020"/>
        <w:gridCol w:w="735"/>
        <w:gridCol w:w="938"/>
      </w:tblGrid>
      <w:tr>
        <w:trPr/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г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Положительные результаты итоговой аттестации выпускников 9-х классов по новой форме  в течение трех последних лет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3.5. Сведения об участии выпускников в ЕГ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418"/>
        <w:gridCol w:w="1559"/>
        <w:gridCol w:w="1417"/>
        <w:gridCol w:w="13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Количество обучающихся, закончивших образовательное учреждение с медалью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8"/>
        <w:gridCol w:w="1690"/>
        <w:gridCol w:w="1569"/>
        <w:gridCol w:w="1247"/>
        <w:gridCol w:w="1447"/>
        <w:gridCol w:w="1843"/>
      </w:tblGrid>
      <w:tr>
        <w:trPr>
          <w:trHeight w:val="38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Количество обучающихся образовательного учреждения занявших призовые (1-3) места на муниципальных и региональных предметных олимпиадах (в течение трех последних лет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71"/>
        <w:gridCol w:w="2222"/>
        <w:gridCol w:w="23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8. 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71"/>
        <w:gridCol w:w="2222"/>
        <w:gridCol w:w="23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Количество обучающихся, ставших лауреатами, призерами различных </w:t>
      </w:r>
      <w:r>
        <w:rPr>
          <w:u w:val="single"/>
        </w:rPr>
        <w:t xml:space="preserve">предметных </w:t>
      </w:r>
      <w:r>
        <w:rPr/>
        <w:t>конкурсных форм (научно-практические конференции, турниры и т.д.) за последние 3 года (республиканский, федеральный уровень)</w:t>
      </w:r>
    </w:p>
    <w:p>
      <w:pPr>
        <w:pStyle w:val="Normal"/>
        <w:rPr/>
      </w:pPr>
      <w:r>
        <w:rPr/>
      </w:r>
    </w:p>
    <w:tbl>
      <w:tblPr>
        <w:tblW w:w="10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98"/>
        <w:gridCol w:w="2509"/>
        <w:gridCol w:w="2359"/>
        <w:gridCol w:w="2484"/>
      </w:tblGrid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вующих обучающих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3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русскому языку «Русский медвежон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математике «Кенгур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английскому языку «Британский бульдог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истории «Золотое рун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по английскому языку «Школа лидеров. 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>
          <w:trHeight w:val="213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Юношеский самми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русскому языку «Русский медвежон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математике «Кенгур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английскому языку «Британский бульдог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истории «Золотое рун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по английскому языку «Школа лидеров. 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заочный конкурс «Познание и творчеств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ый чемпионат по географи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 школьников и студентов «Применение компьютеров в детском творчеств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213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русскому языку «Русский медвежон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изеров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математике «Кенгур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>
          <w:trHeight w:val="16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английскому языку «Британский бульдог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изеров</w:t>
            </w:r>
          </w:p>
        </w:tc>
      </w:tr>
      <w:tr>
        <w:trPr>
          <w:trHeight w:val="1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истории «Золотое рун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3 призера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конференция ГАГ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юби и знай немецкий язык и немецкую культур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научно-практическая конференция «Первые шаги в наук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чемпионат по английскому язык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10 призеров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исследовательских работ учащихся Российской Федерации «Отечество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конкурс научно-исследовательских и творческих работ обучающихся «Юность, наука, культур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Инфознай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732"/>
        <w:gridCol w:w="2590"/>
        <w:gridCol w:w="2230"/>
      </w:tblGrid>
      <w:tr>
        <w:trPr>
          <w:trHeight w:val="29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0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91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91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0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0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0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0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 (указать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ружок «Кулинар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0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8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013"/>
        <w:gridCol w:w="2240"/>
        <w:gridCol w:w="201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учащихся «Узнай, запомни, расскажи» - </w:t>
            </w:r>
          </w:p>
          <w:p>
            <w:pPr>
              <w:pStyle w:val="Normal"/>
              <w:rPr/>
            </w:pPr>
            <w:r>
              <w:rPr/>
              <w:t>1 призе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й читатель» - первое место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– второе место;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юных журналистов «Акулы пера» - 1 победитель, </w:t>
            </w:r>
          </w:p>
          <w:p>
            <w:pPr>
              <w:pStyle w:val="Normal"/>
              <w:rPr/>
            </w:pPr>
            <w:r>
              <w:rPr/>
              <w:t>2 лауреата;</w:t>
            </w:r>
          </w:p>
          <w:p>
            <w:pPr>
              <w:pStyle w:val="Normal"/>
              <w:rPr/>
            </w:pPr>
            <w:r>
              <w:rPr/>
              <w:t xml:space="preserve">Республиканский конкурс «Голоса </w:t>
            </w:r>
            <w:r>
              <w:rPr>
                <w:lang w:val="en-US"/>
              </w:rPr>
              <w:t>XXI</w:t>
            </w:r>
            <w:r>
              <w:rPr/>
              <w:t xml:space="preserve"> века» - 1 победител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Лучшие народные песни» - третье место;</w:t>
            </w:r>
          </w:p>
          <w:p>
            <w:pPr>
              <w:pStyle w:val="Normal"/>
              <w:rPr/>
            </w:pPr>
            <w:r>
              <w:rPr/>
              <w:t xml:space="preserve">Республиканский конкурс «Голоса </w:t>
            </w:r>
            <w:r>
              <w:rPr>
                <w:lang w:val="en-US"/>
              </w:rPr>
              <w:t>XXI</w:t>
            </w:r>
            <w:r>
              <w:rPr/>
              <w:t xml:space="preserve"> века» - третье место;</w:t>
            </w:r>
          </w:p>
          <w:p>
            <w:pPr>
              <w:pStyle w:val="Normal"/>
              <w:rPr/>
            </w:pPr>
            <w:r>
              <w:rPr/>
              <w:t>Республиканский конкурс «Я люблю тебя, Россия» - третье место;</w:t>
            </w:r>
          </w:p>
          <w:p>
            <w:pPr>
              <w:pStyle w:val="Normal"/>
              <w:rPr/>
            </w:pPr>
            <w:r>
              <w:rPr/>
              <w:t>Республиканский фестиваль профессионального и творческого мастерства обучающихся и студентов «Радуга» - первое место;</w:t>
            </w:r>
          </w:p>
          <w:p>
            <w:pPr>
              <w:pStyle w:val="Normal"/>
              <w:rPr/>
            </w:pPr>
            <w:r>
              <w:rPr/>
              <w:t>Республиканский конкурс «Золотой Арабеск» - второе место;</w:t>
            </w:r>
          </w:p>
          <w:p>
            <w:pPr>
              <w:pStyle w:val="Normal"/>
              <w:rPr/>
            </w:pPr>
            <w:r>
              <w:rPr/>
              <w:t>Республиканский Арт-конкурс «Минута славы» - третье место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фестиваль школьных команд КВН – второе мест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убок по футболу среди школьников – команда – победитель;</w:t>
            </w:r>
          </w:p>
          <w:p>
            <w:pPr>
              <w:pStyle w:val="Normal"/>
              <w:rPr/>
            </w:pPr>
            <w:r>
              <w:rPr/>
              <w:t>Военно-полевые учебные сборы юношей 11 классов – второе мест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Общая укомплектованность штатов педагогическими работниками (%) – 100 %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2. Качественные характеристики педагогических кадр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530"/>
        <w:gridCol w:w="2120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5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 (указа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4. Кадровое обеспечение медицинскими работника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5"/>
        <w:gridCol w:w="567"/>
        <w:gridCol w:w="426"/>
        <w:gridCol w:w="567"/>
        <w:gridCol w:w="6"/>
        <w:gridCol w:w="702"/>
        <w:gridCol w:w="426"/>
        <w:gridCol w:w="766"/>
        <w:gridCol w:w="368"/>
        <w:gridCol w:w="892"/>
        <w:gridCol w:w="525"/>
        <w:gridCol w:w="735"/>
        <w:gridCol w:w="399"/>
        <w:gridCol w:w="709"/>
        <w:gridCol w:w="418"/>
        <w:gridCol w:w="7"/>
        <w:gridCol w:w="567"/>
        <w:gridCol w:w="425"/>
        <w:gridCol w:w="567"/>
        <w:gridCol w:w="426"/>
      </w:tblGrid>
      <w:tr>
        <w:trPr>
          <w:trHeight w:val="196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комплектованность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е сотрудник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и начальное профессиональ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ие курсовую </w:t>
            </w:r>
          </w:p>
          <w:p>
            <w:pPr>
              <w:pStyle w:val="Normal"/>
              <w:rPr/>
            </w:pPr>
            <w:r>
              <w:rPr/>
              <w:t>подготовк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егор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 катег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 кв. категория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5.Сведения о медицинских работниках</w:t>
      </w: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992"/>
        <w:gridCol w:w="1276"/>
        <w:gridCol w:w="1701"/>
        <w:gridCol w:w="1417"/>
        <w:gridCol w:w="1456"/>
      </w:tblGrid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жность по штатному 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У профессионального образования окончил (а), специальность по дипл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к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штатный, совместитель, и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последней курсовой подготовки (объемом не менее 72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3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 администрато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3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 Медицинское обеспечение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u w:val="single"/>
              </w:rPr>
            </w:pPr>
            <w:r>
              <w:rPr>
                <w:bCs/>
              </w:rPr>
              <w:t xml:space="preserve">Наличие </w:t>
            </w:r>
            <w:r>
              <w:rPr/>
              <w:t xml:space="preserve">медицинского кабинета </w:t>
            </w:r>
            <w:r>
              <w:rPr>
                <w:u w:val="single"/>
              </w:rPr>
              <w:t>имеется</w:t>
            </w:r>
            <w:r>
              <w:rPr>
                <w:i/>
              </w:rPr>
              <w:t xml:space="preserve">, </w:t>
            </w:r>
            <w:r>
              <w:rPr/>
              <w:t xml:space="preserve">лицензия медицинского кабинета </w:t>
            </w:r>
            <w:r>
              <w:rPr>
                <w:u w:val="single"/>
              </w:rPr>
              <w:t xml:space="preserve">от 21 марта 2011 года   № ЛО-04-01-000079.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еречень документов по номенклатуре д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6894"/>
              <w:gridCol w:w="2722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кументов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 номенклатуре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е (амбулаторные) карты детей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1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(планы, справки, карточки, списки, переписка) о периодических медицинских осмотрах и прививках обучающихся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овременные сведения о заболеваемости детей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3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на медикаменты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4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(акты, переписка и др.) о получении и расходовании медикаментов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7. УРОВЕНЬ ОБРАЗОВАТЕЛЬН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участников образовательного процесса качеством предоставляемых образовательных услуг</w:t>
      </w:r>
    </w:p>
    <w:p>
      <w:pPr>
        <w:pStyle w:val="Normal"/>
        <w:rPr/>
      </w:pPr>
      <w:r>
        <w:rPr/>
        <w:t xml:space="preserve">7.1. </w:t>
      </w:r>
      <w:r>
        <w:rPr>
          <w:bCs/>
        </w:rPr>
        <w:t>Информированность потребителей образовательных услуг о состоянии и развитии образовательного учреждения</w:t>
      </w:r>
    </w:p>
    <w:p>
      <w:pPr>
        <w:pStyle w:val="Normal"/>
        <w:rPr/>
      </w:pPr>
      <w:r>
        <w:rPr/>
        <w:t>1. Периодичность проведения родительских собраний:  в классах 1 раз в четверть, общих в ОУ 2 раза в год.</w:t>
      </w:r>
    </w:p>
    <w:p>
      <w:pPr>
        <w:pStyle w:val="Normal"/>
        <w:rPr/>
      </w:pPr>
      <w:r>
        <w:rPr/>
        <w:t xml:space="preserve">2. Периодичность проведения заседаний органов государственно-общественного управления ОУ  - 4 раза в год. </w:t>
      </w:r>
    </w:p>
    <w:p>
      <w:pPr>
        <w:pStyle w:val="Normal"/>
        <w:rPr/>
      </w:pPr>
      <w:r>
        <w:rPr/>
        <w:t xml:space="preserve">3. Периодичность предоставления участникам образовательного процесса публичных отчетов руководителя ОУ </w:t>
      </w:r>
      <w:r>
        <w:rPr>
          <w:u w:val="single"/>
        </w:rPr>
        <w:t>1 раз в год</w:t>
      </w:r>
      <w:r>
        <w:rPr/>
        <w:t xml:space="preserve"> (указать, когда, где) на сайте лицея </w:t>
      </w:r>
      <w:hyperlink r:id="rId4">
        <w:r>
          <w:rPr>
            <w:rStyle w:val="InternetLink"/>
            <w:color w:val="365F91"/>
            <w:u w:val="single"/>
            <w:lang w:val="en-US"/>
          </w:rPr>
          <w:t>http</w:t>
        </w:r>
        <w:r>
          <w:rPr>
            <w:rStyle w:val="InternetLink"/>
            <w:color w:val="365F91"/>
            <w:u w:val="single"/>
          </w:rPr>
          <w:t>://ркл-ра.рф</w:t>
        </w:r>
      </w:hyperlink>
      <w:r>
        <w:rPr>
          <w:color w:val="365F91"/>
          <w:u w:val="single"/>
        </w:rPr>
        <w:t xml:space="preserve">, </w:t>
      </w:r>
      <w:r>
        <w:rPr>
          <w:u w:val="single"/>
        </w:rPr>
        <w:t>август</w:t>
      </w:r>
      <w:r>
        <w:rPr/>
        <w:t xml:space="preserve">. </w:t>
      </w:r>
    </w:p>
    <w:p>
      <w:pPr>
        <w:pStyle w:val="Normal"/>
        <w:rPr/>
      </w:pPr>
      <w:r>
        <w:rPr/>
        <w:t xml:space="preserve">4. Локальные акты, регламентирующие общественный контроль над деятельностью образовательного учреждения (перечислить и указать реквизиты) </w:t>
      </w:r>
    </w:p>
    <w:p>
      <w:pPr>
        <w:pStyle w:val="Normal"/>
        <w:rPr/>
      </w:pPr>
      <w:r>
        <w:rPr/>
        <w:t>Положение об Управляющем совете лицея, утвержденное приказом директора от 04.2008 г. № 378</w:t>
      </w:r>
    </w:p>
    <w:p>
      <w:pPr>
        <w:pStyle w:val="Normal"/>
        <w:rPr>
          <w:u w:val="single"/>
        </w:rPr>
      </w:pPr>
      <w:r>
        <w:rPr/>
        <w:t xml:space="preserve">5. Наличие регулярного обновляемого (не реже 2-х раз в месяц) сайта ОУ </w:t>
      </w:r>
      <w:r>
        <w:rPr>
          <w:u w:val="single"/>
        </w:rPr>
        <w:t xml:space="preserve">имеется. </w:t>
      </w:r>
      <w:r>
        <w:rPr/>
        <w:t>Адрес сайта</w:t>
      </w:r>
      <w:r>
        <w:rPr>
          <w:color w:val="365F91"/>
        </w:rPr>
        <w:t xml:space="preserve"> </w:t>
      </w:r>
      <w:hyperlink r:id="rId5">
        <w:r>
          <w:rPr>
            <w:rStyle w:val="InternetLink"/>
            <w:color w:val="365F91"/>
            <w:u w:val="single"/>
            <w:lang w:val="en-US"/>
          </w:rPr>
          <w:t>http</w:t>
        </w:r>
        <w:r>
          <w:rPr>
            <w:rStyle w:val="InternetLink"/>
            <w:color w:val="365F91"/>
            <w:u w:val="single"/>
          </w:rPr>
          <w:t>://ркл-ра.рф</w:t>
        </w:r>
      </w:hyperlink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Cs/>
        </w:rPr>
        <w:t>Удовлетворенность родителей качеством предоставления образовательных услуг:</w:t>
      </w:r>
    </w:p>
    <w:p>
      <w:pPr>
        <w:pStyle w:val="Normal"/>
        <w:rPr/>
      </w:pPr>
      <w:r>
        <w:rPr/>
        <w:t xml:space="preserve">6.1. Данные анкетирования </w:t>
      </w:r>
    </w:p>
    <w:p>
      <w:pPr>
        <w:pStyle w:val="Normal"/>
        <w:ind w:right="-6" w:firstLine="540"/>
        <w:rPr/>
      </w:pPr>
      <w:r>
        <w:rPr/>
        <w:t xml:space="preserve">В феврале 2012 года в лицее был проведен мониторинг удовлетворенности родителей (законных представителей) образовательным процессом,  качеством образовательных услуг. </w:t>
      </w:r>
    </w:p>
    <w:p>
      <w:pPr>
        <w:pStyle w:val="Normal"/>
        <w:ind w:right="-6" w:firstLine="540"/>
        <w:rPr/>
      </w:pPr>
      <w:r>
        <w:rPr/>
        <w:t>Основные задачи исследования:</w:t>
      </w:r>
    </w:p>
    <w:p>
      <w:pPr>
        <w:pStyle w:val="Normal"/>
        <w:numPr>
          <w:ilvl w:val="0"/>
          <w:numId w:val="12"/>
        </w:numPr>
        <w:ind w:left="900" w:right="-6" w:hanging="360"/>
        <w:rPr/>
      </w:pPr>
      <w:r>
        <w:rPr/>
        <w:t>выявить представления респондентов (родителей (законных представителей)) о качественном образовании;</w:t>
      </w:r>
    </w:p>
    <w:p>
      <w:pPr>
        <w:pStyle w:val="Normal"/>
        <w:numPr>
          <w:ilvl w:val="0"/>
          <w:numId w:val="6"/>
        </w:numPr>
        <w:ind w:left="900" w:right="-6" w:hanging="360"/>
        <w:rPr/>
      </w:pPr>
      <w:r>
        <w:rPr/>
        <w:t>определить степень удовлетворённости качеством образовательных услуг в лицее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Метод исследования:  социологический метод  анкетного опроса, анкета для родителей составленная М.И.Лукьяновой, Н.В.Калинин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го в лицее было опрошено 57 % родителей. 90 % опрошенных считают, что образовательный процесс в лицее ориентирован на развитие личности каждого ребенка, методы обучения и воспитательного воздействия приводят к хорошему результату, деятельность администрации эффективна. Также респонденты дают высокую оценку психологической атмосфере в лицее (взаимоотношения с одноклассниками, с учителями) (95%). Родители отмечают, что им приятно бывать на родительских собраниях (94 %), при необходимости они всегда могут обратиться в лицей за квалифицированным советом и консультацией (92 %), за время обучения их ребенка в лицее произошли изменения к лучшему (95%), управление лицеем способствует улучшению образовательного процесса (96 %). Родители отметили недостаточность материально-технической базы (в основном отсутствие в лицее собственного спортивного зала) (35%), а также, что в лицее учиться сложно (26 %).          </w:t>
      </w:r>
    </w:p>
    <w:p>
      <w:pPr>
        <w:pStyle w:val="Normal"/>
        <w:rPr>
          <w:bCs/>
        </w:rPr>
      </w:pPr>
      <w:r>
        <w:rPr/>
        <w:t xml:space="preserve">7. </w:t>
      </w:r>
      <w:r>
        <w:rPr>
          <w:bCs/>
        </w:rPr>
        <w:t>Удовлетворенность персонала условиями работы и микроклиматом в образовательном учреждении:</w:t>
      </w:r>
    </w:p>
    <w:p>
      <w:pPr>
        <w:pStyle w:val="Normal"/>
        <w:rPr/>
      </w:pPr>
      <w:r>
        <w:rPr/>
        <w:t xml:space="preserve">7.1. Данные анкетирования       </w:t>
      </w:r>
    </w:p>
    <w:p>
      <w:pPr>
        <w:pStyle w:val="Normal"/>
        <w:ind w:firstLine="567"/>
        <w:rPr>
          <w:bCs/>
        </w:rPr>
      </w:pPr>
      <w:r>
        <w:rPr/>
        <w:t>Для определения удовлетворенности условиями работы</w:t>
      </w:r>
      <w:r>
        <w:rPr>
          <w:bCs/>
        </w:rPr>
        <w:t xml:space="preserve"> и микроклиматом в лицее использовалась методика, разработанная Е.Н. Степановым. Цель методики: определить степень удовлетворенности педагогов жизнедеятельностью в лицейском сообществе и своим положением в нем. В анкетировании приняло участие 35 педагогов лицея. Коэффициент удовлетворенности педагогов жизнедеятельностью в лицее составил 2,93, что соответствует высокому уровню удовлетворенности педагогов жизнедеятельностью в лицейском сообществе и своим положением в нем.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И.В. Картоп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Пункт"/>
    <w:basedOn w:val="Normal"/>
    <w:qFormat/>
    <w:pPr>
      <w:widowControl w:val="false"/>
    </w:pPr>
    <w:rPr>
      <w:b/>
      <w:i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00"/>
      <w:jc w:val="both"/>
    </w:pPr>
    <w:rPr>
      <w:rFonts w:ascii="Times New Roman" w:hAnsi="Times New Roman" w:eastAsia="Arial" w:cs="Times New Roman"/>
      <w:color w:val="auto"/>
      <w:sz w:val="18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240" w:hanging="0"/>
      <w:jc w:val="both"/>
    </w:pPr>
    <w:rPr>
      <w:rFonts w:ascii="Arial" w:hAnsi="Arial" w:eastAsia="Arial" w:cs="Arial"/>
      <w:b/>
      <w:color w:val="auto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7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turyanica</dc:creator>
  <dc:description/>
  <cp:keywords/>
  <dc:language>en-US</dc:language>
  <cp:lastModifiedBy>Лена</cp:lastModifiedBy>
  <cp:lastPrinted>2012-03-25T23:28:00Z</cp:lastPrinted>
  <dcterms:modified xsi:type="dcterms:W3CDTF">2012-11-14T15:22:00Z</dcterms:modified>
  <cp:revision>599</cp:revision>
  <dc:subject/>
  <dc:title/>
</cp:coreProperties>
</file>