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ОУ   ДПО «ИСТИТУТ РАЗВИТ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методики препода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ого языка и литературы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рабо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>Разработка квалиметрических материал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мониторингу  по русскому языку  в 6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дготовка к ЕГЭ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абиева Гульнара Афзалтдино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ервой квалификационной 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3 п.г.т Кукмо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мор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Закиева Алия Юнусовна, к.п.н.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преподаватель ГАОУ ДПО «ИРО РТ»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  Скиргайло Тамара Осиповна, д.п.н.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офессор ГАОУ ДПО «ИРО РТ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,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 составлена  в соответствии с Программой общеобразовательных учреждений по русскому языку с учетом возраст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ей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м и ученикам неизбежно придется столкнуться с проблемой подготовки к Единому государственному экзамену, ставшему обязательным  в нашей стране, поэтому данный материал является актуаль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руктура  тестов соответствует структуре анологичных материалов ЕГЭ, что позволит начать подготовку к экзамену с 6 класса. Включены материалы разделов: «Лексика», « Фразеология», «Состав слова», « Словообразование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рфография», «Морфология», «Пунктуац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 помогут осуществить систематический индивидуальный и групповой контроль знаний при проверке домашних заданий и закреплении полученных знаний на уроке. Тесты  пригодятся при составлении заданий для олимпиад и конкурсов по предмету, подготовке к ЕГЭ в старшем звене в качестве повторения пройденного материала. Они оперативно выявляют пробелы в зн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содержат по 20 заданий типа А с выбором одного правильного ответ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 заданий типа В, каждое из которых требует краткого ответа. При выполнении заданий В1-В6 ученик работает с мини-текс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полнение  всех заданий отводится  один урок в октябре месяце (повторение пройденного в 5 классе), в апреле как итоговая контрольная работа. После каждого теста даны ответы. За каждое правильно выполненное задание типа А начисляется 1 балл, за В-от 0-4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адресован учителям, ученикам, их родите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о русскому в 6 классе    (октябрь)  Вариант-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правильный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каком слове верно выделена буква, обозначающая ударный гласный зву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щАвель           Б) цемЕнт                     В) прИнять                 Г) фАрфор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Какое  слово  является однозначны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блондин                            Б) челнок                  В) число    Г) серебря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акое словосочетание содержит слово в переносном значен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золотое кольцо                 В) серебряные воло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темная ночь                       Г)  идет по дорог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 каком предложении есть антоним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Рана заживает, а рубец остается.         В) Метель метет, и вьюга плачет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Пришлось долго, терпеливо ждать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Ученье в счастье украшает, а в несчастье  утеша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кажите пример с ошибкой в образовании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ет мест                     Б) несколько яблок       В) много делов                Г) беги скоре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Отметьте слово, в котором пишется </w:t>
      </w:r>
      <w:r>
        <w:rPr>
          <w:b/>
          <w:sz w:val="28"/>
          <w:szCs w:val="28"/>
        </w:rPr>
        <w:t>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ед…ница              Б) б…рюзовый           В) уд…вительный            Г)  п…ча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Отметьте слово, в котором пишется  </w:t>
      </w:r>
      <w:r>
        <w:rPr>
          <w:b/>
          <w:sz w:val="28"/>
          <w:szCs w:val="28"/>
        </w:rPr>
        <w:t>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л…жение                Б)подр….с        В) отр…сль           Г) Р…ст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каком ряду пропущена одна и та же букв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 о широк…й душе, о лучш…й доле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по весен…му небу, на передн… сиден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 чуж…му берегу, у похож…го до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 в син…м море, осен…м пейзаже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В каком ряду все слова пишутся с буквой 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бе…полезный, во…мущение                 В) и…мениться,  …горе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о…хищение, ра… мах                          Г)  ни…вергаться,  ,в…бежа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В каком ряду пропущена одна и та же бук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расч…ка, ш…рох                  В)  поч…тный,  ж…лт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ж…рнов,  ж…кей                    Г) капюш…н,  пч…л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 каком ряду в обоих словах пропущена одна и та же бук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зам…реть, пот…рать                  В) доб…ру, зад…ра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уп…рается, бл…стала                 Г) заж…гались, расст…ли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В каком слове на месте пропуска пишется буква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уриц…н         Б) ц…ганский                       В) ц…тата       Г) оц…н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Какое слово состоит из приставки, корня, суффикс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добный          Б) поднос                        В) подводный    Г) подле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 </w:t>
      </w:r>
      <w:r>
        <w:rPr>
          <w:sz w:val="28"/>
          <w:szCs w:val="28"/>
        </w:rPr>
        <w:t xml:space="preserve">Укажите слово, в котором пишется </w:t>
      </w:r>
      <w:r>
        <w:rPr>
          <w:b/>
          <w:sz w:val="28"/>
          <w:szCs w:val="28"/>
        </w:rPr>
        <w:t xml:space="preserve"> 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репортаж…             Б) полноч…                          В) с круч…     Г) тягуч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5.  </w:t>
      </w:r>
      <w:r>
        <w:rPr>
          <w:sz w:val="28"/>
          <w:szCs w:val="28"/>
        </w:rPr>
        <w:t>Укажите слово с непроизносимой соглас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кусный         Б) прелес…ный               В) чудес…ный     Г) прекра…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 В каком  словосочетании есть существительное </w:t>
      </w:r>
      <w:r>
        <w:rPr>
          <w:b/>
          <w:sz w:val="28"/>
          <w:szCs w:val="28"/>
        </w:rPr>
        <w:t>3 склонения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ять кастрюль                    В) парусный кораб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сборщик дани                     Г) теннисная площадк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Какое существительное имеет форму только множественного чис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картины            Б) шторы              В) каникулы                Г) цветы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  В каком случае </w:t>
      </w:r>
      <w:r>
        <w:rPr>
          <w:b/>
          <w:sz w:val="28"/>
          <w:szCs w:val="28"/>
        </w:rPr>
        <w:t xml:space="preserve"> НЕ</w:t>
      </w:r>
      <w:r>
        <w:rPr>
          <w:sz w:val="28"/>
          <w:szCs w:val="28"/>
        </w:rPr>
        <w:t xml:space="preserve"> со словом пишется слит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(не)могла          Б) (не)доумевал            В) (не)стану         Г) (не)брош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  Какая пара слов не является словосочетани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река широка        Б) длинный день       В) характеристика героя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  В каком словосочетании главным словом является прилагательн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пестрый ковер               В) июльский з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искусный мастер            Г) верный дол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читайте текст и выполните задания В1 – В6.</w:t>
      </w:r>
    </w:p>
    <w:p>
      <w:pPr>
        <w:pStyle w:val="Normal"/>
        <w:spacing w:lineRule="auto" w:line="360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да приплыла к большому вишневому саду, в котором приютился домик с красными и синими стеклами в окошках и с соломенной крышей. (2) У дверей стояли два деревянных солдата и отдавали честь всем, кто проплывал мимо. (3) Герда закричала им – она приняла их за живых, но они, понятно, не ответили ей. (4) Вот она подплыла к ним ещё ближе, лодка подошла чуть  не к самому берегу, и девочка закричала ещё громче. (5) Из домика вышла, опираясь на клюку, старая - -престарая старушка в большой соломенной шляпе, расписанной чудесными цветами.</w:t>
      </w:r>
    </w:p>
    <w:p>
      <w:pPr>
        <w:pStyle w:val="Normal"/>
        <w:spacing w:lineRule="auto" w:line="360"/>
        <w:ind w:left="30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 Из предложения (1) выпишите существительное с чередованием согласной в корне.</w:t>
      </w:r>
    </w:p>
    <w:p>
      <w:pPr>
        <w:pStyle w:val="Normal"/>
        <w:spacing w:lineRule="auto" w:line="360"/>
        <w:ind w:left="30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Из предложения (2) выпишите слово(а) с приставками.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Из предложения (5) выпишите  прилагательные, выступающие в роли эпитетов.</w:t>
      </w:r>
    </w:p>
    <w:p>
      <w:pPr>
        <w:pStyle w:val="Normal"/>
        <w:spacing w:lineRule="auto" w:line="360"/>
        <w:ind w:left="30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4.</w:t>
      </w:r>
      <w:r>
        <w:rPr>
          <w:sz w:val="28"/>
          <w:szCs w:val="28"/>
        </w:rPr>
        <w:t xml:space="preserve"> Из предложения (3)  выпишите вводное слово.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5</w:t>
      </w:r>
      <w:r>
        <w:rPr>
          <w:sz w:val="28"/>
          <w:szCs w:val="28"/>
        </w:rPr>
        <w:t xml:space="preserve">  Из предложения (4) выпишите синонимы, обозначающие действия.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6</w:t>
      </w:r>
      <w:r>
        <w:rPr>
          <w:sz w:val="28"/>
          <w:szCs w:val="28"/>
        </w:rPr>
        <w:t xml:space="preserve">  Сколько всего грамматических основ в предложении (4)? Ответ пишите цифрой.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7</w:t>
      </w:r>
      <w:r>
        <w:rPr>
          <w:sz w:val="28"/>
          <w:szCs w:val="28"/>
        </w:rPr>
        <w:t xml:space="preserve">  В каком предложении знаки препинания расставлены правильно?</w:t>
      </w:r>
    </w:p>
    <w:p>
      <w:pPr>
        <w:pStyle w:val="Normal"/>
        <w:spacing w:lineRule="auto" w:line="360"/>
        <w:ind w:left="3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Спи моя радость, усни.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  Скоро кажется будет дождь.          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 К счастью неблагоприятный прогноз не оправдался   </w:t>
      </w:r>
    </w:p>
    <w:p>
      <w:pPr>
        <w:pStyle w:val="Normal"/>
        <w:spacing w:lineRule="auto" w:line="360"/>
        <w:ind w:left="3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 Кто тебя выдумал, звездная страна?</w:t>
      </w:r>
    </w:p>
    <w:p>
      <w:pPr>
        <w:pStyle w:val="Normal"/>
        <w:spacing w:lineRule="auto" w:line="360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4"/>
        <w:gridCol w:w="1124"/>
        <w:gridCol w:w="1226"/>
        <w:gridCol w:w="2337"/>
        <w:gridCol w:w="25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</w:t>
            </w:r>
            <w:r>
              <w:rPr>
                <w:b/>
                <w:sz w:val="28"/>
                <w:szCs w:val="28"/>
              </w:rPr>
              <w:t>. 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а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вала, проплыв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– престарая, чудесны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лыла,подош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по русскому  языку в 6 классе (апрель) Вариант-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А.  Выберите один правильный отве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 каком словосочетании есть профессионализм?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) орфоэпические нормы     Б) сладкое печенье     В)  заячьи следы 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) гранитная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бережная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   В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каком предложении встречается  фразеологизм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Коля легок на подъёме, вскоре мы уже встретились на остановке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Б) Не успел я намылить шею, как вода в кране кончилась.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) Бабушка обвила нитку вокруг пальца и завязала аккуратный узел.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)  Я набрал в рот воды и начал полоскать зубы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 Какое слово является неологизмом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обоз       Б) сканер        В) космос          Г) теплоход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  В каком ряду в обоих словах пропущена одна и та же букв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) мудрец…, нац…я             В) ра…лечься, ни…кий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ш…рох, стереж…т             Г) прил…гать, перер…сл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5.     </w:t>
      </w:r>
      <w:r>
        <w:rPr>
          <w:sz w:val="22"/>
          <w:szCs w:val="22"/>
        </w:rPr>
        <w:t>Каков способ образования слова</w:t>
      </w:r>
      <w:r>
        <w:rPr>
          <w:b/>
          <w:sz w:val="22"/>
          <w:szCs w:val="22"/>
        </w:rPr>
        <w:t xml:space="preserve"> помощник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приставочный       Б) суффиксальный     В) приставочно- суффиксальны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) бессуффиксный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6.     </w:t>
      </w:r>
      <w:r>
        <w:rPr>
          <w:sz w:val="22"/>
          <w:szCs w:val="22"/>
        </w:rPr>
        <w:t>В каком ряду  в обоих словах пропущена одна и та же букв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) пр…глушить. пр…рвать                  В) пр…открыть, пр…граждать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)  раз…скать, пр…кусить                    Г) пр…дорожный. сверх…нтересный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 В каком ряду  оба существительных  относятся к среднему роду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авеню, кашне         Б)пенальти, кино       В) Сочи, тире     Г) интервью, пианино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     В каком предложении </w:t>
      </w:r>
      <w:r>
        <w:rPr>
          <w:b/>
          <w:sz w:val="22"/>
          <w:szCs w:val="22"/>
        </w:rPr>
        <w:t xml:space="preserve">НЕ </w:t>
      </w:r>
      <w:r>
        <w:rPr>
          <w:sz w:val="22"/>
          <w:szCs w:val="22"/>
        </w:rPr>
        <w:t>со  словом пишется слитно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Самолечение может принести (не)пользу, а вред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) Хватит рассказывать (не)былицы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) (Не)топор тешет, а плотник.            Г) Горе (не)беда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     В каком слове на конце пишется </w:t>
      </w:r>
      <w:r>
        <w:rPr>
          <w:b/>
          <w:sz w:val="22"/>
          <w:szCs w:val="22"/>
        </w:rPr>
        <w:t>Ь</w:t>
      </w:r>
      <w:r>
        <w:rPr>
          <w:sz w:val="22"/>
          <w:szCs w:val="22"/>
        </w:rPr>
        <w:t>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Надо береч…         Б) чай горяч…         В) бодр и свеж…   Г) программа  передач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   Какое прилагательное имеет простую форму превосходной степени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более звонкий       Б) громадный        В) ярчайший          Г) лучш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1.    </w:t>
      </w:r>
      <w:r>
        <w:rPr>
          <w:sz w:val="22"/>
          <w:szCs w:val="22"/>
        </w:rPr>
        <w:t xml:space="preserve">В каком примере </w:t>
      </w:r>
      <w:r>
        <w:rPr>
          <w:b/>
          <w:sz w:val="22"/>
          <w:szCs w:val="22"/>
        </w:rPr>
        <w:t xml:space="preserve">НЕ </w:t>
      </w:r>
      <w:r>
        <w:rPr>
          <w:sz w:val="22"/>
          <w:szCs w:val="22"/>
        </w:rPr>
        <w:t xml:space="preserve"> пишется слитно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Очень (не)красивый     Б)(Не)легкий, а тяжелы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) ничуть (не)вкусный       Г) (не)здоров, а болен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    В каком слове  на месте пропуска пишется </w:t>
      </w:r>
      <w:r>
        <w:rPr>
          <w:b/>
          <w:sz w:val="22"/>
          <w:szCs w:val="22"/>
        </w:rPr>
        <w:t>Е</w:t>
      </w:r>
      <w:r>
        <w:rPr>
          <w:sz w:val="22"/>
          <w:szCs w:val="22"/>
        </w:rPr>
        <w:t>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А) еж…вый        Б)плюш…вый       В) свинц…вый       Г) камыш…вый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   Какое прилагательное пишется слитно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) (стале)литейный          Б) (темно)синий          В) (юго)западны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) (русско)английский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   В каком прилагательном пишется </w:t>
      </w:r>
      <w:r>
        <w:rPr>
          <w:b/>
          <w:sz w:val="22"/>
          <w:szCs w:val="22"/>
        </w:rPr>
        <w:t>НН</w:t>
      </w:r>
      <w:r>
        <w:rPr>
          <w:sz w:val="22"/>
          <w:szCs w:val="22"/>
        </w:rPr>
        <w:t>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масля…ый     Б) ветре…й       В) ю…ный      Г) тума…ый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15.     </w:t>
      </w:r>
      <w:r>
        <w:rPr>
          <w:sz w:val="22"/>
          <w:szCs w:val="22"/>
        </w:rPr>
        <w:t>В каком прилагательном пишется  суффикс</w:t>
      </w:r>
      <w:r>
        <w:rPr>
          <w:b/>
          <w:sz w:val="22"/>
          <w:szCs w:val="22"/>
        </w:rPr>
        <w:t xml:space="preserve"> СК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) рез…ий          Б)француз…ий            В) рыбац…ий          Г) турец…ий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16.   </w:t>
      </w:r>
      <w:r>
        <w:rPr>
          <w:sz w:val="22"/>
          <w:szCs w:val="22"/>
        </w:rPr>
        <w:t>Укажите пример с ошибкой  в образовании формы слов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) девяностолетний юбилей        Б) восьмидесяти девяти саженце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) сороками богатырями               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еми целым и четырем десятым метра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        В каком ряду оба слова – числительные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удвоить, четырех       Б) тройка, пятнадцать       В) второй, двадцать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) шестому. пятерка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  Какое местоимение является неопределенным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) ничей            Б) никакой           В) некого             Г) некто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9.  </w:t>
      </w:r>
      <w:r>
        <w:rPr>
          <w:sz w:val="22"/>
          <w:szCs w:val="22"/>
        </w:rPr>
        <w:t xml:space="preserve">В каком варианте ответа правильно указаны все цифры, на месте которых пишется </w:t>
      </w:r>
      <w:r>
        <w:rPr>
          <w:b/>
          <w:sz w:val="22"/>
          <w:szCs w:val="22"/>
        </w:rPr>
        <w:t>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(1)каких причин для беспокойства н(2) было, и  мы  н(3)сколько  (не) волновалис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1,3         Б) 2,3               В) 1, 2,3.4                 Г) 1, 3, 4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  В каком ряду  в обоих словах пропущена одна и та же буква?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) разве…л, покин…те       Б)  догон…м, выд…рнут ь     В) посе…м, отп…реть          Г) побре…т, накуп…м9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В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читайте текст и выполните задания В1-В6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Однажды Архимед сел в ванну и вдруг почувствол, будто стал легче.    (2)Он и до этого садился в ванну , и тысячи людей до него делали то же самое. (3)Но до того исторического случая никому и в голову не приходило, что тело, погруженное в жидкость, теряет в своем весе столько, сколько весит вытесненная телом жидкость.(4)А Архимед удивился. (5)Когда он удивился – он задумался. (6)А когда он задумался – он открыл великую тайну природы. (7)Наверное, открытия совершают даже не те, у кого ума палата, а прежде всего неравнодушные люди.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В1. Напишите форму, в которой употреблено прилагательное в предложении (1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В2. Из предложения (2) выпишите количественное числительное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В3. Из предложения (3) выпишите относительное местоимение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В4. Из предложения (6) выпишите возвратный глагол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В5. Из предложения (7) выпишите слово (слова), образованное(образованные) сложением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В6. Напишите (цифровой) номер предложения, в котором использован фразеологизм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В7 На месте каких цифр в предложении должны стоять запятые?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Ты не пой (1)  косарь (2)  про широку степь. Косарь (3) ты не пой про широку степь.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Ты не пой про широку степь (4) косарь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А) 1, 2, 3, 4         Б)  1, 3, 4     В) 1, 2,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Ответы 1 вариант</w:t>
      </w:r>
    </w:p>
    <w:tbl>
      <w:tblPr>
        <w:tblW w:w="1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88"/>
        <w:gridCol w:w="218"/>
        <w:gridCol w:w="187"/>
        <w:gridCol w:w="237"/>
        <w:gridCol w:w="1134"/>
      </w:tblGrid>
      <w:tr>
        <w:trPr>
          <w:trHeight w:val="34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А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В</w:t>
            </w:r>
          </w:p>
        </w:tc>
      </w:tr>
      <w:tr>
        <w:trPr>
          <w:trHeight w:val="10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 ФОРМА СРАВ. СТЕПЕНИ</w:t>
            </w:r>
          </w:p>
        </w:tc>
      </w:tr>
      <w:tr>
        <w:trPr>
          <w:trHeight w:val="69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И</w:t>
            </w:r>
          </w:p>
        </w:tc>
      </w:tr>
      <w:tr>
        <w:trPr>
          <w:trHeight w:val="34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</w:t>
            </w:r>
          </w:p>
        </w:tc>
      </w:tr>
      <w:tr>
        <w:trPr>
          <w:trHeight w:val="34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УМАЛА</w:t>
            </w:r>
          </w:p>
        </w:tc>
      </w:tr>
      <w:tr>
        <w:trPr>
          <w:trHeight w:val="70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ДУШНЫЕ</w:t>
            </w:r>
          </w:p>
        </w:tc>
      </w:tr>
      <w:tr>
        <w:trPr>
          <w:trHeight w:val="34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4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4:00Z</dcterms:created>
  <dc:creator>werty</dc:creator>
  <dc:description/>
  <cp:keywords/>
  <dc:language>en-US</dc:language>
  <cp:lastModifiedBy>User</cp:lastModifiedBy>
  <cp:lastPrinted>2011-05-17T15:47:00Z</cp:lastPrinted>
  <dcterms:modified xsi:type="dcterms:W3CDTF">2011-05-17T11:48:00Z</dcterms:modified>
  <cp:revision>19</cp:revision>
  <dc:subject/>
  <dc:title>Контрольная работа №9</dc:title>
</cp:coreProperties>
</file>