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ждународная педагогическая творческая олимпиада PEDOLIM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Y Конкурс публиц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Каращук Ольга Николаевна,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МБОУ «СОШ № 1» </w:t>
      </w:r>
    </w:p>
    <w:p>
      <w:pPr>
        <w:pStyle w:val="Normal"/>
        <w:jc w:val="right"/>
        <w:rPr/>
      </w:pPr>
      <w:r>
        <w:rPr/>
        <w:t xml:space="preserve">п.г.т.Уренгой  Пуровского района </w:t>
      </w:r>
    </w:p>
    <w:p>
      <w:pPr>
        <w:pStyle w:val="Normal"/>
        <w:jc w:val="right"/>
        <w:rPr/>
      </w:pPr>
      <w:r>
        <w:rPr/>
        <w:t>Ямало-Ненецкого автоном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ЭС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чем нуждается детство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02" w:hanging="0"/>
        <w:rPr/>
      </w:pPr>
      <w:r>
        <w:rPr/>
        <w:t>«Хорошее воспитание надежнее всего защищает человека от  того, кто плохо воспитан» (Ф.Честерфилд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ы можете вспомнить свои  детские страхи? Я больше всего боялась  остаться одной, без родителей.  Вы тоже? А почему, как думаете? Семья – это любовь, защита и безопасность, это то, без чего ребенок может погибнуть -  «люби, или погибну!». Пройдите по школе, зайдите в любой класс, с первого по одиннадцатый, задайте детям вопросы о счастье, о том, что им необходимо, - вы услышите многократно повторяемое: семья! любовь! Нужда детства номер один – это семья. Дети более всего нуждаются в любящих, благоразумных родителях. Детям нужна любовь, много любви и много вним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 кого и от чего лучше, чем кто-либо, защитит ребенка семья? Кто, или что, его – а значит – и наши, враги? Я их разделяю на две категории: внешние и внутренние. Начнем с последн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утренние враги ребенка – это несформированные ценности, размытые жизненные ориентиры, отсутствие абсолютных истин, высоких идеалов; леность ума, несамостоятельность, безответственность, неприученность к труду. То есть, самый большой враг ребенка – это плохое воспит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и малейшего преувеличения или пафоса нет в словах А.И.Герцена: «Проповедовать с амвона, увлекать с трибуны, учить с кафедры гораздо легче, чем воспитывать одного ребенка». При этом Александр Иванович вряд ли представлял себе темп нашей жизни, суетность наших городов, лавинообразность и доступность любой информации и пр. И при всем при этом, папы и мамы – олицетворение детских мечтаний о счастье, - что для вас главное в жизни? Ни у кого больше нет таких шансов повлиять на воспитание ребенка, как у семьи. Специалисты отводят ей решающую роль в сравнении со школой и другими общественными институтами. Особенно же важны первые пять лет жизни, когда формируется личность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юбой родитель желает самого лучшего для своего дитя, и на данный момент времени, и всегда имея в виду перспективу. Чем он должен снабдить своего ребенка для получения этого лучшего и для защиты его от порока и посредственности? Верными жизненными ориентирами, четкими нравственными критериями, пониманием пределов допустимого, полезног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юбящие родители устанавливают стандарты поведения, обязательно объясняют ребенку, почему в семье существуют такие правила, требования; ребенок понимает, от чего они призваны его оградить, чему научи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дители ответственны за то, чтобы помочь ребенку раскрыть свое дарование, помогают ему достигать поставленных целей. «Куда не влекут способности, туда не толкай», - предостерегал великий педагог Ян Амос Коменский. Родитель замечает, что его ребенок выделяет особой  любовью, что побуждает его к действию, что вызывает у него энтузиазм, страсть, – вот там и находятся заложенные в нем  величайшие способ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дрые родители заботятся о наполнении разума, об источниках и свойстве информации, которую поглощают дети. Они обязательно учат ребенка преобразовывать негативную реакцию или пози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ботливые родители приучают детей к физическим упражнениям, к правильному питанию, они заботятся о манерах и приличном внешнем виде сво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перечисленное - аксиомы. Почему же все реже встречаются хорошо или просто воспитанные дети? Посмотрим  правде в глаза: дисциплинирование (в греческом языке это слово  однокоренное с «ученичеством») не нравится не только детям, но и взрослым. Почему не нравится?  Оно отнимает много времени. Оно встречает сопротивление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ти, с одной стороны, очень многое понимают и чувствуют, у них есть, чему поучиться: искренности, простоте, жажде новизны, незлобливости, умению радоваться, готовности прощать и др.; с другой – они могут быть капризны, непостоянны, хитры, способны к манипуляции,  в стремлении оправдать себя идут на ложь и лукавство. Для взрослых последовательно стоять на своем, преодолевать сопротивление может оказаться непростым делом. Намного удобнее  «поверить» в то, что домашнее опять не задали, а запах оттого, что постоял рядом с курящим; удобнее  предоставить ребенка телевизору, компьютеру, многофункциональному телефону. Они, несомненно, научат многому... Так  удобней: идти на поводу, не замечать, не нарушать мирной атмосферы в доме последовательной требовательностью. Но что для вас в жизни дороже всего? Ваш комфорт или счастье вашего ребенка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а из очень дорогих вещей в наших жизнях – это время. Расставьте приоритеты, не променяйте времени на ребенка на что-либо другое, особенно в  первые годы его жизни, когда формируется личность и характер человека. Для ребенка очень важно быть уверенным в том, что он любим безоговорочно. Неуверенность, переживания: любят ли его вечно занятые родители? - заставляют жить в напряжении, провоцируют искать заменителей родительской любви и внимания в других мест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 бойтесь казаться старомодными в своих взглядах и требованиях. Вечные ценности и абсолютные истины не устаревают. Благодаря тому, что они существуют и вам в свое время их передали, мир и существует до сих по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Я пойду немного дальше. Родители должны возбудить в своем ребенке жажду к хорошему, к добродетели. «Предмет истинного воспитания не только в том, чтобы заставлять людей делать добрые дела, но и находить в них радость; не только быть чистым, но и любить чистоту; не только быть справедливыми, но и алкать и жаждать справедливости», - утверждал английский писатель Джон Рескин. Вырастить человека пытливого, ищущего, стремящегося к развитию, к росту, - вот благородный идеал родителя. У вас это получится, если вы сами таковы. Или если очень захотите быть такими. Тем самым можно выстроить еще одну линию защиты для наших детей - от посредственной жизни, которая неизбежна, если не посеять в ребенке стремление к лучшему, к развитию, к совершенствованию, к идеал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Куда уходит детство?»  Извините, есть в молодежном слэнге точный адрес - в  «пофигизм». Иногда замечаешь пустоту, равнодушие в глазах 16-17-летних, зацикленность на внешнем,  материальном, - откуда это? Не от наших ли: «деньги, деньги», от постоянно повторяющихся мантр: «для себя, любимой», «себе, любимому», «ты этого достойна», и вот это еще: «не парься»?.. В далекой древности мудрый Соломон отметил: «За все отвечает серебро», а с тех пор были времена куда тяжелее нынешних. Вы замечаете, что в обществе абсолютных истин становится все меньше, а вместо них: «что мне удобно, то и истинно; как мне комфортно, так и правильно»? Вот это дети усваивают «с лету». Не надо пенять на времена, надо честно признаться и решить, что же важнее в ваших жизнях – собственный комфорт или счастье своих детей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 в школе?  Хорошо, если  ребенка встретит духовный, пытливый, внутренне свободный, не законсервированный в «собственном соку» взрослый человек - Учитель. Хотелось бы, чтобы каждый учитель был таков:  человек пылкой, молодой души, способный возвысить детей над обыденностью, способный сопротивляться будничности и рутине;  вдумчивый, внимательный  к детям; помыслы у него неприземленные, он ведь не озабочен исключительно своим предметом, полноценная человеческая личность – вот его забота; мышление у него незаезженное, взгляды – незашоренные, он склонен к самоанализу, он сравнивает себя с собой  вчерашним, он тянется к подобным себе людям, он осознает ответственность?… Рядовой учитель изнемогает от  непрекращающегося реформирования образования, между ним и детьми воздвигнут  бумажный вал  инструкций, справок, планов, отчетов, программ, окриков… Сложно ему, очень сложно. Но ведь возможно же стать Учителем, если он, как и родитель, пожелает взвесить свои жизненные цели, еще раз спросить самого себя о смысле жизни, расставить приорите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го настоящего на земле мало. Но оно и стоит того – поисков, усилий, времени, денег. Настоящий отец, настоящий учитель.  А если не так, не посещает ли иногда чувство, что жизнь – настоящая – проходит мимо, а то, что есть – это жизнёшка с ее рутиной, суетой, обыденностью, «лучшее из худшего и худшее из лучшего»?..  В самом деле, о несделанном мы будем жалеть гораздо больше, чем о том, что сделали. Как бы ни был низок в обществе сегодня авторитет учителя, не бывает нейтральным его воздействие: учитель оставляет детей или в лучшем, или в худшем состоянии. На все времена вырвалось у Антона Павловича Чехова: «Если бы вы знали, как России необходим хороший, умный, образованный учитель…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сть и другие враги у детства, внешние. К ним относятся обстоятельства непреодолимой силы.  С одной стороны, мы продумываем и предпринимаем все, что в наших силах, для физической и психической безопасности детей, и в большом, и в малом, и на сегодняшний день, и на перспективу; с другой - что в своей жизни  мы можем держать под контролем? Назовите хоть одно… Как мы можем защититься от вылетевшего на автобусную остановку автомобиля? От занесенной в организм инфекции? От заложенного взрывного устройства? От многого-многого, подобного сему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гда я размышляю об этом, мне на ум неизменно приходит одно словосочетание: молитва благочестивой матери. Я не о зашитых в одежду полосках ткани с написанными молитвами, не о надетых оберегах, - у них нет силы спасать, я об искренней, сердечной просьбе к Нему, с детской верой в Его защиту. «Блажен, кто верует! Тепло ему на свете! Воистину блажен, воистину тепло…» (В.Лихачев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зволю себе коснуться еще одной угрозы для детства - навязываемого избытка прав для детей. Кто еще не слышал о ювенальной юстиции, о проекте «Детство 2030»? «Знаете ли вы, какой самый верный способ сделать вашего ребенка несчастным? – Это приучить его не встречать ни в чем отказа», - констатировал  французский мыслитель и педагог Ж.-Ж..Русс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егодняшние 9-11-классники в недоумении оттого, что их младшим братьям и сестрам в семьях позволяется все больше и больше. Юноши и девушки не допускают применительно к своим будущим детям подобной избалованности, замечая в младших больше проявлений вредных привычек и дурных наклонностей, чем в самих себе в том же возрас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гда вы смотрели репортажи о беспорядках молодежи и подростков в Париже, Лондоне, вы ведь задумывались: а в результате чего они стали способными к подобным бесчинствам? Причины в следующем: воспитываясь зачастую без отца в доме, освободившись от дисциплины в школе, подростки охладели к учебе, перестали уважать взрослых, особенно учителей. Плохо усвоив школьную программу, они хорошо усвоили свои права, уверовав в свою безнаказанн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мостоятельно определять, выбирать траекторию своего развития  до определенного возраста ребенок не может, он поплывет по течению: как легче, как большинство, как «прикольней». Нельзя «награждать» ребенка теми правами, которые он пока, в силу возраста, не может понести. Нельзя толкать детей испытывать на себе все фальшивые ценности и сомнительные модели поведения. Предполагаемая цена «все попробовать самому» - это разочарование, опустошенность, цинизм, загубленные возможности и сами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ак в чем  же ответственность общества перед детьми? Осознать, что отказ от моральных абсолютов в пользу собственного комфорта губителен. А то и впрямь забота о состарившихся «неконкурентоспособных» родителях  станет атавизмом. Будем помнить, что «есть избыток строгости и избыток снисходительности: обоих надо избегать» (Ж.-Ж.Руссо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чевидно, что жизнь не станет менее интенсивной. Работа по-прежнему будет претендовать на всего тебя. Телевидение не перестанет формировать антиценности. Социальные сети, делая максимально доступной информацию о ребенке, останутся источником нежелательной для него информации. И т.д., и т.п. Следовательно, надо  выстраивать приоритеты и жертвенно им следовать. Дороже детей у нас никого 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кто-то осознает свои упущения в воспитании, видит свои ошибки, - не отчаивайтесь. Ищите мудрости. Учитесь вкладывать в своих детей – время, силы, любовь. «Начинайте виться, - говорят англичане, - и Бог подставит вам колыше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0:00Z</dcterms:created>
  <dc:creator>Пользователь</dc:creator>
  <dc:description/>
  <cp:keywords/>
  <dc:language>en-US</dc:language>
  <cp:lastModifiedBy>Клиент</cp:lastModifiedBy>
  <dcterms:modified xsi:type="dcterms:W3CDTF">2012-11-11T04:17:00Z</dcterms:modified>
  <cp:revision>14</cp:revision>
  <dc:subject/>
  <dc:title/>
</cp:coreProperties>
</file>