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 «Кто хочет стать миллионером»    5-7 классы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Через математические знания, полученные</w:t>
      </w:r>
    </w:p>
    <w:p>
      <w:pPr>
        <w:pStyle w:val="Normal"/>
        <w:jc w:val="right"/>
        <w:rPr/>
      </w:pPr>
      <w:r>
        <w:rPr>
          <w:sz w:val="28"/>
          <w:szCs w:val="28"/>
        </w:rPr>
        <w:t>в школе, лежит широкая дорога к огром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ям труда и откры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Маркушевич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кругозор учащихся, развитие интереса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борочный тур:</w:t>
      </w:r>
      <w:r>
        <w:rPr>
          <w:sz w:val="28"/>
          <w:szCs w:val="28"/>
        </w:rPr>
        <w:t xml:space="preserve"> расположите в порядке увеличения единицы измер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илограмм  2.Грамм  3.Тонна   4.Центнер (вызывается участник, который быстрее всех показал на карточке нужное расположение цифр)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(100 р) Сколько в комнате кошек, если в каждом из четырёх углов сидит по кошке?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 12        Б.  16     В.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Д. 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(200 р) Крышка стола имеет четыре угла. Один из них отпилили. Сколько углов ста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4      Б.  3      В.</w:t>
      </w:r>
      <w:r>
        <w:rPr>
          <w:b/>
          <w:sz w:val="28"/>
          <w:szCs w:val="28"/>
        </w:rPr>
        <w:t xml:space="preserve"> 5     </w:t>
      </w:r>
      <w:r>
        <w:rPr>
          <w:sz w:val="28"/>
          <w:szCs w:val="28"/>
        </w:rPr>
        <w:t xml:space="preserve">Д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(300 р) Сколько нужно сделать распилов, чтобы распилить бревно на 12 частей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А.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Б.12     В.10      Д.  6  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(500 р) Каким числом является  сумма натуральных чисел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Целым  Б. </w:t>
      </w:r>
      <w:r>
        <w:rPr>
          <w:b/>
          <w:sz w:val="28"/>
          <w:szCs w:val="28"/>
        </w:rPr>
        <w:t>Натуральным</w:t>
      </w:r>
      <w:r>
        <w:rPr>
          <w:sz w:val="28"/>
          <w:szCs w:val="28"/>
        </w:rPr>
        <w:t xml:space="preserve">   В. Положительным      Д. Отрицательны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(1000р) Под каким номером самая тонкая кисть для рисования?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2     Б.  0      В.  3        Д.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(2000 р) Говорят, что математика – царица всех наук, а царица математики-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Геометрия    Б. </w:t>
      </w:r>
      <w:r>
        <w:rPr>
          <w:b/>
          <w:sz w:val="28"/>
          <w:szCs w:val="28"/>
        </w:rPr>
        <w:t>Арифметика</w:t>
      </w:r>
      <w:r>
        <w:rPr>
          <w:sz w:val="28"/>
          <w:szCs w:val="28"/>
        </w:rPr>
        <w:t xml:space="preserve">     В.  Алгебра      Д.  Тригонометрия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(4000 р)  Сколько граней у незаточенного карандаша?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5       Б.  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       В.  6      Д.  10 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(8000 р) Равнобедренный треугольник, основание которого равно боковой стороне, является  …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>А.Прямоугольным  Б.Равнобедренным  В.</w:t>
      </w:r>
      <w:r>
        <w:rPr>
          <w:b/>
          <w:sz w:val="28"/>
          <w:szCs w:val="28"/>
        </w:rPr>
        <w:t xml:space="preserve">Равносторонним </w:t>
      </w:r>
      <w:r>
        <w:rPr>
          <w:sz w:val="28"/>
          <w:szCs w:val="28"/>
        </w:rPr>
        <w:t>Д.Тупоугольным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(1600 р) Из двух селений навстречу  друг другу выехали два велосипедиста: первый со скоростью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/ч, второй – 15 км/ч. Чему будет равно расстояние между ними через 2 ч после встречи?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 </w:t>
      </w:r>
      <w:r>
        <w:rPr>
          <w:b/>
          <w:sz w:val="28"/>
          <w:szCs w:val="28"/>
        </w:rPr>
        <w:t>70 км</w:t>
      </w:r>
      <w:r>
        <w:rPr>
          <w:sz w:val="28"/>
          <w:szCs w:val="28"/>
        </w:rPr>
        <w:t xml:space="preserve">     Б.  20 км       В. 0     Д.  35  км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(32000 р) Условный знак для обозначения чисел – это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>А. Точка       Б.  Тире         В.</w:t>
      </w:r>
      <w:r>
        <w:rPr>
          <w:b/>
          <w:sz w:val="28"/>
          <w:szCs w:val="28"/>
        </w:rPr>
        <w:t xml:space="preserve">  Цифра</w:t>
      </w:r>
      <w:r>
        <w:rPr>
          <w:sz w:val="28"/>
          <w:szCs w:val="28"/>
        </w:rPr>
        <w:t xml:space="preserve">      Д. Корень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(64000 р) Кто сказал слова:  «Математику уж затем учить надо, что она ум в порядок приводит»?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Лобачевский     Б. </w:t>
      </w:r>
      <w:r>
        <w:rPr>
          <w:b/>
          <w:sz w:val="28"/>
          <w:szCs w:val="28"/>
        </w:rPr>
        <w:t>Ломоносов</w:t>
      </w:r>
      <w:r>
        <w:rPr>
          <w:sz w:val="28"/>
          <w:szCs w:val="28"/>
        </w:rPr>
        <w:t xml:space="preserve">        В.  Аристотель       Д.  Декарт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(125000 р) Единица длины, появившаяся почти 900 лет назад, равная расстоянию  от кончика носа короля Генриха 1 до конца пальцев его вытянутой руки, называлась …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 Фут       Б.  Сажень       В.  </w:t>
      </w:r>
      <w:r>
        <w:rPr>
          <w:b/>
          <w:sz w:val="28"/>
          <w:szCs w:val="28"/>
        </w:rPr>
        <w:t>Ярд</w:t>
      </w:r>
      <w:r>
        <w:rPr>
          <w:sz w:val="28"/>
          <w:szCs w:val="28"/>
        </w:rPr>
        <w:t xml:space="preserve">       Д.  Дюйм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5000 р) Который сейчас час, если оставшаяся часть суток вдвое больше прошедше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   Б. 10       В.  12         Д. 16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(500000 р) Прибор для измерения углов на местности называется …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А. Транспортир     Б. </w:t>
      </w:r>
      <w:r>
        <w:rPr>
          <w:b/>
          <w:sz w:val="28"/>
          <w:szCs w:val="28"/>
        </w:rPr>
        <w:t>Астролябия</w:t>
      </w:r>
      <w:r>
        <w:rPr>
          <w:sz w:val="28"/>
          <w:szCs w:val="28"/>
        </w:rPr>
        <w:t xml:space="preserve">    В. Линейка     Д. Экер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</w:t>
      </w:r>
      <w:r>
        <w:rPr>
          <w:sz w:val="28"/>
          <w:szCs w:val="28"/>
        </w:rPr>
        <w:t xml:space="preserve"> (1000000 р) Этого учёного называли королём математики. Его математическое дарование проявилось уже в детстве.    Рассказывают, что в трёхлетнем возрасте он удивил окружающих, поправив расчёты своего отца с каменщиками. Кто он?</w: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А. Эйнштейн     Б.  Лейбниц       В.  </w:t>
      </w:r>
      <w:r>
        <w:rPr>
          <w:b/>
          <w:sz w:val="28"/>
          <w:szCs w:val="28"/>
        </w:rPr>
        <w:t>Гаусс</w:t>
      </w:r>
      <w:r>
        <w:rPr>
          <w:sz w:val="28"/>
          <w:szCs w:val="28"/>
        </w:rPr>
        <w:t xml:space="preserve">      Д.  Лангранж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4:00Z</dcterms:created>
  <dc:creator>Валентина</dc:creator>
  <dc:description/>
  <cp:keywords/>
  <dc:language>en-US</dc:language>
  <cp:lastModifiedBy>Валентина</cp:lastModifiedBy>
  <dcterms:modified xsi:type="dcterms:W3CDTF">2012-03-31T14:54:00Z</dcterms:modified>
  <cp:revision>2</cp:revision>
  <dc:subject/>
  <dc:title/>
</cp:coreProperties>
</file>