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по проекту в школ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65"/>
        <w:gridCol w:w="172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родителями учащихся вопросы, связанные с проведением проекта, использованием домашних компьютеров, доступа к Интернету и пр., составить список родителей, желающих оказать какую-либо помощ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.собр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ит. матем.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2 недели до начала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список необходимого оборудования (фотокамера, сканер, лабораторное оборудование, диктофон и пр.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отокамера, сканер, компьютеры, принтер – учит. матем. и участ. проек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месяц до начала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план-график использования компьютерного класса (в том числе запланировать вечер для презентации работ учащихся), библиотеки/медиате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гласовать с учит. информ. – уч. матем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2 недел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ь необходимые книги и электронные материалы, сформировать подборку веб-сайтов по теме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смотреть всё по теме «Линейные функции»– учит. матем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2 недел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еобходимости провести подготовительные занятия со школьниками - участниками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. матем. и более продвинутые участники про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ере провед.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йти спонсоров для приобретения поощрительных призов участникам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говор с администр., род. комитетом, участ. проекта –учит. матем. и участ. пр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 месяц до начала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гласить на презентацию проекта представителей школьной редколлегии и районной прессы, поместить статью об учебном проекте в школьной газе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ечатать пригласит.- учит. матем. и участ. про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неделю до оконча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пить или получить необходимые принадлежности для практических занят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убликовать веб-сайт проекта в Интерне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ть веб-сайт-учит. матем. и участ. про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 окончания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ить порядок хранения файлов учащихся на школьном компьютере и доступа к ни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. инфор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начале работы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о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с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накомить учащихся с критериями оценивания итогов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ечатать , разместить на стенде, познакомить с веб-сайтом -учит. 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неделю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. матем. и участ. матем.- учит. 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2 занятия до оконча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выполнение учащимися самостоятельных исследований и заданий учителя по тем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исок источников информации, компьютеры, консультации – учит. мат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ходу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1 заняти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фотографировать учащихся во время работы по проекту, пригласить школьную и районную прессу для освещения работы над проек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токамера, пленка, приглашения прессе- учит. матем. и участ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ходу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ечатать принцип «черно-белого оппонирования», анкеты или веб-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2 занятия до окончания работ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ить отметки по результатам учеб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урнал, дневники, веб-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последнем заняти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о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ключ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слать благодарности всем, кто помогал в проведении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ечатать благодарности – учит. 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2 занятия до окончания работ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далить ненужные файлы со школьного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. матем. и участн.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 окончания работ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рнуть оборудование,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 окончания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презентацию итогов проекта для руководства школы, школьного совета или спонс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мещение, время, приглашение – учит. мат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 окончания работ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градить отличившихся учеников грамо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ечатать грамоты, выбрать отличившихся учеников - учит. мате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следующем занятии после защит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о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Что еще необходимо включить в план проведения проекта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autoSpaceDE w:val="false"/>
      <w:spacing w:before="100" w:after="0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3:28:00Z</dcterms:created>
  <dc:creator>nadine</dc:creator>
  <dc:description/>
  <dc:language>en-US</dc:language>
  <cp:lastModifiedBy>Your User Name</cp:lastModifiedBy>
  <dcterms:modified xsi:type="dcterms:W3CDTF">2003-11-28T04:37:00Z</dcterms:modified>
  <cp:revision>14</cp:revision>
  <dc:subject/>
  <dc:title>Шаблон плана работы по проекту в школе</dc:title>
</cp:coreProperties>
</file>