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Правила речевого общения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 основными требованиями, предъявляемыми к культуре реч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способность четко и точно излагать собственную точку зрения, связную речь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культуру речи.</w:t>
      </w:r>
    </w:p>
    <w:p>
      <w:pPr>
        <w:pStyle w:val="Normal"/>
        <w:rPr/>
      </w:pPr>
      <w:r>
        <w:rPr>
          <w:b/>
        </w:rPr>
        <w:t>Оборудование урока:</w:t>
      </w:r>
      <w:r>
        <w:rPr/>
        <w:t xml:space="preserve"> 1)листы с текстами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)эпиграф к уроку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 xml:space="preserve">«Успех зависит на 15% от знаний и на 80% - от умения общаться с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людьми, «подать» себ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.Карнеги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 xml:space="preserve">«Единственная настоящая роскошь – это роскошь человеческого 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общ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.С-Экзюпери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урок усвоения новых знаний.</w:t>
      </w:r>
    </w:p>
    <w:p>
      <w:pPr>
        <w:pStyle w:val="Normal"/>
        <w:rPr/>
      </w:pPr>
      <w:r>
        <w:rPr>
          <w:b/>
        </w:rPr>
        <w:t>Технология</w:t>
      </w:r>
      <w:r>
        <w:rPr/>
        <w:t>: РКМЧП (развитие критического мышления через чтение и письмо)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ab/>
      </w:r>
      <w:r>
        <w:rPr>
          <w:b/>
          <w:sz w:val="26"/>
          <w:szCs w:val="26"/>
        </w:rPr>
        <w:t>1.Стадия вызова.</w:t>
      </w:r>
    </w:p>
    <w:p>
      <w:pPr>
        <w:pStyle w:val="Normal"/>
        <w:rPr/>
      </w:pPr>
      <w:r>
        <w:rPr/>
        <w:tab/>
      </w:r>
      <w:r>
        <w:rPr>
          <w:b/>
        </w:rPr>
        <w:t>1)</w:t>
      </w:r>
      <w:r>
        <w:rPr/>
        <w:t>Беседа.</w:t>
      </w:r>
    </w:p>
    <w:p>
      <w:pPr>
        <w:pStyle w:val="Normal"/>
        <w:rPr/>
      </w:pPr>
      <w:r>
        <w:rPr/>
        <w:t>- С кем вы общаетесь каждый день?</w:t>
      </w:r>
    </w:p>
    <w:p>
      <w:pPr>
        <w:pStyle w:val="Normal"/>
        <w:rPr/>
      </w:pPr>
      <w:r>
        <w:rPr/>
        <w:t>- Какая тема чаще всего является предметом вашего разговора с одноклассниками, друзьями?</w:t>
      </w:r>
    </w:p>
    <w:p>
      <w:pPr>
        <w:pStyle w:val="Normal"/>
        <w:rPr/>
      </w:pPr>
      <w:r>
        <w:rPr/>
        <w:t>- Придерживаетесь ли вы требований речевого этикета в общении с людьми? Назовите их.</w:t>
      </w:r>
    </w:p>
    <w:p>
      <w:pPr>
        <w:pStyle w:val="Normal"/>
        <w:rPr/>
      </w:pPr>
      <w:r>
        <w:rPr/>
        <w:t>- В каких ролях вам приходится бывать в разных ситуациях общения?</w:t>
      </w:r>
    </w:p>
    <w:p>
      <w:pPr>
        <w:pStyle w:val="Normal"/>
        <w:rPr/>
      </w:pPr>
      <w:r>
        <w:rPr/>
        <w:tab/>
      </w:r>
      <w:r>
        <w:rPr>
          <w:b/>
        </w:rPr>
        <w:t>2)(</w:t>
      </w:r>
      <w:r>
        <w:rPr/>
        <w:t xml:space="preserve">Групповая работа) </w:t>
      </w:r>
      <w:r>
        <w:rPr>
          <w:b/>
        </w:rPr>
        <w:t>Карточка 1.</w:t>
      </w:r>
      <w:r>
        <w:rPr/>
        <w:t xml:space="preserve"> Составление и разыгрывание ситуаций, где учащиеся в разных ролях:</w:t>
      </w:r>
    </w:p>
    <w:p>
      <w:pPr>
        <w:pStyle w:val="Normal"/>
        <w:rPr/>
      </w:pPr>
      <w:r>
        <w:rPr/>
        <w:t>Пациент в больнице; сын, который пришел из школы; дочь, которая возвратилась с вечера; сын и отец посмотрели интересный фильм; ученик, не выполнивший домашнее задани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3)Карточка 2. </w:t>
      </w:r>
      <w:r>
        <w:rPr/>
        <w:t xml:space="preserve">Чтение текста «Учимся общаться» </w:t>
      </w:r>
    </w:p>
    <w:p>
      <w:pPr>
        <w:pStyle w:val="Normal"/>
        <w:rPr/>
      </w:pPr>
      <w:r>
        <w:rPr/>
        <w:tab/>
        <w:t>Дорогие ребята! Общение – одно из самых больших достоинств человечества. Известный французский писатель Антуан Сент-Экзюпери, сказку которого о маленьком принце вы все знаете и любите, говорил, что «единственная  настоящая роскошь  – это роскошь человеческого общения». Счастье общения оценивает каждый, кому надолго приходится оставаться в одиночестве. По свидетельству космонавтов, одним из самых тяжёлых является испытание в специальной камере, где для космонавта примерно на шесть часов прерывается связь с внешним миром.</w:t>
      </w:r>
    </w:p>
    <w:p>
      <w:pPr>
        <w:pStyle w:val="Normal"/>
        <w:rPr/>
      </w:pPr>
      <w:r>
        <w:rPr/>
        <w:tab/>
        <w:t>Общение отличается от простого говорения тем, что чаще всего предполагает адресата. Люди общаются друг с другом, когда хотят о чём-то спросить собеседника, что-то сообщить, к чему-то его побудить, а то и просто «поболтать» с ним.</w:t>
      </w:r>
    </w:p>
    <w:p>
      <w:pPr>
        <w:pStyle w:val="Normal"/>
        <w:rPr/>
      </w:pPr>
      <w:r>
        <w:rPr/>
        <w:tab/>
        <w:t>Вы можете сказать, что нет ничего естественнее и проще, чем разговаривать с кем-то. И незачем специально учиться этому. Однако далеко не всё так просто. В разных случаях люди говорят по-разному. Возьмите, например, себя. Дома вы общаетесь с родителями, братьями и сёстрами, в школе – с учителями и одноклассниками, в спортивной секции – с тренером и друзьями-спортсменами. Вы постоянно оказываетесь в разных обстоятельствах: то вы пассажир автобуса, то покупатель в магазине, то зритель в театре, болельщик на стадионе, пациент в больнице, а то и просто прохожий. И в каждом случае надо знать, что и как сказать.</w:t>
      </w:r>
    </w:p>
    <w:p>
      <w:pPr>
        <w:pStyle w:val="Normal"/>
        <w:ind w:firstLine="708"/>
        <w:rPr/>
      </w:pPr>
      <w:r>
        <w:rPr/>
        <w:t xml:space="preserve">Одним из важнейших условий общения является знание и выполнение правил речевого этикета. Эти правила помогают человеку достичь целей в общ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азывается тот человек, с которым вы общаетесь? (адресат, собеседник).</w:t>
      </w:r>
    </w:p>
    <w:p>
      <w:pPr>
        <w:pStyle w:val="Normal"/>
        <w:rPr/>
      </w:pPr>
      <w:r>
        <w:rPr/>
        <w:t>- Почему общение – это «единственная настоящая роскошь»?</w:t>
      </w:r>
    </w:p>
    <w:p>
      <w:pPr>
        <w:pStyle w:val="Normal"/>
        <w:rPr/>
      </w:pPr>
      <w:r>
        <w:rPr/>
        <w:t xml:space="preserve">- Выпишите из текста слова А.С.Экзюпери, оформляя в виде эпигра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)</w:t>
      </w:r>
      <w:r>
        <w:rPr/>
        <w:t>Творческая (групповая) работа.</w:t>
      </w:r>
    </w:p>
    <w:p>
      <w:pPr>
        <w:pStyle w:val="Normal"/>
        <w:numPr>
          <w:ilvl w:val="0"/>
          <w:numId w:val="1"/>
        </w:numPr>
        <w:rPr/>
      </w:pPr>
      <w:r>
        <w:rPr/>
        <w:t>Ученики составляют правила речевого общения.</w:t>
      </w:r>
    </w:p>
    <w:p>
      <w:pPr>
        <w:pStyle w:val="Normal"/>
        <w:numPr>
          <w:ilvl w:val="0"/>
          <w:numId w:val="1"/>
        </w:numPr>
        <w:rPr/>
      </w:pPr>
      <w:r>
        <w:rPr/>
        <w:t>Чтение и обсуждение предложен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Стадия осмысления новой информации.</w:t>
      </w:r>
    </w:p>
    <w:p>
      <w:pPr>
        <w:pStyle w:val="Normal"/>
        <w:rPr/>
      </w:pPr>
      <w:r>
        <w:rPr/>
        <w:tab/>
      </w:r>
      <w:r>
        <w:rPr>
          <w:b/>
        </w:rPr>
        <w:t>1)</w:t>
      </w:r>
      <w:r>
        <w:rPr/>
        <w:t>Правила речевого общения.</w:t>
      </w:r>
    </w:p>
    <w:p>
      <w:pPr>
        <w:pStyle w:val="Normal"/>
        <w:rPr/>
      </w:pPr>
      <w:r>
        <w:rPr/>
        <w:t>- А  теперь прочитаем тему с учебника и узнаем, какие требования предъявляются к речи. Приложение 1.(учебник «Слово» для 8 класса в башкирской школе, стр. 130).</w:t>
      </w:r>
    </w:p>
    <w:p>
      <w:pPr>
        <w:pStyle w:val="Normal"/>
        <w:rPr/>
      </w:pPr>
      <w:r>
        <w:rPr/>
        <w:t>- Отметьте самую интересную информацию знаком !, самое важное, на ваш взгляд, правило  - знаком +.</w:t>
      </w:r>
    </w:p>
    <w:p>
      <w:pPr>
        <w:pStyle w:val="Normal"/>
        <w:rPr/>
      </w:pPr>
      <w:r>
        <w:rPr/>
        <w:t>- Какое правило считаете наиболее полезным для с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2)Карточка 3. </w:t>
      </w:r>
      <w:r>
        <w:rPr/>
        <w:t>Текст «Правила ведения беседы». Чтение методом инсерта.</w:t>
      </w:r>
    </w:p>
    <w:p>
      <w:pPr>
        <w:pStyle w:val="Normal"/>
        <w:rPr/>
      </w:pPr>
      <w:r>
        <w:rPr/>
        <w:t>1.Самое главное  условие подлинного общения – постоянное внимание к собеседнику.</w:t>
      </w:r>
    </w:p>
    <w:p>
      <w:pPr>
        <w:pStyle w:val="Normal"/>
        <w:rPr/>
      </w:pPr>
      <w:r>
        <w:rPr/>
        <w:t>2.Научитесь внимательно слушать. Мудрецы утверждают, что существует только один способ стать хорошим собеседником – уметь слушать.</w:t>
      </w:r>
    </w:p>
    <w:p>
      <w:pPr>
        <w:pStyle w:val="Normal"/>
        <w:rPr/>
      </w:pPr>
      <w:r>
        <w:rPr/>
        <w:t>3.Не старайтесь говорить много. Сдержанность и уместность в разговоре ценнее, чем болтливость. Чем вы немногословнее, тем внимательнее прислушиваются  к вашему голосу. Крикунов и болтунов, как правило, не слушают серьёзно.</w:t>
      </w:r>
    </w:p>
    <w:p>
      <w:pPr>
        <w:pStyle w:val="Normal"/>
        <w:rPr/>
      </w:pPr>
      <w:r>
        <w:rPr/>
        <w:t>4.никогда не перебивайте собеседника. Умейте дослушать до конца. «Прожуй, прежде чем проглотить, дослушай, прежде чем говорить, - гласит народная мудрость.</w:t>
      </w:r>
    </w:p>
    <w:p>
      <w:pPr>
        <w:pStyle w:val="Normal"/>
        <w:rPr/>
      </w:pPr>
      <w:r>
        <w:rPr/>
        <w:t>5.Если вы заняты делом и в это время к вам обращена речь, оставьте дело и выслушайте говорящего.</w:t>
      </w:r>
    </w:p>
    <w:p>
      <w:pPr>
        <w:pStyle w:val="Normal"/>
        <w:rPr/>
      </w:pPr>
      <w:r>
        <w:rPr/>
        <w:t>6.Никогда не оскорбляйте собеседника прозвищами, обидными словами, даже если он прав.</w:t>
      </w:r>
    </w:p>
    <w:p>
      <w:pPr>
        <w:pStyle w:val="Normal"/>
        <w:rPr/>
      </w:pPr>
      <w:r>
        <w:rPr/>
        <w:t>7.Разговаривая, следите за своими руками. Очень плохая привычка – крутить пуговицу собеседника, хватать его за руку, хлопать по п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тать с отметками (знаю +, новое -).</w:t>
      </w:r>
    </w:p>
    <w:p>
      <w:pPr>
        <w:pStyle w:val="Normal"/>
        <w:rPr/>
      </w:pPr>
      <w:r>
        <w:rPr/>
        <w:t>- Сравнивайте с предыдущими правилами. Какие пункты перекликаются? (повторя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)Карточка 4.</w:t>
      </w:r>
      <w:r>
        <w:rPr/>
        <w:t xml:space="preserve"> Текст «Хорошее слово – половина счастья»</w:t>
      </w:r>
    </w:p>
    <w:p>
      <w:pPr>
        <w:pStyle w:val="Normal"/>
        <w:rPr/>
      </w:pPr>
      <w:r>
        <w:rPr/>
        <w:tab/>
        <w:t>Все знают, что в общении друг с другом – дома, на работе, в школе – существуют определенные правила речевого поведения. Однако на практике оказывается, что люди часто не знают, что и как сказать, чтобы не было обидно собеседнику, как поддержать его, помочь. Ободрить. Умению вести диалог, беседу друг с другом надо учиться и учиться.</w:t>
      </w:r>
    </w:p>
    <w:p>
      <w:pPr>
        <w:pStyle w:val="Normal"/>
        <w:rPr/>
      </w:pPr>
      <w:r>
        <w:rPr/>
        <w:tab/>
        <w:t>Традиционно существуют общие правила ведения и построения речи. Они создаются практикой людей и передаются из поколения в поколение. Интересно, что их можно обнаружить в пословицах и поговорках: «Язык мой – враг мой», «Все беды человека от его языка», как и напутствие  – «Хорошее слово – половина счастья».</w:t>
      </w:r>
    </w:p>
    <w:p>
      <w:pPr>
        <w:pStyle w:val="Normal"/>
        <w:rPr/>
      </w:pPr>
      <w:r>
        <w:rPr/>
        <w:tab/>
        <w:t>Любой диалог возможен при условии – быть вежливым друг друг с другом. Фольклорные правила напоминают: «От приятных слов язык не отсохнет», «Одно хорошее слово лучше тысячи слов ругани».</w:t>
      </w:r>
    </w:p>
    <w:p>
      <w:pPr>
        <w:pStyle w:val="Normal"/>
        <w:rPr/>
      </w:pPr>
      <w:r>
        <w:rPr/>
        <w:tab/>
        <w:t>В основе речевых общений должны быть доброжелательность и умение слушать: «Речь красна слушанием». Очень важно в общении услышать друг друга: «Язык – один, уха – два, раз скажи – два послушай», Речь начинается со слушания, понимания, правильной оценки ситуации. Говорящему необходимо всегда помнить о том, что он «ловится» слушающим на ошибках. И об этом свидетельствует народная мудрость: «Отвечает. Когда не спрашивают», «Я про Фому, а он – про Ерему», «Верёвка хороша, когда длинна, речь – когда коротка» (о многословии), «Хорошее слово хорошо один раз» (повторение одного и того же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 В.И.Аннушкину)</w:t>
      </w:r>
    </w:p>
    <w:p>
      <w:pPr>
        <w:pStyle w:val="Normal"/>
        <w:rPr/>
      </w:pPr>
      <w:r>
        <w:rPr/>
        <w:t>- Списать пословицы.</w:t>
      </w:r>
    </w:p>
    <w:p>
      <w:pPr>
        <w:pStyle w:val="Normal"/>
        <w:rPr/>
      </w:pPr>
      <w:r>
        <w:rPr/>
        <w:t>- К каким пунктам правил речевого общения, данным в учебнике, они подход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)</w:t>
      </w:r>
      <w:r>
        <w:rPr/>
        <w:t>Творческая работа.</w:t>
      </w:r>
    </w:p>
    <w:p>
      <w:pPr>
        <w:pStyle w:val="Normal"/>
        <w:numPr>
          <w:ilvl w:val="0"/>
          <w:numId w:val="2"/>
        </w:numPr>
        <w:rPr/>
      </w:pPr>
      <w:r>
        <w:rPr/>
        <w:t>Используя правила речевого общения, по данным ситуациям (задание 1.2) снова составить диалоги. (группы меняются тем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Рефлексия.</w:t>
      </w:r>
    </w:p>
    <w:p>
      <w:pPr>
        <w:pStyle w:val="Normal"/>
        <w:rPr/>
      </w:pPr>
      <w:r>
        <w:rPr/>
        <w:t>-Что было наиболее важным на уроке?</w:t>
      </w:r>
    </w:p>
    <w:p>
      <w:pPr>
        <w:pStyle w:val="Normal"/>
        <w:rPr/>
      </w:pPr>
      <w:r>
        <w:rPr/>
        <w:t>- Какая информация представляется ценной для вас?</w:t>
      </w:r>
    </w:p>
    <w:p>
      <w:pPr>
        <w:pStyle w:val="Normal"/>
        <w:rPr/>
      </w:pPr>
      <w:r>
        <w:rPr/>
        <w:t>- Что нового было именно для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бобщающее слово учителя:</w:t>
      </w:r>
    </w:p>
    <w:p>
      <w:pPr>
        <w:pStyle w:val="Normal"/>
        <w:rPr/>
      </w:pPr>
      <w:r>
        <w:rPr/>
        <w:t>-Урок хочется закончить словами Расула Гамзатова:</w:t>
      </w:r>
    </w:p>
    <w:p>
      <w:pPr>
        <w:pStyle w:val="Normal"/>
        <w:rPr/>
      </w:pPr>
      <w:r>
        <w:rPr/>
        <w:tab/>
        <w:t>Чем не искусней меч,</w:t>
      </w:r>
    </w:p>
    <w:p>
      <w:pPr>
        <w:pStyle w:val="Normal"/>
        <w:rPr/>
      </w:pPr>
      <w:r>
        <w:rPr/>
        <w:tab/>
        <w:t>Тем он звенит грозней,</w:t>
      </w:r>
    </w:p>
    <w:p>
      <w:pPr>
        <w:pStyle w:val="Normal"/>
        <w:rPr/>
      </w:pPr>
      <w:r>
        <w:rPr/>
        <w:tab/>
        <w:t>Чем не разумней речь,</w:t>
      </w:r>
    </w:p>
    <w:p>
      <w:pPr>
        <w:pStyle w:val="Normal"/>
        <w:rPr/>
      </w:pPr>
      <w:r>
        <w:rPr/>
        <w:tab/>
        <w:t>Тем говорун шум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>: Эссе «Для чего нужно изучать правила общ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rPr/>
      </w:pPr>
      <w:r>
        <w:rPr/>
        <w:t>1.Учебник русского языка для 8 класса  «Слово в устноязычном общении». Саяхова Л.Г., Уфа, 2005.</w:t>
      </w:r>
    </w:p>
    <w:p>
      <w:pPr>
        <w:pStyle w:val="Normal"/>
        <w:rPr/>
      </w:pPr>
      <w:r>
        <w:rPr/>
        <w:t>2.Пособие по развитию речи. Закирьянов К.З., Уфа, 1993.</w:t>
      </w:r>
    </w:p>
    <w:p>
      <w:pPr>
        <w:pStyle w:val="Normal"/>
        <w:rPr>
          <w:u w:val="single"/>
        </w:rPr>
      </w:pPr>
      <w:r>
        <w:rPr>
          <w:u w:val="single"/>
        </w:rPr>
        <w:t>Приложение 1.</w:t>
      </w:r>
    </w:p>
    <w:p>
      <w:pPr>
        <w:pStyle w:val="Normal"/>
        <w:rPr/>
      </w:pPr>
      <w:r>
        <w:rPr/>
        <w:tab/>
        <w:t xml:space="preserve">В жизни людей общение занимает важное место: на него уходит, как считают социологи, до 70% времени. Например, японские ученые-лингвисты выяснили, что служащие Японии (самой оснащенной техническими средствами коммуникации страны в мире), тратят на разговоры около половины своего времени – почти семь часов в сутки, на чтение у них уходит полтора часа, пишут они всего 47 минут. Эти данные свидетельствуют о том. Что даже современный человек, обладающий совершенными средствами связи, - человек по преимуществу говорящий. И ко всем определениям человека –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(человек разумный),  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uber</w:t>
      </w:r>
      <w:r>
        <w:rPr/>
        <w:t xml:space="preserve"> (человек производящий), 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eludens</w:t>
      </w:r>
      <w:r>
        <w:rPr/>
        <w:t xml:space="preserve"> (человек играющий) можно с полным основанием присоединить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kommunikans</w:t>
      </w:r>
      <w:r>
        <w:rPr/>
        <w:t xml:space="preserve"> (человек общающийся).</w:t>
      </w:r>
    </w:p>
    <w:p>
      <w:pPr>
        <w:pStyle w:val="Normal"/>
        <w:rPr/>
      </w:pPr>
      <w:r>
        <w:rPr/>
        <w:tab/>
        <w:t>По мнению специалистов, успех человека в жизни на 85 % определяется его умением вступать в контакт с окружающими людьми. Человек, умеющий общаться, «обречен» на успех. Что же необходимо знать  и уметь каждому человеку, чтобы его общение с окружающими было успешным и эффективным?</w:t>
      </w:r>
    </w:p>
    <w:p>
      <w:pPr>
        <w:pStyle w:val="Normal"/>
        <w:rPr/>
      </w:pPr>
      <w:r>
        <w:rPr/>
        <w:tab/>
        <w:t>С точки зрения современных представлений об эффективном общении, в процессе коммуникации нет пассивной стороны. Роль слушателя так же активна, как и роль говорящего. От взаимодействия этих двух сторон зависит и успех общения. Универсальным принципом успешной коммуникации становится принцип «кооперации», или принцип речевого сотрудничества, который включает в себя следующие частные правила:</w:t>
      </w:r>
    </w:p>
    <w:p>
      <w:pPr>
        <w:pStyle w:val="Normal"/>
        <w:ind w:firstLine="708"/>
        <w:rPr/>
      </w:pPr>
      <w:r>
        <w:rPr/>
        <w:t>1.Говорить ни много, ни мало, а именно столько, сколько нужно для адекватной передачи информации (известны люди, которые очень много говорят, но сами и не умеют слушать).</w:t>
      </w:r>
    </w:p>
    <w:p>
      <w:pPr>
        <w:pStyle w:val="Normal"/>
        <w:ind w:firstLine="708"/>
        <w:rPr/>
      </w:pPr>
      <w:r>
        <w:rPr/>
        <w:t>2.Не отвлекаться от темы (все реплики разговора должны быть уместны, относиться к делу).</w:t>
      </w:r>
    </w:p>
    <w:p>
      <w:pPr>
        <w:pStyle w:val="Normal"/>
        <w:ind w:firstLine="708"/>
        <w:rPr/>
      </w:pPr>
      <w:r>
        <w:rPr/>
        <w:t>3.Говорить только правду. Это правило предупреждает: «Не говори того, что считаешь заведомо ложным». «Не говори того, для чего у тебя нет достаточных оснований».</w:t>
      </w:r>
    </w:p>
    <w:p>
      <w:pPr>
        <w:pStyle w:val="Normal"/>
        <w:ind w:firstLine="708"/>
        <w:rPr/>
      </w:pPr>
      <w:r>
        <w:rPr/>
        <w:t>4.Говорить определенно, не двусмысленно (многие любят говорить обиняками, намеками – это нарушение принципов нормального общения)</w:t>
      </w:r>
    </w:p>
    <w:p>
      <w:pPr>
        <w:pStyle w:val="Normal"/>
        <w:ind w:firstLine="708"/>
        <w:rPr/>
      </w:pPr>
      <w:r>
        <w:rPr/>
        <w:t>5.Говорить вежливо, уважая речевое достоинство собеседника. Это правило включает в себя ряд требований: «Будь тактичен», «Будь великодушен», «Не суди других», «Будь скромен», «Избегай конфликтов», «Оформляй адресованное собеседнику высказывание согласно правилам речевого этикета».</w:t>
      </w:r>
    </w:p>
    <w:p>
      <w:pPr>
        <w:pStyle w:val="Normal"/>
        <w:ind w:firstLine="708"/>
        <w:rPr/>
      </w:pPr>
      <w:r>
        <w:rPr/>
        <w:t>Конечно, в реальной жизни эти правила очень часто не соблюдаются. Иначе в речи не было бы грубости, неуважительного отношения к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Урок на тему «Правила речевого общения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рточка 1.</w:t>
      </w:r>
      <w:r>
        <w:rPr/>
        <w:t xml:space="preserve"> Составление диалогов и разыгрывание ситуаций:</w:t>
      </w:r>
    </w:p>
    <w:p>
      <w:pPr>
        <w:pStyle w:val="Normal"/>
        <w:rPr/>
      </w:pPr>
      <w:r>
        <w:rPr/>
        <w:t>а)пациент в больнице; б)сын, который пришел из школы; в)дочь, которая возвратилась с вечера; г)сын и отец посмотрели интересный фильм; д)ученик, не выполнивший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рточка 2. </w:t>
      </w:r>
      <w:r>
        <w:rPr/>
        <w:t xml:space="preserve">Чтение текста «Учимся общаться» </w:t>
      </w:r>
    </w:p>
    <w:p>
      <w:pPr>
        <w:pStyle w:val="Normal"/>
        <w:rPr/>
      </w:pPr>
      <w:r>
        <w:rPr/>
        <w:tab/>
        <w:t>Дорогие ребята! Общение – одно из самых больших достоинств человечества. Известный французский писатель Антуан Сент-Экзюпери, сказку которого о маленьком принце вы все знаете и любите, говорил, что «единственная  настоящая роскошь  – это роскошь человеческого общения». Счастье общения оценивает каждый, кому надолго приходится оставаться в одиночестве. По свидетельству космонавтов, одним из самых тяжёлых является испытание в специальной камере, где для космонавта примерно на шесть часов прерывается связь с внешним миром.</w:t>
      </w:r>
    </w:p>
    <w:p>
      <w:pPr>
        <w:pStyle w:val="Normal"/>
        <w:rPr/>
      </w:pPr>
      <w:r>
        <w:rPr/>
        <w:tab/>
        <w:t>Общение отличается от простого говорения тем, что чаще всего предполагает адресата. Люди общаются друг с другом, когда хотят о чём-то спросить собеседника, что-то сообщить, к чему-то его побудить, а то и просто «поболтать» с ним.</w:t>
      </w:r>
    </w:p>
    <w:p>
      <w:pPr>
        <w:pStyle w:val="Normal"/>
        <w:rPr/>
      </w:pPr>
      <w:r>
        <w:rPr/>
        <w:tab/>
        <w:t>Вы можете сказать, что нет ничего естественнее и проще, чем разговаривать с кем-то. И незачем специально учиться этому. Однако далеко не всё так просто. В разных случаях люди говорят по-разному. Возьмите, например, себя. Дома вы общаетесь с родителями, братьями и сёстрами, в школе – с учителями и одноклассниками, в спортивной секции – с тренером и друзьями-спортсменами. Вы постоянно оказываетесь в разных обстоятельствах: то вы пассажир автобуса, то покупатель в магазине, то зритель в театре, болельщик на стадионе, пациент в больнице, а то и просто прохожий. И в каждом случае надо знать, что и как сказать.</w:t>
      </w:r>
    </w:p>
    <w:p>
      <w:pPr>
        <w:pStyle w:val="Normal"/>
        <w:ind w:firstLine="708"/>
        <w:rPr/>
      </w:pPr>
      <w:r>
        <w:rPr/>
        <w:t xml:space="preserve">Одним из важнейших условий общения является знание и выполнение правил речевого этикета. Эти правила помогают человеку достичь целей в общ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2)Карточка 3. </w:t>
      </w:r>
      <w:r>
        <w:rPr/>
        <w:t xml:space="preserve">Текст «Правила ведения беседы». </w:t>
      </w:r>
    </w:p>
    <w:p>
      <w:pPr>
        <w:pStyle w:val="Normal"/>
        <w:rPr/>
      </w:pPr>
      <w:r>
        <w:rPr/>
        <w:t>1.Самое главное  условие подлинного общения – постоянное внимание к собеседнику.</w:t>
      </w:r>
    </w:p>
    <w:p>
      <w:pPr>
        <w:pStyle w:val="Normal"/>
        <w:rPr/>
      </w:pPr>
      <w:r>
        <w:rPr/>
        <w:t>2.Научитесь внимательно слушать. Мудрецы утверждают, что существует только один способ стать хорошим собеседником – уметь слушать.</w:t>
      </w:r>
    </w:p>
    <w:p>
      <w:pPr>
        <w:pStyle w:val="Normal"/>
        <w:rPr/>
      </w:pPr>
      <w:r>
        <w:rPr/>
        <w:t>3.Не старайтесь говорить много. Сдержанность и уместность в разговоре ценнее, чем болтливость. Чем вы немногословнее, тем внимательнее прислушиваются  к вашему голосу. Крикунов и болтунов, как правило, не слушают серьёзно.</w:t>
      </w:r>
    </w:p>
    <w:p>
      <w:pPr>
        <w:pStyle w:val="Normal"/>
        <w:rPr/>
      </w:pPr>
      <w:r>
        <w:rPr/>
        <w:t>4.никогда не перебивайте собеседника. Умейте дослушать до конца. «Прожуй, прежде чем проглотить, дослушай, прежде чем говорить, - гласит народная мудрость.</w:t>
      </w:r>
    </w:p>
    <w:p>
      <w:pPr>
        <w:pStyle w:val="Normal"/>
        <w:rPr/>
      </w:pPr>
      <w:r>
        <w:rPr/>
        <w:t>5.Если вы заняты делом и в это время к вам обращена речь, оставьте дело и выслушайте говорящего.</w:t>
      </w:r>
    </w:p>
    <w:p>
      <w:pPr>
        <w:pStyle w:val="Normal"/>
        <w:rPr/>
      </w:pPr>
      <w:r>
        <w:rPr/>
        <w:t>6.Никогда не оскорбляйте собеседника прозвищами, обидными словами, даже если он прав.</w:t>
      </w:r>
    </w:p>
    <w:p>
      <w:pPr>
        <w:pStyle w:val="Normal"/>
        <w:rPr/>
      </w:pPr>
      <w:r>
        <w:rPr/>
        <w:t>7.Разговаривая, следите за своими руками. Очень плохая привычка – крутить пуговицу собеседника, хватать его за руку, хлопать по п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рточка 4.</w:t>
      </w:r>
      <w:r>
        <w:rPr/>
        <w:t xml:space="preserve"> Текст «Хорошее слово – половина счастья».</w:t>
      </w:r>
    </w:p>
    <w:p>
      <w:pPr>
        <w:pStyle w:val="Normal"/>
        <w:rPr/>
      </w:pPr>
      <w:r>
        <w:rPr/>
        <w:tab/>
        <w:t>Все знают, что в общении друг с другом – дома, на работе, в школе – существуют определенные правила речевого поведения. Однако на практике оказывается, что люди часто не знают, что и как сказать, чтобы не было обидно собеседнику, как поддержать его, помочь. Ободрить. Умению вести диалог, беседу друг с другом надо учиться и учиться.</w:t>
      </w:r>
    </w:p>
    <w:p>
      <w:pPr>
        <w:pStyle w:val="Normal"/>
        <w:rPr/>
      </w:pPr>
      <w:r>
        <w:rPr/>
        <w:tab/>
        <w:t>Традиционно существуют общие правила ведения и построения речи. Они создаются практикой людей и передаются из поколения в поколение. Интересно, что их можно обнаружить в пословицах и поговорках: «Язык мой – враг мой», «Все беды человека от его языка», как и напутствие  – «Хорошее слово – половина счастья».</w:t>
      </w:r>
    </w:p>
    <w:p>
      <w:pPr>
        <w:pStyle w:val="Normal"/>
        <w:rPr/>
      </w:pPr>
      <w:r>
        <w:rPr/>
        <w:tab/>
        <w:t>Любой диалог возможен при условии – быть вежливым друг друг с другом. Фольклорные правила напоминают: «От приятных слов язык не отсохнет», «Одно хорошее слово лучше тысячи слов ругани».</w:t>
      </w:r>
    </w:p>
    <w:p>
      <w:pPr>
        <w:pStyle w:val="Normal"/>
        <w:rPr/>
      </w:pPr>
      <w:r>
        <w:rPr/>
        <w:tab/>
        <w:t>В основе речевых общений должны быть доброжелательность и умение слушать: «Речь красна слушанием». Очень важно в общении услышать друг друга: «Язык – один, уха – два, раз скажи – два послушай», Речь начинается со слушания, понимания, правильной оценки ситуации. Говорящему необходимо всегда помнить о том, что он «ловится» слушающим на ошибках. И об этом свидетельствует народная мудрость: «Отвечает. Когда не спрашивают», «Я про Фому, а он – про Ерему», «Верёвка хороша, когда длинна, речь – когда коротка» (о многословии), «Хорошее слово хорошо один раз» (повторение одного и того 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4:00Z</dcterms:created>
  <dc:creator>Учитель</dc:creator>
  <dc:description/>
  <cp:keywords/>
  <dc:language>en-US</dc:language>
  <cp:lastModifiedBy>Учитель</cp:lastModifiedBy>
  <dcterms:modified xsi:type="dcterms:W3CDTF">2010-02-17T15:48:00Z</dcterms:modified>
  <cp:revision>17</cp:revision>
  <dc:subject/>
  <dc:title/>
</cp:coreProperties>
</file>