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иректор школы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___________/Т.В. Свиридова/                         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___»________2012г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лан </w:t>
      </w:r>
      <w:r>
        <w:rPr>
          <w:rFonts w:cs="Arial" w:ascii="Arial" w:hAnsi="Arial"/>
          <w:b/>
          <w:bCs/>
          <w:sz w:val="28"/>
          <w:szCs w:val="28"/>
        </w:rPr>
        <w:t>внутришкольного контроля МБОУ «Алешковичская СОШ»  на 2012-2013 уч.год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/>
      </w:pPr>
      <w:r>
        <w:rPr/>
        <w:t>Сентябрь</w:t>
      </w:r>
    </w:p>
    <w:tbl>
      <w:tblPr>
        <w:tblW w:w="14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4"/>
        <w:gridCol w:w="25"/>
        <w:gridCol w:w="2243"/>
        <w:gridCol w:w="29"/>
        <w:gridCol w:w="1459"/>
        <w:gridCol w:w="71"/>
        <w:gridCol w:w="1246"/>
        <w:gridCol w:w="30"/>
        <w:gridCol w:w="1701"/>
        <w:gridCol w:w="53"/>
        <w:gridCol w:w="2338"/>
        <w:gridCol w:w="49"/>
        <w:gridCol w:w="1677"/>
        <w:gridCol w:w="24"/>
      </w:tblGrid>
      <w:tr>
        <w:trPr>
          <w:trHeight w:val="23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просы,</w:t>
              <w:br/>
              <w:t xml:space="preserve"> подлежащие контрол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ультаты контроля, место подведения итог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2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Контроль  выполнения Закона «Об образовании»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Сбор информации о трудоустройстве выпускников 9-го и 11го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Посещение занятий уч-ся третьей ступени</w:t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посещаемостью занятий учащимися, склонными к пропускам уроков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0  и 11классов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беседование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классные руководители 9 и11 к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ый педагог, классные руководители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142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65" w:hRule="atLeast"/>
        </w:trPr>
        <w:tc>
          <w:tcPr>
            <w:tcW w:w="3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Адаптация учащихся 1-го, 5-го,10-го классов</w:t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леживание адаптации учащихся 1-го, 5-го,10-го классов к условиям школьной жизни. Анализ развития общеучебных умений и навыков у школьников 5-го и 10-го классов. 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ая грамотность учителей, работающих в </w:t>
              <w:br/>
              <w:t>1, 5, 10 классах. Готовность учащихся к обучению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о-обобщающий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 знаний учащихся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школы по УВР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ие вопроса на производственном собрании 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Проверка уровня подготовки учащихся к освоению образовательных программ начальной школы (2-4-е классы: математика, русский язык, техника чтения), основной и полной средней школы (5-11-е классы: математика, русский язык; </w:t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ивность обучения за прошлый учебный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-4-е, 6-9-е, 11 классы)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работы, диктанты, контрольные срезы по чтению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руководители методических объединен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, справки по итогам проверки, протоколы совещания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142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Контроль за школьной документацией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оверка журналов (классных, индивидуальных, факультативных и элективных курсов)</w:t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единых требований к оформлению журналов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налы (1-11 классы)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документации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, 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</w:t>
            </w:r>
          </w:p>
        </w:tc>
      </w:tr>
      <w:tr>
        <w:trPr>
          <w:trHeight w:val="1215" w:hRule="atLeast"/>
        </w:trPr>
        <w:tc>
          <w:tcPr>
            <w:tcW w:w="3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оверка личных дел учащихся</w:t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е дел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-11-е классы)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документации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, 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Контроль состояния методической работы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ие календарно-тематического планирования учителей образовательным программам</w:t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арно-тематическое планирование учителей, программно-методическое обеспечение учебного процесса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еседование, проверка документации учителя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школы, руководители методических объединен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, справ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я при директоре и заместителе директора по УВР, заседания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142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Контроль по реализации ФГОС НОО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Сформированность  банка нормативно-правовых  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состояния нормативно-правовой документации по введению ФГОС НО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ая база введения ФГОС НОО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, изучение документации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Анализ образовательной программы НОО и программы внеурочной деятельности</w:t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соответствия образовательной программы НОО школы и программа внеурочной деятельности  требованиям ФГОС НОО 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образ.программа ФГОС НОО и программа внеурочной деятельности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, изучение документации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 и заместитель  директора по ВР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МО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 Соответствие рабочих программ учебных предметов и внеурочной деятельности для 1-2 классов</w:t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соответствия рабочих программ требованиям ФГОС НОО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рограммы учебных предметов и внеурочной деятельности для 1-2 классов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- обобщающий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, изучение документации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 и заместитель директора по ВР.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МС</w:t>
            </w:r>
          </w:p>
        </w:tc>
      </w:tr>
      <w:tr>
        <w:trPr>
          <w:trHeight w:val="23" w:hRule="atLeast"/>
        </w:trPr>
        <w:tc>
          <w:tcPr>
            <w:tcW w:w="142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Контроль за сохранением здоровья учащихся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графика проведения контрольных, практических и  проверочных работ на 1полугодие</w:t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за соблюдением санитарно-гигиенических норм учебной нагрузки 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 работ по всем предметам учебного плана</w:t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графиков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, заместитель директора по учебно-воспитательной работе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график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ктябрь</w:t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  <w:gridCol w:w="3038"/>
        <w:gridCol w:w="1418"/>
        <w:gridCol w:w="1442"/>
        <w:gridCol w:w="1751"/>
        <w:gridCol w:w="1778"/>
        <w:gridCol w:w="1697"/>
      </w:tblGrid>
      <w:tr>
        <w:trPr>
          <w:trHeight w:val="1625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опросы, </w:t>
              <w:br/>
              <w:t>подлежащие контролю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езультаты контроля, место подведения </w:t>
              <w:br/>
              <w:t>итогов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Индивидуальная работа по ликвидации пробелов в знаниях учащихс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проведения занятий с отстающими школьникам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отстающими школьниками (уч-ся 4,7,10 классов)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я, собеседования с учителями, школьниками и их родителями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школы по УВР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вопроса на заседаниях МО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Индивидуальные занятия с наиболее подготовленными и мотивированными школьниками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о школьниками, имеющими повышенную мотивацию к учебно-познавательной деятельности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одготовки и участия школьников в предметных олимпиадах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методических объединений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вопроса на заседаниях МО</w:t>
            </w:r>
          </w:p>
        </w:tc>
      </w:tr>
      <w:tr>
        <w:trPr>
          <w:trHeight w:val="23" w:hRule="atLeast"/>
        </w:trPr>
        <w:tc>
          <w:tcPr>
            <w:tcW w:w="14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750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Анализ состояния преподавания русского языка 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результативности обучения за первую четверть по русскому языку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певаемость учащихся 3-11-х классов по русскому языку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контрольные срезы, посещение уроков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руководители М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по итогам контрольных срезов. Совещание при заместителе директора по УВР</w:t>
            </w:r>
          </w:p>
        </w:tc>
      </w:tr>
      <w:tr>
        <w:trPr>
          <w:trHeight w:val="750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нтрольные срезы знаний по математике, истории, обществознанию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результативности обучения за первую четверть по математике, истории, обществознанию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певаемость учащихся 9,11-х 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срезы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по итогам контрольных срезов.</w:t>
            </w:r>
          </w:p>
        </w:tc>
      </w:tr>
      <w:tr>
        <w:trPr>
          <w:trHeight w:val="23" w:hRule="atLeast"/>
        </w:trPr>
        <w:tc>
          <w:tcPr>
            <w:tcW w:w="14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Контроль за школьной документацией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бота классных руководителей и учителей 5-6-х классов с дневниками школьников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вники учащихся 5-6-х классов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ведения дневников, собеседование с учителями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правка по итогам проверки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бота учителей с тетрадями для контрольных работ по русскому языку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и для контрольных работ учащихся 2-11-х классов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боты с тетрадями, собеседование с учителями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правка по итогам проверки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полнение образовательных программ (классные журналы, журналы индивидуального обучения)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грамм по предметам и выявление причин отставания за 1-ю четверт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налы 1-11-х классов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журналов, собеседование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руководители МО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правка по итогам проверки. Совещание при директоре</w:t>
            </w:r>
          </w:p>
        </w:tc>
      </w:tr>
      <w:tr>
        <w:trPr>
          <w:trHeight w:val="23" w:hRule="atLeast"/>
        </w:trPr>
        <w:tc>
          <w:tcPr>
            <w:tcW w:w="14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Контроль за состоянием методической работы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ровень методической подготовки молодых педагогов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тодической помощи молодым педагогам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молодых специалистов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, наблюдение, анкетирование учителей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методических объединений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я методических объединений</w:t>
            </w:r>
          </w:p>
        </w:tc>
      </w:tr>
      <w:tr>
        <w:trPr>
          <w:trHeight w:val="1020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оответствие уровня профессиональной подготовки аттестуемых учителей заявленной квалификационной категории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аттестуемых педагогов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аттестуемых учителей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е уроки и мероприятия по учебным предметам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школы по УВР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 школы</w:t>
            </w:r>
          </w:p>
        </w:tc>
      </w:tr>
      <w:tr>
        <w:trPr>
          <w:trHeight w:val="1020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редметная декада по русскому языку, литературе и иностранному языку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педагогического мастерства педагогов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учителей русского и иностранного языков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е уроки и мероприятия по учебным процессам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МО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я МО</w:t>
            </w:r>
          </w:p>
        </w:tc>
      </w:tr>
      <w:tr>
        <w:trPr>
          <w:trHeight w:val="192" w:hRule="atLeast"/>
        </w:trPr>
        <w:tc>
          <w:tcPr>
            <w:tcW w:w="14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троль по реализации ФГОС НОО</w:t>
            </w:r>
          </w:p>
        </w:tc>
      </w:tr>
      <w:tr>
        <w:trPr>
          <w:trHeight w:val="1020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Адаптация учащихся 1 класса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леживание адаптации учащихся 1 класс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ая грамотность учителя, работающего в 1 классе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о-обобщающий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, собеседование, анализ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школы по УВР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я МС</w:t>
            </w:r>
          </w:p>
        </w:tc>
      </w:tr>
      <w:tr>
        <w:trPr>
          <w:trHeight w:val="1020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Специфика организации образовательного процесса для учащихся 1-2 классов в связи с введением ФГОС НОО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анализировать специфику организации образовательного процесса для учащихся 1-2 классов в соответствии с требованиями, заложенными в ФГОС НО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чные и внеурочные формы образовательного процесса для уч-ся 1-2 классов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о-обобщающий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, собеседование, анализ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школы по УВР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4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Контроль за сохранением здоровья учащихся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сформированности ценностного отношения к своему здоровью у школьников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ультуры здоровья учащихс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щиеся </w:t>
              <w:br/>
              <w:t>4-11-х классов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ирование, собеседование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ВР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й педагог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 школ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оябрь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25"/>
        <w:gridCol w:w="2929"/>
        <w:gridCol w:w="23"/>
        <w:gridCol w:w="1418"/>
        <w:gridCol w:w="1417"/>
        <w:gridCol w:w="25"/>
        <w:gridCol w:w="1701"/>
        <w:gridCol w:w="1843"/>
        <w:gridCol w:w="1745"/>
        <w:gridCol w:w="10"/>
      </w:tblGrid>
      <w:tr>
        <w:trPr>
          <w:trHeight w:val="23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опросы, </w:t>
              <w:br/>
              <w:t xml:space="preserve">подлежащие </w:t>
              <w:br/>
              <w:t>контролю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езультаты контроля, место </w:t>
              <w:br/>
              <w:t>подведения итогов</w:t>
            </w:r>
          </w:p>
        </w:tc>
      </w:tr>
      <w:tr>
        <w:trPr>
          <w:trHeight w:val="23" w:hRule="atLeast"/>
        </w:trPr>
        <w:tc>
          <w:tcPr>
            <w:tcW w:w="143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остояние работы с детьми группы риска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боты классных руководителей, их связи с родителями по вопросу успеваемости уча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Работа с детьми группы риска, посещаемость занятий учащимис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, собеседование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ВР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й педагог.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. Совещание при директоре 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рганизация индивидуальных занятий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временность проведения учителями индивидуальных занятий с учащимис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школьников с ограниченными возможностям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я, анализ документации, собеседование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по итогам провер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сещение учащимися факультативных и элективных курсов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занятий на рост и качество знаний учащихся. Целесообразность изучения того или иного курс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учителей, преподающих факультативные и элективные курсы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занятий, собеседование, тестирование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социальный педагог.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</w:t>
            </w:r>
          </w:p>
        </w:tc>
      </w:tr>
      <w:tr>
        <w:trPr>
          <w:trHeight w:val="390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абота со школьниками, имеющими высокую мотивац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о-познавательной деятельности 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езультатов 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х предметных олимпиа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учащихся 8-11-х классов к рай-м  олимпиадам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 анализ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 руководители МО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.</w:t>
            </w:r>
          </w:p>
        </w:tc>
      </w:tr>
      <w:tr>
        <w:trPr>
          <w:trHeight w:val="23" w:hRule="atLeast"/>
        </w:trPr>
        <w:tc>
          <w:tcPr>
            <w:tcW w:w="143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 Состояние преподавания  элективных учебных предметов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индивидуальной работы со школьниками на уроках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учителей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 и директор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а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.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нтрольные срезы по русскому языку, биологии, географии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результативности обучения по предметам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ваемость 9,11 кла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резо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 и директор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а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.</w:t>
            </w:r>
          </w:p>
        </w:tc>
      </w:tr>
      <w:tr>
        <w:trPr>
          <w:trHeight w:val="23" w:hRule="atLeast"/>
        </w:trPr>
        <w:tc>
          <w:tcPr>
            <w:tcW w:w="143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Контроль за школьной документацией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учителя с рабочими тетрадями по русскому языку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бъема классных и домашних работ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тради учащихся 5- 11-х кла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бот, собеседование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 ШМО учителей гуманитарного цикла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вопроса на заседании МО</w:t>
            </w:r>
          </w:p>
        </w:tc>
      </w:tr>
      <w:tr>
        <w:trPr>
          <w:trHeight w:val="23" w:hRule="atLeast"/>
        </w:trPr>
        <w:tc>
          <w:tcPr>
            <w:tcW w:w="143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Контроль за сохранением здоровья учащихся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рядок в школьной столовой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ачества дежурства учителей и учащихся по столовой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 в школьной столово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 школы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Действия учителей и учащихся школы в условиях чрезвычайных ситуаций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овладения школьниками и учителями навыками</w:t>
              <w:br/>
              <w:t xml:space="preserve"> защиты жизни в условиях чрезвычайных ситуаций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ыки защиты жизни в условиях чрезвычайных ситуаци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окументации, учебная тревог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, начальник штаба ГО школы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 школы</w:t>
            </w:r>
          </w:p>
        </w:tc>
      </w:tr>
      <w:tr>
        <w:trPr>
          <w:trHeight w:val="23" w:hRule="atLeast"/>
        </w:trPr>
        <w:tc>
          <w:tcPr>
            <w:tcW w:w="143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Контроль за состоянием методической работы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редметная декада в начальной школе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боты учителей начальной школы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ая грамотность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143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Контроль по реализации ФГОС НОО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Работа педагогов по формированию УУД в 1-2 классах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ояние преподавания в 1-2 классах. Анализ активных методов обучения учащихся на уроках с точки зрения формирования УУД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учителей в 1-2 классах</w:t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-обобщающ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уроков, наблюдение, собеседование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спользование современных образовательных технологий на уроках в 1 классе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планов уроков и их посещени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43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Контроль за состоянием учебно-материальной базы школы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ояние документации по охране труда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остояния документации по технике безопасности в учебных кабинета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ые кабинеты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окументаци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 школы</w:t>
            </w:r>
          </w:p>
        </w:tc>
      </w:tr>
      <w:tr>
        <w:trPr>
          <w:trHeight w:val="23" w:hRule="atLeast"/>
        </w:trPr>
        <w:tc>
          <w:tcPr>
            <w:tcW w:w="143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Контроль за работой по подготовке к итоговой аттестации</w:t>
            </w:r>
          </w:p>
        </w:tc>
      </w:tr>
      <w:tr>
        <w:trPr>
          <w:trHeight w:val="23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учащихся к итоговой аттестации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учителей-предметников и классных руководителей с учащимися по определению экзаменов по выбору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учителей и классных руководите-</w:t>
              <w:br/>
              <w:t>лей с учащимися 9-го и  11-го кла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ый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редварительного выбора учащихся, собеседов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Декабрь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41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38"/>
        <w:gridCol w:w="2939"/>
        <w:gridCol w:w="38"/>
        <w:gridCol w:w="1380"/>
        <w:gridCol w:w="38"/>
        <w:gridCol w:w="1379"/>
        <w:gridCol w:w="38"/>
        <w:gridCol w:w="1663"/>
        <w:gridCol w:w="38"/>
        <w:gridCol w:w="1805"/>
        <w:gridCol w:w="38"/>
        <w:gridCol w:w="1593"/>
        <w:gridCol w:w="18"/>
        <w:gridCol w:w="57"/>
      </w:tblGrid>
      <w:tr>
        <w:trPr>
          <w:trHeight w:val="23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опросы, </w:t>
              <w:br/>
              <w:t>подлежащие контролю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бъекты </w:t>
              <w:br/>
              <w:t>контро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>
          <w:trHeight w:val="23" w:hRule="atLeast"/>
        </w:trPr>
        <w:tc>
          <w:tcPr>
            <w:tcW w:w="1409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Контроль за выполнением всеобуч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1. Посещаемость занятий учащимися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посещаемостью занятий учащимися, склонными к пропускам уроков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 8, 10, 11  классов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, собеседование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й педагог, классные руководители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дготовка учащихся 8-11-х классов к районным олимпиадам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езультатов проведения школьных предметных олимпиад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учащихся 8-11-х классов к районным олимпиад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 анализ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по УВР 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9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Состояние преподавания математ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с учащимися, имеющими низкую мотивацию к учебно-познавательной деятельности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ивность работы учителя 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, наблюдение, собеседование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. директора по УВР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Выполнение обязательного минимума содержания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атематике  и русскому языку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результативности обучения в первом полугодии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знаний, умений и навыков  учащихся 3-8,10-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работы , тестирование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руководители м.о.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абота учителей с рабочими тетрадями по математике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норм оценок, виды письменных работ, проверка объема классных и домашни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и учащихся 3-11-х классов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боты учителя с тетрадями, собеседование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на заседаниях МО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Выполнение обязательного минимума содержания образования по всем предметам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результативности обучения в первом полугодии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знаний, умений и навыков  учащихся 9,11-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о-обобщающ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работы за 1 полугодие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директоре.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9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Контроль за школьной документацией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образовательных программ в первом полугодии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ные журналы, журналы индивидуального обучения (2-11-е классы)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окументации, собеседование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а по УВР, руководители МО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заместителе директора по УВР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9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Контроль за состоянием методической работ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ая декада по биологии, географии, химии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на развитие интереса у учащихся к изучаемому предмету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методических объединений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уроков 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школы по УВР и  руководители МО.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. Обсуждение итогов 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Контроль по реализации  ФГОС НОО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Анализ проведения занятий внеурочной деятельности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состояния проведения курсов внеурочной деятельности, соответствия их содержания целям и задачам ФГОС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я в рамках внеурочной деятельности для учащихся 1,2 классов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-обобщающ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занятий, анализ, наблюдение, собеседование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школы по ВР   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ВР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ыполнение обязательного минимума содержания образования по русскому языку и математике в 1и 2 классах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выполнения обязательного минимума содержания образования по русскому языку и математике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е журналы 1, 2 классов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документации, собеседование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школы по УВР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местителе директора по УВР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9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Контроль за сохранением здоровья учащихс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Выполнение правил техники безопасности в спортивном  зале.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учебного процесса, своевременность проведения инструктажа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я спортивного зала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, собеседование с учителями и учащимися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школы по УВР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словия соблюдения санитарно-противоэпидемического режима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игиенических требований к условиям обучения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проф. работы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, собеседование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й педагог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Январь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2977"/>
        <w:gridCol w:w="1317"/>
        <w:gridCol w:w="1417"/>
        <w:gridCol w:w="1701"/>
        <w:gridCol w:w="1843"/>
        <w:gridCol w:w="1660"/>
      </w:tblGrid>
      <w:tr>
        <w:trPr>
          <w:trHeight w:val="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>
          <w:trHeight w:val="23" w:hRule="atLeast"/>
        </w:trPr>
        <w:tc>
          <w:tcPr>
            <w:tcW w:w="141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дведение итогов районных предметных олимпиа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боты учителей с наиболее подготовленными учащимися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районных предметных олимпиад. Качество внеурочной предметной деятельност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итогов олимпиа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.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директоре школы</w:t>
            </w:r>
          </w:p>
        </w:tc>
      </w:tr>
      <w:tr>
        <w:trPr>
          <w:trHeight w:val="23" w:hRule="atLeast"/>
        </w:trPr>
        <w:tc>
          <w:tcPr>
            <w:tcW w:w="141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1035" w:hRule="atLeast"/>
        </w:trPr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Состояние преподавания учебных  предметов в 4-м классе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уровня состояния преподавания учебных предметов, обученности учащихся</w:t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, работающие в </w:t>
              <w:br/>
              <w:t>4-м класс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4-го класс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о-обобщающи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, наблюдение, анкетирование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141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Контроль за школьной документацией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классного руководителя, учителя, родителей и учащихся с дневниками 5,7-9-классов и 10-11 классов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невники учащихся </w:t>
              <w:br/>
              <w:t>3,7-8, 10-11 кла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ведения дневников, собеседование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141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Контроль за состоянием методической работы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редметная декада по истории и обществознанию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работы специалистов 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по выполнению методических рекомендаци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, наблюдение, собеседования, анализ документации учител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руководитель МО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я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141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Контроль по реализации ФГОС НОО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Итоги работы по введению ФГОС НОО  в 1 полугодии 2012-2013 уч. года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состояния итогов по введению ФГОС НОО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ведения ФГОС НО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ающ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, изучение документации, собеседование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41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Контроль за сохранением здоровья учащихся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Анализ графика проведения контрольных, практических работ  и др. видов проверочных работ во 2 п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соблюдением санитарно-гигиенических норм учебной нагрузки на учащихся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фик работ по всем предметам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окументаци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Утверждение графика</w:t>
            </w:r>
          </w:p>
        </w:tc>
      </w:tr>
      <w:tr>
        <w:trPr>
          <w:trHeight w:val="1245" w:hRule="atLeast"/>
        </w:trPr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ыполнение правил техники безопасности 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ах физики и информатики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временность и качество проведения инструктажа по тех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е безопасности</w:t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учебного процесса в кабинетах физики и информатики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, собесед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чителями и учащимис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</w:t>
            </w:r>
          </w:p>
        </w:tc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. Совещание при директоре школы</w:t>
            </w:r>
          </w:p>
        </w:tc>
      </w:tr>
      <w:tr>
        <w:trPr>
          <w:trHeight w:val="23" w:hRule="atLeast"/>
        </w:trPr>
        <w:tc>
          <w:tcPr>
            <w:tcW w:w="1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Контроль за работой по подготовке к экзаменам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учащихся к итоговой аттестации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работы учителей по оказанию индивидуальной помощи учащимся выпускных классов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учителей-предметников выпускных кла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, посещение занятий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. Совещание при директоре школ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евра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3095"/>
        <w:gridCol w:w="1276"/>
        <w:gridCol w:w="1417"/>
        <w:gridCol w:w="1701"/>
        <w:gridCol w:w="1843"/>
        <w:gridCol w:w="1828"/>
      </w:tblGrid>
      <w:tr>
        <w:trPr>
          <w:trHeight w:val="23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>
          <w:trHeight w:val="23" w:hRule="atLeast"/>
        </w:trPr>
        <w:tc>
          <w:tcPr>
            <w:tcW w:w="144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аемость занятий учащимися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боты классных руководителей,  по обеспечению посещаемости урок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налы 1-11-х кла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журналов, наблюдение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а по УВР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 школы</w:t>
            </w:r>
          </w:p>
        </w:tc>
      </w:tr>
      <w:tr>
        <w:trPr>
          <w:trHeight w:val="23" w:hRule="atLeast"/>
        </w:trPr>
        <w:tc>
          <w:tcPr>
            <w:tcW w:w="144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ояние преподавания учебных предметов в 9-м классе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ие уровня преподавания учебных предметов, обученности учащихся 9-го класс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, работающие в 9-м классе, учащиеся 9-го класс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о-обобщающ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, наблюдение, анкетирование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144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Контроль за школьной документацией</w:t>
            </w:r>
          </w:p>
        </w:tc>
      </w:tr>
      <w:tr>
        <w:trPr>
          <w:trHeight w:val="1031" w:hRule="atLeast"/>
        </w:trPr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опроса, работа со слабоуспевающими школьниками</w:t>
            </w:r>
          </w:p>
        </w:tc>
        <w:tc>
          <w:tcPr>
            <w:tcW w:w="30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системы опроса различных учителей, выявление опыта работы со слабоуспевающими школьниками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учителей со слабоуспевающими школьниками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журнал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лассных, индивидуального обучения)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 директор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Контроль за состоянием методической работы 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Предметная декада по ОБЖ и физической культуре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боты учителей, занимающихся с одаренными и наиболее способными учащимис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ивность работы учителей с одаренными и наиболее способными учащими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езультатов интеллектуального марафон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руководители МО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Заседания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бота МО начальных классов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й совет «Здоровьесберегающие технологии»</w:t>
            </w:r>
          </w:p>
        </w:tc>
      </w:tr>
      <w:tr>
        <w:trPr>
          <w:trHeight w:val="23" w:hRule="atLeast"/>
        </w:trPr>
        <w:tc>
          <w:tcPr>
            <w:tcW w:w="144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Контроль по реализации ФГОС НОО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Состояние преподавания учебных предметов в 1 классе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уровня преподавания учебных предметов, обученности учащихся 1 класса, форм и основных видов деятельности при организации урок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1 класса, учащиеся 1 класс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о-обобщающ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руководители МО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44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Контроль за сохранением здоровья учащихся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проведения классных часов, бесед и лекций по профилактике травматизма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профилактика детского травматизм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классная работа по предупреждению и профилактике детского травматизм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, посещение мероприятий, собеседования, анализ документаци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директор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а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0"/>
        <w:gridCol w:w="3068"/>
        <w:gridCol w:w="1276"/>
        <w:gridCol w:w="1417"/>
        <w:gridCol w:w="1701"/>
        <w:gridCol w:w="1961"/>
        <w:gridCol w:w="1833"/>
        <w:gridCol w:w="10"/>
      </w:tblGrid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8" w:hanging="79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3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>
          <w:trHeight w:val="23" w:hRule="atLeast"/>
        </w:trPr>
        <w:tc>
          <w:tcPr>
            <w:tcW w:w="145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 за выполнением всеобуча</w:t>
            </w:r>
          </w:p>
          <w:p>
            <w:pPr>
              <w:pStyle w:val="Normal"/>
              <w:widowControl w:val="false"/>
              <w:autoSpaceDE w:val="false"/>
              <w:ind w:left="15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бота     со слабоуспевающими школьниками и детьми «группы риска» 5-9-го классов</w:t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боты учителей 5-9-го классов по ликвидации пробелов в знаниях учащихс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й процесс в 5-9-м класса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, собеседование, анкетирование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директоре</w:t>
            </w:r>
          </w:p>
        </w:tc>
      </w:tr>
      <w:tr>
        <w:trPr>
          <w:trHeight w:val="23" w:hRule="atLeast"/>
        </w:trPr>
        <w:tc>
          <w:tcPr>
            <w:tcW w:w="145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остояние преподавания химии, физики, географии</w:t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ие уровня преподавания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сс формирования у учащихся учебных навыков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срезы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. Заседание МО</w:t>
            </w:r>
          </w:p>
        </w:tc>
      </w:tr>
      <w:tr>
        <w:trPr>
          <w:trHeight w:val="23" w:hRule="atLeast"/>
        </w:trPr>
        <w:tc>
          <w:tcPr>
            <w:tcW w:w="145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троль за состоянием методической работы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едметная декада математики, физики и информатики</w:t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уровня педагогического мастерств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еседование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школы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директоре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бота МО гуманитарного цикла</w:t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дагогический совет «Анализ урока»</w:t>
            </w:r>
          </w:p>
        </w:tc>
      </w:tr>
      <w:tr>
        <w:trPr>
          <w:trHeight w:val="23" w:hRule="atLeast"/>
        </w:trPr>
        <w:tc>
          <w:tcPr>
            <w:tcW w:w="145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Контроль за школьной документацией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образовательных программ в третьей четверти</w:t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грамм по предметам и выявление причин отставания за третью четверть, объективность выставления четвертных оцено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окументации, собеседование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руководители М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145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Контроль по реализации ФГОС НОО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оответствие учебно-методической  базы требованиям ФГОС НОО</w:t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состояния учебно-методической базы школы, её соответствия требованиям ФГОС НО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ая база школы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, изучение документации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45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Контроль за сохранением здоровья учащихся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техники безопасности в кабинетах химии и биологии</w:t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временность и качество проведения инструктажа по технике безопасно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учебного процесса в кабинетах химии и биологи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, собеседование с учителями и учащимися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 по технике безопасност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. Совещание при директоре школ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пре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3119"/>
        <w:gridCol w:w="1134"/>
        <w:gridCol w:w="1417"/>
        <w:gridCol w:w="1701"/>
        <w:gridCol w:w="1985"/>
        <w:gridCol w:w="1912"/>
        <w:gridCol w:w="4"/>
        <w:gridCol w:w="3"/>
        <w:gridCol w:w="13"/>
      </w:tblGrid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опросы, </w:t>
              <w:br/>
              <w:t>подлежащие контролю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езультаты контроля, место </w:t>
              <w:br/>
              <w:t>подведения итог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рганизация индивидуальных занятий с учащимися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временность проведения учителями индивидуальных занятий со школьниками с ограниченными возможностям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школьников с ограниченными возможностям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я, анализ документации, собеседовани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по итогам проверки. Совещание при директоре</w:t>
            </w:r>
          </w:p>
        </w:tc>
      </w:tr>
      <w:tr>
        <w:trPr>
          <w:trHeight w:val="23" w:hRule="atLeast"/>
        </w:trPr>
        <w:tc>
          <w:tcPr>
            <w:tcW w:w="145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 Состояние преподавания в 10 классе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индивидуальной работы со школьниками на уроках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учителей на уроках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, наблюдение, собеседовани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Заседание М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ыполнение обязательного минимума содержания образования по русскому языку и математике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результативности обучения в третьей четвер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знаний, умений и навыков по русскому языку и математике учащихся 2-11-х кла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работы и диктанты, тестировани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а по УВР, руководители методических объединений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оведение практических работ по физике и химии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своевременности проведения практических работ по физике и хими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е журналы, тетради учащихс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окументации, собеседовани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по УВР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МО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45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Контроль за состоянием методической  работ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Предметная декада по ИЗО, музыке, черчению 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мастерства педагогов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МО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МО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оставление экзаменационного материала для проведения государственной (итоговой) аттестации выпускников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подготовки экзаменационного материал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ационный материал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ы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одгото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ационных материалов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школы по УВР. Руководители МО</w:t>
            </w:r>
          </w:p>
        </w:tc>
        <w:tc>
          <w:tcPr>
            <w:tcW w:w="19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Заседания метод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динений</w:t>
            </w:r>
          </w:p>
        </w:tc>
      </w:tr>
      <w:tr>
        <w:trPr>
          <w:trHeight w:val="292" w:hRule="atLeast"/>
        </w:trPr>
        <w:tc>
          <w:tcPr>
            <w:tcW w:w="145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Контроль по реализации ФГОС НОО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тработка механизма учёта индивидуальных достижений обучающихся в начальной школе (ученическое портфолио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состояния работы по совершенствованию механизма учёта индивидуальных достижений учащихс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ическое портфолио учащихся начальной школы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ортфолио, собеседовани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19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Контроль за сохранением здоровья учащихс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объемов домашнего задания учащихся 9-11-х классов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сохранением здоровья школьников в период их подготовки к экзаменам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е журналы, тетради учащихся 9-11-х кла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одержания домашних заданий, опрос учащихс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социальный педагог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директор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7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3"/>
        <w:gridCol w:w="3260"/>
        <w:gridCol w:w="1134"/>
        <w:gridCol w:w="1417"/>
        <w:gridCol w:w="1701"/>
        <w:gridCol w:w="1985"/>
        <w:gridCol w:w="1792"/>
        <w:gridCol w:w="51"/>
      </w:tblGrid>
      <w:tr>
        <w:trPr>
          <w:trHeight w:val="23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просы,</w:t>
              <w:br/>
              <w:t xml:space="preserve"> подлежащие контролю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Контроль за выполнением всеобуча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работы педагога дополнительного образовани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боты педагога дополнительного образования за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по доп.образованию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, собеседовани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ая справк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Контроль за состоянием преподавания учебных предметов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обязательного минимума содержания образования по русскому языку и математике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результативности обучения во втором полугоди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ЗУН по русскому языку и математике учащихся 3-11-х кла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работы и диктанты, тестировани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руководители методических объединений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Контроль за школьной документацией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образовательных программ во втором полуго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грамм по предметам. Объективность выставления четвертных оцено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окументации, собеседовани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а по УВР, руководители МО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. 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Контроль по реализации ФГОС НОО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Диагностика учащихся 1,2 классов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достижения планируемых результато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ая комплексная диагностическая работа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-обобщающи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, наблюдени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. Совещание при заместителе директора по УВР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Контроль за состоянием методической работы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иагностика профессиональной деятельности учителей школ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профессиональных качеств учителя и затруднений в работ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профессионального мастерства учителя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ирование, наблюдение, собеседовани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, руководители МО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. Протокол совещания при директоре. Протоколы МО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бота МО естественно-научного цикла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й совет «Использование ИКТ в обучении естественно-математических нау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ю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4"/>
        <w:gridCol w:w="3261"/>
        <w:gridCol w:w="1134"/>
        <w:gridCol w:w="1417"/>
        <w:gridCol w:w="1701"/>
        <w:gridCol w:w="1985"/>
        <w:gridCol w:w="1818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просы,</w:t>
              <w:br/>
              <w:t xml:space="preserve"> подлежащие контролю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ь контрол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ъекты контрол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</w:t>
              <w:softHyphen/>
              <w:t>рол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я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Изучение результативности учебного процесса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уровня обученности учащихся за курс средней и общей школ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ы итоговой аттестации учащихся 9-х и 11-х классов, промежуточной аттестации учащихся </w:t>
              <w:br/>
              <w:t>2-8-х и 10-х кла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ы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окумент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школы, заместители директора, руководители МО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педагогического совета (авгус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нтроль оформления аттестатов выпускников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тестаты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ы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документации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по итогам проверки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дведение итогов работы по введению ФГОС НОО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деятельности педколлектива по реализации ФГОС НО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деятельности школы по введению ФГОС НО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, изучение документ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64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\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2:00Z</dcterms:created>
  <dc:creator>User</dc:creator>
  <dc:description/>
  <cp:keywords/>
  <dc:language>en-US</dc:language>
  <cp:lastModifiedBy>WiZaRd</cp:lastModifiedBy>
  <cp:lastPrinted>2011-09-24T10:42:00Z</cp:lastPrinted>
  <dcterms:modified xsi:type="dcterms:W3CDTF">2012-09-10T18:15:00Z</dcterms:modified>
  <cp:revision>19</cp:revision>
  <dc:subject/>
  <dc:title/>
</cp:coreProperties>
</file>