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онспект урока развития речи в 5 класс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( Подготовлен учителем русского языка и литературы МАО ДСОШ №7 с УИОП Емельяновой И.О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Составление рассказа на основе описания картины Ф.П.Решетникова «Опять двойка!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.  Самоопределение учениками: что будет на уроке? зачем мне это надо? что ожидаю от урока? и т. п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учающая:</w:t>
      </w:r>
      <w:r>
        <w:rPr>
          <w:sz w:val="28"/>
          <w:szCs w:val="28"/>
        </w:rPr>
        <w:t xml:space="preserve"> научить учащихся особенностям построения рассказа на                 основе ролевой игры по картин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ктивизировать в речи детей слова </w:t>
      </w:r>
      <w:r>
        <w:rPr>
          <w:i/>
          <w:sz w:val="28"/>
          <w:szCs w:val="28"/>
        </w:rPr>
        <w:t>колорит, композиц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вивающая</w:t>
      </w:r>
      <w:r>
        <w:rPr>
          <w:sz w:val="28"/>
          <w:szCs w:val="28"/>
        </w:rPr>
        <w:t>: развить навык составления диал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ь речь словами, связанными с темой картины и художественными средствами  выражения( эпитетами, метафорами, олицетворениями, срав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Воспитательная: </w:t>
      </w:r>
      <w:r>
        <w:rPr>
          <w:sz w:val="28"/>
          <w:szCs w:val="28"/>
        </w:rPr>
        <w:t>воспитывать культуру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отношение к уч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репродукция картины Ф.П.Решетникова «Опять двойк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Ход урок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упительное слово учителя. Рассказ о художник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Ребята, у всех вас в школе есть любимые и нелюбимые предметы. У каждого он свой. А вот в отношении оценок все однозначно любят пятерки, а двойки получать не хотят. Особенно тяжело тому, у кого двойки посыпались одна за другой. Сегодня мы как раз поговорим о мальчике, который «опять» получил двойку. Такого мальчика изобразил на своей картине художник Ф.П.Решетнико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Индивидуальное сообщение о художнике</w:t>
      </w:r>
      <w:r>
        <w:rPr>
          <w:sz w:val="28"/>
          <w:szCs w:val="28"/>
        </w:rPr>
        <w:t xml:space="preserve">.(дом. задание). Будьте готовы к беседе по прослушанным сообщениям. </w:t>
      </w:r>
      <w:r>
        <w:rPr>
          <w:i/>
          <w:sz w:val="28"/>
          <w:szCs w:val="28"/>
        </w:rPr>
        <w:t>Известный художник Ф.П.Решетников (род. в 1906 году) с юных лет увлекался рисованием. Еще студентом Московского художественного института он плавал на легендарном корабле «Челюскин » и сделал там множество зарисовок. Вместе с другими героями-челюскинцами был снят с дрейфующей льдины отважными летчиками и, возвратившись на Большую землю, написал несколько картин, посвященных Арктике. В годы Великой Отечественной войны он был на фронте, защищал Севастополь, освобождал от фашистов Крым. По окончании войны художник вернулся к своей любимой профессии. Любимыми героями его полотен стали дет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( </w:t>
      </w:r>
      <w:r>
        <w:rPr>
          <w:i/>
          <w:sz w:val="28"/>
          <w:szCs w:val="28"/>
          <w:u w:val="single"/>
        </w:rPr>
        <w:t>Обобщение услышанного</w:t>
      </w:r>
      <w:r>
        <w:rPr>
          <w:i/>
          <w:sz w:val="28"/>
          <w:szCs w:val="28"/>
        </w:rPr>
        <w:t>. Какие интересные моменты жизни художника вы запомнили больше? Какие понятия, термины вы услышали впервые?. «Герои-челюскинцы», «дрейфующая льдина», «Большая земля»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ысль написать картину, с которой мы сегодня познакомимся, родилась у Ф.П.Решетникова в школе, когда он сидел в классе, наблюдая за учеником, не выучившим урок. Художник живо представил себе, как встретят мальчишку с двойкой дома, и решил написать об этом картину. Многое вложил живописец в эту маленькую будничную сцену. Двойка не случайность, она результат расхлябанности, неорганизованности. Прокатился на коньках, забыл выучить уроки – вот теперь приходится держать ответ за свою беспечность, краснеть перед родными, выслушивать упреки. Особенно стыдно перед матерью, которой не раз давал обещание хорошо учиться. Да, невесело приходить домой с двойкой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удожник долго не мог найти натуру для главного героя. «И вот однажды, когда он шел по двору, вдруг услыхал веселые крики: ребята с увлечением играли в футбол. Он подошел поближе и чуть не вскрикнул от радости: в воротах, растопырив руки и ноги, прыгал бойкий мальчишка. </w:t>
      </w:r>
      <w:r>
        <w:rPr>
          <w:i/>
          <w:sz w:val="28"/>
          <w:szCs w:val="28"/>
        </w:rPr>
        <w:t>Светлая голова с хохолком на макушке, живые глаза, пухлые губы – самый подходящий типаж для героя</w:t>
      </w:r>
      <w:r>
        <w:rPr>
          <w:sz w:val="28"/>
          <w:szCs w:val="28"/>
        </w:rPr>
        <w:t>! После школы он еще не успел забежать домой и явился с туго набитым портфелем в руках; порыжелый, весь в трещинах, побывавший в боях – такой портфель был тоже отличной находкой для картины» (О.Туберовска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Беседа по картин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Узнали героя? Действительно,  художник изобразил его таким же, как и описыв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 помощью каких средств художник показал, что ученик – главный герой картины? (</w:t>
      </w:r>
      <w:r>
        <w:rPr>
          <w:i/>
          <w:sz w:val="28"/>
          <w:szCs w:val="28"/>
        </w:rPr>
        <w:t>Школьник изображен на переднем плане картины. Он хорошо виден на фоне голубовато - белой стены комнаты, на него падает свет из бокового окна. Все присутствующие в комнате: мать, старшая сестра, братишка – смотрят на него и невольно обращают наше внимание на геро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ак вы думаете, сколько лет мальчику? </w:t>
      </w:r>
      <w:r>
        <w:rPr>
          <w:i/>
          <w:sz w:val="28"/>
          <w:szCs w:val="28"/>
        </w:rPr>
        <w:t>( 9 -10 ле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Да, скорее всего мальчик этого возраста. Посмотрите внимательно на его сестру. Она в красном галстуке. Что это означает? ( </w:t>
      </w:r>
      <w:r>
        <w:rPr>
          <w:i/>
          <w:sz w:val="28"/>
          <w:szCs w:val="28"/>
        </w:rPr>
        <w:t>Девочка пионер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Дети могут пояснить: что значит быть пионером? Кого и как принимали в пионеры? Могут рассказать об этом пионеры в класс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писания картины организовывается работа в группах. Каждая группа, используя приготовленные карточки, готовит свое описание определенного фрагмента картины.( 10 минут работы в групп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40"/>
        </w:rPr>
        <w:t xml:space="preserve">- </w:t>
      </w:r>
      <w:r>
        <w:rPr>
          <w:sz w:val="28"/>
          <w:szCs w:val="40"/>
          <w:u w:val="single"/>
        </w:rPr>
        <w:t>1 – я группа</w:t>
      </w:r>
      <w:r>
        <w:rPr>
          <w:sz w:val="28"/>
          <w:szCs w:val="40"/>
        </w:rPr>
        <w:t>: Опишите мальчика с портфелем и с собакой.</w:t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  <w:t>-На каком плане картины изображен мальчик? Почему?</w:t>
      </w:r>
    </w:p>
    <w:p>
      <w:pPr>
        <w:pStyle w:val="Normal"/>
        <w:jc w:val="both"/>
        <w:rPr/>
      </w:pPr>
      <w:r>
        <w:rPr>
          <w:sz w:val="28"/>
          <w:szCs w:val="40"/>
        </w:rPr>
        <w:t>-Какими словами можно описать внешний облик мальчика?( голова, лицо, пальто, что видно под пальто и т.п.).</w:t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  <w:t>-О чем говорит его поза?</w:t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  <w:t>-О чем говорит его «бывалый» портфель?</w:t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  <w:t>-Опишите соба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40"/>
        </w:rPr>
        <w:t xml:space="preserve">- </w:t>
      </w:r>
      <w:r>
        <w:rPr>
          <w:sz w:val="28"/>
          <w:szCs w:val="40"/>
          <w:u w:val="single"/>
        </w:rPr>
        <w:t>2 -я группа</w:t>
      </w:r>
      <w:r>
        <w:rPr>
          <w:sz w:val="28"/>
          <w:szCs w:val="40"/>
        </w:rPr>
        <w:t>: Опишите старшую сестру.</w:t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  <w:t>- На каком плане картины изображена сестра? Хорошо ли ее видно?</w:t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  <w:t>- Опишите внешний облик ее: лицо, волосы, во что одета?</w:t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  <w:t>- Обратите внимание на ее портфель и школьные принадлежности и опишите их.</w:t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  <w:t>- Опишите позу девочки. О чем она говорит?</w:t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both"/>
        <w:rPr/>
      </w:pPr>
      <w:r>
        <w:rPr>
          <w:sz w:val="28"/>
          <w:szCs w:val="40"/>
          <w:u w:val="single"/>
        </w:rPr>
        <w:t xml:space="preserve">3 – я группа: </w:t>
      </w:r>
      <w:r>
        <w:rPr>
          <w:sz w:val="28"/>
          <w:szCs w:val="40"/>
        </w:rPr>
        <w:t>Опишите маму и младшего брата.</w:t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  <w:t>- Опишите, где находится мать.  В какой она позе? Что это означает?</w:t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  <w:t>- Опишите, во что она одета. Почему художник изобразил ее в ярких цветах?</w:t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  <w:t>- Опишите младшего братишку. О чем говорит его взгляд?</w:t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  <w:t xml:space="preserve">- 4- я группа: Описание обстановки квартиры. </w:t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  <w:t>- Что из предметов в квартире привлекает большее внимание? Опишите эти предметы ( стол, ковер на полу, стены и предметы на них).</w:t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  <w:t>-  Опишите, что видно в дальней комнате.</w:t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  <w:t>- Что можно сказать, глядя на квартиру, о тех, кто в ней живет?</w:t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40"/>
          <w:u w:val="single"/>
        </w:rPr>
      </w:pPr>
      <w:r>
        <w:rPr>
          <w:sz w:val="28"/>
          <w:szCs w:val="40"/>
          <w:u w:val="single"/>
        </w:rPr>
        <w:t>Законы работы в группе.</w:t>
      </w:r>
    </w:p>
    <w:p>
      <w:pPr>
        <w:pStyle w:val="Normal"/>
        <w:jc w:val="both"/>
        <w:rPr>
          <w:sz w:val="28"/>
          <w:szCs w:val="40"/>
          <w:u w:val="single"/>
        </w:rPr>
      </w:pPr>
      <w:r>
        <w:rPr>
          <w:sz w:val="28"/>
          <w:szCs w:val="40"/>
          <w:u w:val="single"/>
        </w:rPr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  <w:t>1.Прочитал задание для всех, обсуди: одинаково ли вы его поняли?</w:t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  <w:t>2.Ты в группе не один: работают все. Умей слушать соседа, дополнять, помогать. Будь готов к ответу.</w:t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  <w:t>3.Работая коллективно в своей группе, не мешаем другим.</w:t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  <w:t>4.Перед ответом еще раз все проверь.</w:t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  <w:t>5. Оценка ставится всей группе, поэтому помогают, поддерживают при ответе все.</w:t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Заслушивание и обсуждение ответов от группы. Важно, чтобы описание было полным и легко «вливалось» в общее представление картин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Оценка  групповой работы (проводят сами учащиес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думайте, какова основная мысль карт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ими художественными средствами автор выразил основную мысль? (Такими, как расположение фигур на полотне, определенная поза, выражение лиц героев, сочетание различных цветов, освещение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положение фигур на полотне имеет огромное значение и называется </w:t>
      </w:r>
      <w:r>
        <w:rPr>
          <w:b/>
          <w:sz w:val="28"/>
          <w:szCs w:val="28"/>
        </w:rPr>
        <w:t>«композиция» (запись слова на доске). Составить словосочетание с этим словом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трогая, четкая композиция; удачная композиция; композиция картины; различные формы композиции; особенности композиции. Композиция картины «Опять двойка!» хорошо продумана Ф. П. Решетниковым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крытию замысла художника помогают и краски. «</w:t>
      </w:r>
      <w:r>
        <w:rPr>
          <w:b/>
          <w:sz w:val="28"/>
          <w:szCs w:val="28"/>
        </w:rPr>
        <w:t>Колорит»</w:t>
      </w:r>
      <w:r>
        <w:rPr>
          <w:sz w:val="28"/>
          <w:szCs w:val="28"/>
        </w:rPr>
        <w:t xml:space="preserve"> картины – соотношение красок в картине по тону, насыщенности цвета. ( запись слова </w:t>
      </w:r>
      <w:r>
        <w:rPr>
          <w:b/>
          <w:sz w:val="28"/>
          <w:szCs w:val="28"/>
        </w:rPr>
        <w:t>на доске</w:t>
      </w:r>
      <w:r>
        <w:rPr>
          <w:sz w:val="28"/>
          <w:szCs w:val="28"/>
        </w:rPr>
        <w:t xml:space="preserve">). Здесь на картине он не яркий, а скромный. Говорит о будничном дне в одной семье. </w:t>
      </w:r>
      <w:r>
        <w:rPr>
          <w:i/>
          <w:sz w:val="28"/>
          <w:szCs w:val="28"/>
        </w:rPr>
        <w:t xml:space="preserve">Неяркий колорит картины «Опять двойка!» соответствует будничному событию. Колорит в картине имеет большое значение для раскрытия замысла художни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Не яркие, серые» как иначе  можно назвать эти цвета? «Приглушенные» (запись слова </w:t>
      </w:r>
      <w:r>
        <w:rPr>
          <w:b/>
          <w:sz w:val="28"/>
          <w:szCs w:val="28"/>
        </w:rPr>
        <w:t>на доске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овите на картине предметы в приглушенных тонах: голубовато-серы стены комнаты, светло-коричневый пол, зеленоватого цвета пальто ученика и т.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тавьте эту картину без красок. Что получ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берите синоним к слову «огорчить» - опечалить, расстро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кажите о своем отношении к картин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52:00Z</dcterms:created>
  <dc:creator>User</dc:creator>
  <dc:description/>
  <cp:keywords/>
  <dc:language>en-US</dc:language>
  <cp:lastModifiedBy>Admin</cp:lastModifiedBy>
  <dcterms:modified xsi:type="dcterms:W3CDTF">2011-10-31T11:11:00Z</dcterms:modified>
  <cp:revision>5</cp:revision>
  <dc:subject/>
  <dc:title>Конспект урока в 5 классе</dc:title>
</cp:coreProperties>
</file>