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  Отметьте слово с ударением на первом слог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) ДО-ГО-ВОР                                           В) И-СК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) ГНА-ЛА                                                  Г) ШО-Ф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Отметьте  словосочетания с ошибкой в определении рода существительно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) чёрный рояль                                         В) яблочное повидл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) покрыть толью                                       Г) огромный мозол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  Отметьте словосочетания с ошибкой в образовании формы Р.п. от существительных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мн. числ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килограмм помидоров                         В) несколько башкиро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табор цыган                                           Г) герои басне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  Отметьте неправильное сочетание слов.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sz w:val="22"/>
        </w:rPr>
      </w:pPr>
      <w:r>
        <w:rPr>
          <w:sz w:val="22"/>
        </w:rPr>
        <w:t>А) принять меры</w:t>
        <w:tab/>
        <w:t xml:space="preserve">              В) принять решени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) предпринять меры                                Г) предпринять шаг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  Отметьте предложения с ошибками в употреблении причастных и деепричастных</w:t>
      </w:r>
      <w:r>
        <w:rPr>
          <w:sz w:val="22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оротов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Пользуясь калькулятором, расчёт производится быстро и легк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Проснувшись от холода, я увидел, что уже семь час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) В комнате был камин, в котором уже давно не разжигали огонь и служивш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жильцам полк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Г) Затем Сергеев назначается начальником автобазы, работая в этой долж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олтора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  Отметьте предложения с речевыми ошибк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Писатель подробно описывает о жиз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Эта истина очевидна для все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) Мыслимо ли равнодушие родителей за судьбу своих дете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) В турнире принимали участие представители многих стран: Австрия, Венгри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оссия, Италия, Франция и д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) Все десять победителей конкурса были награждены специальными приз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  Отметьте предложения с речевыми ошибк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Я согласился на это скрипя сердце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Уровень обслуживания населения будет поднят на более высокий уровен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) Недостатком сочинения является неполное раскрытие те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) Я знаю родной город как свои пять пальце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  Отметьте предложения с речевыми ошибк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Наконец его давнее стремление стать лётчиком осуществилос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Популярность этой певицы растёт с каждым днё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) Нам нужно взаимно помогать друг другу, взаимно поддерживать друг друг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) Всем хорошо известны ранние романтичные произведения Горько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  Отметьте предложения с речевыми ошибк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Незнакомая женщина сказала, что знает о готовящемся спектакле и хотела 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стретиться с исполнительницей главной ро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Лес тянется вдоль реки и очень живопис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) Определяя творческую задачу, молодой поэт восклицает, что « хочу воспе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свободу миру!..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) Главным объектом искусства всегда остаётся человек, его духовный ми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втором слог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ЗВО-НИТ                                                  В) КА-ТА-ЛОГ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КУ-ХОН-НЫЙ                                          Г) АЛ-ФА-ВИ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я с ошибкой в определении рода существительного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жареный картофель                                 В) чёрное кофе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густой вуаль                                              Г) компетентное жюр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2"/>
        </w:rPr>
        <w:t>Отметьте словосочетания с ошибкой в образовании формы Р. п. от существительных мн. числа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нашествие варваров                                В) оружие осетинов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ара резиновых сапогов                          Г) отряд солдат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ое сочетание сл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надеть шляпу                                           В) одеть очк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надеть на палку                                        Д) одеть ребёнк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  <w:r>
        <w:rPr>
          <w:sz w:val="22"/>
        </w:rPr>
        <w:t xml:space="preserve"> </w:t>
      </w: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Создавая ценности, человек обновляет себ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Стоя у двери в гостиную, мне был ясно слышен весь их разговор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) Этот новый роман, опубликованный в журнале «Юность» и который рассказывает о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событиях последних лет, очень понравился мн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Неожиданно пришедшая в голову свежая идея целый день не давала мне поко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Комедия «Горе от ума» и сегодня сохранила свою актуальность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Море глаз устремились на знаменитого актёр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) Кротким характером девушка выдалась в отц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В первое время по приезду в Москву он чувствовал себя плох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Д) Банкиры понимают о необходимости помочь развивающимся предприятия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Ваше предложение мне совсем не по душ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В заключение рассказчик рассказал нам очень смешную историю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) Наша поездка на Кавказ оставила неизгладимое впечатлени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Эти стихи я очень хорошо выучил назубок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8.   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Большинство летних месяцев я провёл на даче.</w:t>
        <w:tab/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Эта традиция возродилась вновь в нашей стране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) Аспирант предоставил реферат диссертации в срок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Дипломник своевременно представил руководителю свою работу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9.   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Диктор сообщил телезрителям, что вновь встретится с ними только через месяц,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так как уходит в отпуск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Татьяна говорит Онегину, что «я другому отдана; я буду век ему верна»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) Светильник подвешен над диваном и очень красивый.</w:t>
      </w:r>
    </w:p>
    <w:p>
      <w:pPr>
        <w:pStyle w:val="Normal"/>
        <w:tabs>
          <w:tab w:val="clear" w:pos="708"/>
          <w:tab w:val="left" w:pos="2010" w:leader="none"/>
          <w:tab w:val="left" w:pos="669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Мы дети не только своего времени, но и своей страны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№ 3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третьем сл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ПРЕ-МИ-РО-ВАТЬ                             В) ХО-ДА-ТАЙ-СТВО-ВАТ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) ИН-ДУСТ-РИ-Я                                  Г) ЗА-КУ-ПО-РИТ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я с ошибкой в определении рода существительн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моют шампунью                                  В) вкусный студен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полученная бандероль                         Г) новая тюл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метьте словосочетания с ошибкой в образовании формы Р. п. от существительных         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b/>
          <w:bCs/>
          <w:sz w:val="22"/>
        </w:rPr>
        <w:t>мн. числ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) десять гектар                                         В) пара ботинок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) жилище якутов                                      Г) забрал из ясел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ое сочетание сл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) проявить способности                          В) проявить интерес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) проявить образцы труда                        Г) проявить сознательност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  <w:r>
        <w:rPr>
          <w:sz w:val="22"/>
        </w:rPr>
        <w:t xml:space="preserve"> </w:t>
      </w: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) Не восстановив своего здоровья, не сможешь серьёзно заниматься спорто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) На почте упаковывали посылки, отправляющиеся беженца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) Приехав в Париж, его пригласили в посольств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) Незнакомец опустился в кресло и протянул руки к огню, пылавшему в камине и   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который притягивал его.   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) Бездна звёзд смотрели на меня в ночной тиш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) В своих заметках автор детально описывает о путешествии на Кавказ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В) Думаю, что мой любимый писатель в некоторых своих произведениях недалёк к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истин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) Витя – ужасный невежда в музык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) Девочка окунула мордочку голодного котёнка в молоко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) Ему везёт: что бы он ни натворил, всё сходит с рук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) Прошло всего лишь несколько час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) Всегда и во всём надо понимать мер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) Пологий берег реки зарос густыми заросля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) Этот человек произвёл на меня большое воздействи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) Сегодня праздник, но у меня самое будничное настроени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) Он быстро заполнил анкету, написал свою автобиографию и сдал все доку-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менты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Г) За торт можно оплатить в первой касс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Сократ знал, что «я знаю, что я ничего не знаю»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Главный герой романа не только убил старуху-процентщицу, но и её сестр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) Франция, в особенности Париж, давно привлекает русских художник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Г) Паренёк поинтересовался у нас, как долго мы ещё будем заняты и сможем л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ему помочь.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/>
      </w:pPr>
      <w:r>
        <w:rPr>
          <w:b/>
          <w:bCs/>
          <w:sz w:val="22"/>
        </w:rPr>
        <w:t>ВАРИАНТ № 4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втором слоге.</w:t>
      </w:r>
    </w:p>
    <w:p>
      <w:pPr>
        <w:pStyle w:val="Normal"/>
        <w:tabs>
          <w:tab w:val="clear" w:pos="708"/>
          <w:tab w:val="left" w:pos="2010" w:leader="none"/>
          <w:tab w:val="center" w:pos="485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КВАР-ТАЛ</w:t>
        <w:tab/>
        <w:t xml:space="preserve">                          В) КРО-ВИ (АНАЛИЗ)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САН-ТИ-МЕТР                            Г) НА-ЧАЛ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22"/>
        </w:rPr>
        <w:t>Отметьте словосочетания с ошибкой в определении рода существительных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отметить в табели                        В) блестящее монисто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чёрный кофе                                  Г) звучный контральто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sz w:val="22"/>
        </w:rPr>
      </w:pPr>
      <w:r>
        <w:rPr>
          <w:b/>
          <w:bCs/>
          <w:sz w:val="22"/>
        </w:rPr>
        <w:t>Отметьте словосочетания с ошибкой в образовании формы Р. п. от существительных мн. числ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купил мандаринов                       В) не нашёл носок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) досидел до сумерек                     Г) две пары туфлей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ую форму множественного числ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А) доктора                                         В) инженер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) выговоры                                       Г) катер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  <w:r>
        <w:rPr>
          <w:sz w:val="22"/>
        </w:rPr>
        <w:t xml:space="preserve"> </w:t>
      </w: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А) Наклонясь над рекой, у девушки упала в воду косынка. 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Б) Будучи проездом в провинциальном городе, известного профессора пригласили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посетить местный университет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В) В комнате был камин, в котором давно не разжигали огонь и служивший 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жильцам полкой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Г) Проснувшись от холода, я увидел, что было уже семь часов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А) Артист был удостоен высокой наградой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Б) Она прошла мимо, не удостоив меня даже взглядо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) Все, даже лучшая подруга, отвернулись от меня в трудную минут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) Старики снисходительны до шалостей детей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Д) Море глаз устремились на знаменитого актёр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А) Между ними произошёл далеко не приятный разговор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Б) Все вздрогнули от резкого звука, а он и глазом не моргнул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) Не без труда удалось нам решить эти трудные проблемы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) Я встречался с профессором только два раза, поэтому мы с ним на короткой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н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А) Николай выбрал самый кратчайший путь к дом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Б) В этом зале музея представлены изделия народных умельце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) На будущий день началось обсуждение текущих дел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) Маяковский стоял у источников новой поэзи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А) Светильник подвешен над диваном и очень красивый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Б) Мы дети не только своего времени, но и своей страны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) Старик не ответил, что он будет делать с кладом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Г) Студент спросил на экзамене, что может ли он взять дополнительное время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на подготовку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5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третьем сл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А) БА-ЛО-ВАТЬ                                             В) ДРЕ-МО-Т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) КОМ-БАЙ-НЕР                                          Г) НА-МЕ-РЕ-НИЕ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е с ошибкой в определении рода существительн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А) серый кенгуру                                            В) полная гостей зал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) чёрная вуаль                                                Г) новенькая экю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я с ошибкой в образовании формы Р. п. от существительных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мн. числ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партия кадетов                                            В) падал с плечей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) килограмм помидор                                    Г) несколько ремёсел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ую форму мн. числ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А) офицера                                                       В) колокол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) корректоры                                                  Г) штемпеля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метьте предложения с ошибками в употреблении причастных и деепричастных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Владельцы земельных участков вносят в казну города земельный налог,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устанавливающий в соответствии с законодательством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) Офицер вернулся в избу и, позвав кучера, велел ему выезжать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) В зале не раз вспыхивали долго не смолкающиеся аплодисменты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) Однажды, выезжая со стадиона, нашу машину остановили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Мой друг всегда полон новыми идея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Лектор оперировал с точными факт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) Эта женщина – прекрасный повар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Г) В турнире принимали участие представители многих стран: Австрия, Венгрия,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Россия, Италия, Франция и др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) В лаборатории накоплен достаточный опыт по использованию новых материал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А) По вечерам отец часто рассказывал нам любопытные истории из своей жизни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2"/>
        </w:rPr>
        <w:t xml:space="preserve">                      </w:t>
      </w:r>
      <w:r>
        <w:rPr>
          <w:sz w:val="22"/>
        </w:rPr>
        <w:t>Б) В конце Х</w:t>
      </w:r>
      <w:r>
        <w:rPr>
          <w:sz w:val="22"/>
          <w:lang w:val="en-US"/>
        </w:rPr>
        <w:t>V</w:t>
      </w:r>
      <w:r>
        <w:rPr>
          <w:sz w:val="22"/>
        </w:rPr>
        <w:t>111 века страна была разделена на три неравные половины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В) Я не ударил лицом в грязь и блестяще сдал экзамены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Г) Однажды на рыбалке случился с ним такой случай.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Наш завод производит телевизоры высокого качеств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Ранние произведения поэта понятливы и доступны каждом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) Мы опоздали на поезд по независимым от нас причина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Г) Первая премьера этого балета состоялась в Ри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) Раскольников спросил у Сони, что может ли она простить е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Б) Катерина умоляла мужа взять её с собой, но, однако, Тихон тем не менее не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ыполнил её просьб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) Главным объектом искусства всегда остаётся человек, его духовный мир, его идеи,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стремлени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Г) Лес тянется вдоль реки и очень живописный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6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втором сл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) ДИС-ПАН-СЕР                                        Б) ЗА-ВИД-НО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Б) ОБ-ЛЕГ-ЧИТЬ                                          Г) КА-У-ЧУК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е с ошибкой в определении рода существительн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) отметить в табели                                    В) на любимый мозол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Б) свежий силугуни                                      Г) красивый тюл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sz w:val="22"/>
        </w:rPr>
      </w:pPr>
      <w:r>
        <w:rPr>
          <w:b/>
          <w:bCs/>
          <w:sz w:val="22"/>
        </w:rPr>
        <w:t>Отметьте словосочетания с ошибкой в образовании формы Р. п. от существительных мн. числ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музыка туркмен                                      В) пора свадеб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купить яблоков                                        Г) несколько полотенцев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ую форму мн. числ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кучеры                                                     В) мастер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ордера                                                      Г) цех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Приходилось работать в трудных условиях, не имея в течение многих недель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ни одного свободного дня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>
          <w:sz w:val="22"/>
        </w:rPr>
        <w:t xml:space="preserve">             </w:t>
      </w:r>
      <w:r>
        <w:rPr>
          <w:sz w:val="22"/>
        </w:rPr>
        <w:t>Б) Морские волны, энергично накатывавшиеся на берег и которые издавали волну-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ющий шум, оказывали на нас магическое воздействие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) Всю ночь не давал мне спать гулко раздававшийся в ночной тишине заливистый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лай собаки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Рисуя пейзаж, у художника был задумчивый вид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В конгрессе принимали участие тридцать одна стран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Министр финансов выступил о том, что курс рубля будет зафиксирован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Журнал «Крестьянка» был очень популярен несколько лет назад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Чацкий полон высокими дум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) Через час начнётся совещание по выработке плана спасательных работ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Я не ударился лицом в грязь и блестяще сдал экзамены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Мы долго спорили, но в конце концов нашли общий язык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Недостатком диссертационного исследования является недостаточно глубокая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разработка некоторых вопрос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Победители соревнования были награждены памятными подар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Популярность этой певицы растёт с каждым днё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Свою автобиографию я уже рассказывал ва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Директор сегодня подписал заявление о представлении мне отпуск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Ученики пристально слушали рассказ учител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Учитель несколько раз объяснил задание, но, однако, многие ученик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ем не менее не поняли его содержани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Тургенев был необыкновенно чутким к смыслу и красоте слов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Представители всех стран СНГ съехались на совещание в Москву, а также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Эстонии и Латви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Раздался долгожданный звонок, и Саша спросил у Кати, что может ли он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увидеть её сегодн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7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втором сл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ЧЕР-ПАТЬ                                                  В) ЩА-ВЕЛ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СТА-ТУ-Я                                                    Г) ОТ-НЯ-Л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е с ошибкой в определении рода существительн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левый рельс                                                 В) молодая чинар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красивая эполета                                         Г) горячее кофе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я с ошибкой в образовании формы Р. п. от существительных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мн. числ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две пары носков                                          В) несколько равных доль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свыше ста гектаров                                      Г) обычаи туркменов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ую форму мн. числ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шофера                                                         В) якоря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секторы                                                         Г) директоры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 Исполняя музыкальную пьесу, у солиста на скрипке лопнула струн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 Решая свои проблемы, не забывайте помогать другим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) Будучи в Афинах, Цицерона попросили произнести речь по-гречески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) Проработавшие всю жизнь учителя в школе, без сомнения, должны</w:t>
      </w:r>
    </w:p>
    <w:p>
      <w:pPr>
        <w:pStyle w:val="Normal"/>
        <w:tabs>
          <w:tab w:val="clear" w:pos="708"/>
          <w:tab w:val="left" w:pos="2010" w:leader="none"/>
          <w:tab w:val="center" w:pos="5037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получать льготную пенсию.</w:t>
        <w:tab/>
      </w:r>
    </w:p>
    <w:p>
      <w:pPr>
        <w:pStyle w:val="Normal"/>
        <w:tabs>
          <w:tab w:val="clear" w:pos="708"/>
          <w:tab w:val="left" w:pos="2010" w:leader="none"/>
          <w:tab w:val="center" w:pos="5037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Необходимо отметить о том, что погодные условия не способствовал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проведению работ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Никто, даже лучшие друзья, не мог помочь мне выйти из кризис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Всю свою долгую жизнь его отец был глух к страданиям близких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Всё студенчество охотно принимают участие в праздновании юбиле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) По прибытию поезда мы сразу же отправились в центр город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Ваше предложение выеденного гроша не стоит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Использование минеральных удобрений приносит большую пользу растения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Поэзия для него была книгой за семью печатя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Проект этого комплекса разработан группой архитектор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Этот архитектурный памятник поражает своими причудливыми габарит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При первой же встрече он произвёл на нас хорошее впечатлени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Впереди лидирует гонщик под номером 5.</w:t>
      </w:r>
    </w:p>
    <w:p>
      <w:pPr>
        <w:pStyle w:val="Normal"/>
        <w:tabs>
          <w:tab w:val="clear" w:pos="708"/>
          <w:tab w:val="left" w:pos="2010" w:leader="none"/>
          <w:tab w:val="left" w:pos="816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Слово представили самому молодому участнику конкурса.</w:t>
        <w:tab/>
      </w:r>
    </w:p>
    <w:p>
      <w:pPr>
        <w:pStyle w:val="Normal"/>
        <w:tabs>
          <w:tab w:val="clear" w:pos="708"/>
          <w:tab w:val="left" w:pos="2010" w:leader="none"/>
          <w:tab w:val="left" w:pos="81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В качестве материала для романа «Война и мир» Лев Толстой использовал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семейные архивы, мемуары, официальные документы и другие источник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Б) Все газеты писали о крупном политическом скандале  в правительстве, но,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однако, тем не менее находились люди, которые об это ничего не знал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Николай спросил у княжны Марьи, что согласна ли она выйти за него замуж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Г) Декорации к новому спектаклю были подготовлены молодым художником и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абсолютно авангардны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8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метьте слово с ударением на третий слог.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) ХО-ЗЯ-Е-ВА                                        В) ЭКС-ПЕРТ-НЫЙ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Б) У-КРА-И-НЕЦ                                     Г) ПРЕ-МИ-РО-ВАТ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  <w:tab w:val="left" w:pos="8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я с ошибкой в определении рода существительных.</w:t>
        <w:tab/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) дорогой шампунь                                В) красная георгина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Б) зелёные Сочи                                        Г) густая тушь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Отметьте словосочетания с ошибкой в образовании формы Р. п. от существительных   </w:t>
      </w:r>
    </w:p>
    <w:p>
      <w:pPr>
        <w:pStyle w:val="2"/>
        <w:ind w:left="720" w:hanging="0"/>
        <w:rPr/>
      </w:pPr>
      <w:r>
        <w:rPr/>
        <w:t xml:space="preserve">мн. числа.    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) жить среди узбек                                 В) лампа в сто ватт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Б) пламя свеч                                            Г) три килограмма яблок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  <w:tab w:val="left" w:pos="8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очетание слов с ошибкой в связи слов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А) оставить впечатление                         В) произвести впечатление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Б) радоваться успехам                             Г) гордиться успехами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  <w:tab w:val="left" w:pos="8340" w:leader="none"/>
        </w:tabs>
        <w:rPr/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  <w:r>
        <w:rPr>
          <w:sz w:val="22"/>
        </w:rPr>
        <w:t xml:space="preserve"> </w:t>
      </w: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А) Незнакомец опустился в кресло и протянул руки к огню, пылавшему в камине и 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который притягивал его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 После суда опальный писатель был отправлен в Сибирь, находясь там долгие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годы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Прочитав пьесу, передо мной отчётливо возникли образы персонажей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Не восстановив своего здоровья, не сможешь серьёзно заниматься спортом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  <w:tab w:val="left" w:pos="8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Комедия «Горе от ума» и сегодня сохранила свою актуальность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Банкиры понимают о необходимости помочь развивающимся предприятиям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В первое время по приезду в Москву я чувствовал себя плохо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Кротким характером девушка выдалась в отца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) Море глаз устремились на известного актёра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  <w:tab w:val="left" w:pos="8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Берега реки быстро разрушаются водой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Товарищи оказали мне плохую медвежью услугу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) Проект гостиницы в центре города был спроектирован молодым архитектором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) Как поступать, решай сам: у тебя своя голова на плечах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  <w:tab w:val="left" w:pos="8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Все герои произведения имеют свои индивидуальные черты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Недавний студент, он быстро вошёл в роль учителя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) Писатель отобразил героя правдиво и эмоционально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) Благодаря пожару был уничтожен большой участок леса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  <w:tab w:val="left" w:pos="8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Светильник подвешен над диваном и очень красивый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Мы дети не только своего времени, но и своей страны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) Старик не ответил, что он будет делать с кладом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Г) Студент спросил на экзамене, что может ли он взять дополнительное время на 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подготовку.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left" w:pos="834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9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втором сл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РЖА-ВЕТЬ                                       В) МИ-ЗЕР-НЫЙ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НА-НЯ-ЛИ                                        Г) ЗА-ГО-ВОР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я с ошибкой в определении рода существительн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маринованная иваси                        В) левая рельса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шёлковый кашне                              Г) устный хинд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метьте словосочетания с ошибкой в образовании формы Р. п. от существительных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мн. числ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нашествие татар                                В) новых простынь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пять гектар леса                                 Г) урожай помидор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ое сочетание сл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показать в произведении                 В) изобразить героя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отобразить героя                               Г) изобразить в произведении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22"/>
        </w:rPr>
        <w:t>Отметьте предложения с ошибками в употреблении причастных и деепричастных</w:t>
      </w:r>
      <w:r>
        <w:rPr>
          <w:sz w:val="22"/>
        </w:rPr>
        <w:t xml:space="preserve"> </w:t>
      </w: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Шум от набегавших и удалявшихся волн был так силён, что не раз будил меня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Устав после занятий, мне не читалось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Проработавшие всю жизнь учителя в школе, без сомнения, должны получат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льготную пенсию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Решая свои проблемы, не забывайте помогать други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А) Журнал «Литературное наследие» опубликовал новые материалы о творчестве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Л. Н. Толст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По отношению к Бэле Печорин ведёт себя со свойственным для него эгоизмо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Молодые супруги посетовали на нехватку денег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В конгрессе принимали участие тридцать одна стран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) В своих заметках автор детально описывает о путешествии на Кавказ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Я согласился на это скрипя сердце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Недостатком сочинения является неполное раскрытие темы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) Уровень обслуживания населения будет поднят на более высокий уровень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) Я знаю родной город как свои пять пальце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) Эта традиция возродилась вновь в нашей стран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Б) Нас перевели работать в отсталую бригад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) Большинство летних месяцев я провёл на дач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) Нас перевели работать в отстающую бригад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А) М. Ю. Лермонтов пишет о своём поколении, что «и ненавидим мы, и любим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ы случайно»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Б) Тургенев был необыкновенно чутким к смыслу и красоте слов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В) Думается, что в семье Раевских опальный поэт встретил дружеское располо-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жение и ощутил тепло домашнего очаг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Г) Представители всех стран СНГ съехались на совещание в Москву, а также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Эстонии и Латвии.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ИАНТ № 10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 с ударением на первом слог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А-НА-ТОМ                                    В) ФЕ-НО-МЕН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КРА-СИ-ВЕ-Е                                Г) МЕЛЬ-КОМ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словосочетание с ошибкой в определении рода существительного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модный туфель                              В) больная мозоль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клетчатое кашне                             Г) покрыть толью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/>
      </w:pPr>
      <w:r>
        <w:rPr>
          <w:b/>
          <w:bCs/>
          <w:sz w:val="22"/>
        </w:rPr>
        <w:t>Отметьте словосочетание с ошибкой в образовании формы Р. п. от существительных мн.</w:t>
      </w:r>
      <w:r>
        <w:rPr>
          <w:sz w:val="22"/>
        </w:rPr>
        <w:t xml:space="preserve"> </w:t>
      </w:r>
      <w:r>
        <w:rPr>
          <w:b/>
          <w:bCs/>
          <w:sz w:val="22"/>
        </w:rPr>
        <w:t>числ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) китель без погон                             В) отряд солдат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обычаи монгол                                Г) много блюдцев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неправильное сочетание слов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заплатить за проезд                       В) согласно расписания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приговаривать к казни                   Г) оплатить за проезд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метьте предложения с ошибками в употреблении причастных и деепричастных 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оборотов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Исполняя музыкальную пьесу, у солиста на скрипке лопнула струн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Решая свои проблемы, не забывайте помогать другим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) Будучи в Афинах, Цицерона попросили произнести речь по-гречески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) Переходя через рельсы, стрелочника оглушил неожиданный свисток паровоза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В конгрессе принимали участие тридцать одна стран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Министр финансов выступил о том, что курс рубля будет зафиксирован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Журнал «Крестьянка» был очень популярен несколько лет назад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Чацкий наполнен высокими дум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) Через час начинается совещание по выработке плана спасательных работ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Ваше предложение мне совсем не по душ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В заключение рассказчик рассказал нам очень смешную историю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Наша поездка на Кавказ оставила неизгладимое впечатлени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Эти стихи я  выучил назубок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Ещё один ряд предложений возникли у главного инженера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Б) Эта традиция возродилась вновь в нашей стран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Аспирант предоставил реферат диссертации в срок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Дипломник своевременно представил руководителю свою работу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Отметьте предложения с речевыми ошибкам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А) Декорации к новому спектаклю были подготовлены молодым художником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и  абсолютно авангардные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Б) В качестве материала для романа «Война и мир» Л. Н. Толстой использовал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емейные архивы, мемуары, официальные документы и другие источники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) Преподаватель спросил студента, какие проблемы были у вас во время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работы над дипломом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Г) Опоздавший признался, что он проспал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2010" w:leader="none"/>
          <w:tab w:val="center" w:pos="4857" w:leader="none"/>
          <w:tab w:val="right" w:pos="9355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  <w:t>ПРАВИЛЬНЫЕ ОТВЕТЫ К ТЕСТАМ ПО КУЛЬТУРЕ РЕЧИ</w:t>
        <w:tab/>
        <w:tab/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5"/>
        <w:gridCol w:w="896"/>
        <w:gridCol w:w="896"/>
        <w:gridCol w:w="896"/>
        <w:gridCol w:w="896"/>
        <w:gridCol w:w="896"/>
        <w:gridCol w:w="896"/>
        <w:gridCol w:w="896"/>
        <w:gridCol w:w="89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, 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, 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, 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, 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, 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, 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,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Б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, В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0" w:leader="none"/>
      </w:tabs>
      <w:ind w:left="360" w:hanging="0"/>
      <w:outlineLvl w:val="0"/>
    </w:pPr>
    <w:rPr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0" w:leader="none"/>
      </w:tabs>
      <w:ind w:left="360" w:hanging="0"/>
      <w:jc w:val="center"/>
      <w:outlineLvl w:val="1"/>
    </w:pPr>
    <w:rPr>
      <w:b/>
      <w:bCs/>
      <w:color w:val="80008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10" w:leader="none"/>
      </w:tabs>
      <w:ind w:left="360" w:hanging="0"/>
    </w:pPr>
    <w:rPr>
      <w:color w:val="80008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010" w:leader="none"/>
        <w:tab w:val="left" w:pos="8340" w:leader="none"/>
      </w:tabs>
      <w:ind w:left="360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1:00Z</dcterms:created>
  <dc:creator>Георгий</dc:creator>
  <dc:description/>
  <cp:keywords/>
  <dc:language>en-US</dc:language>
  <cp:lastModifiedBy>WILDPET</cp:lastModifiedBy>
  <cp:lastPrinted>2011-10-17T17:21:00Z</cp:lastPrinted>
  <dcterms:modified xsi:type="dcterms:W3CDTF">2011-10-31T12:58:00Z</dcterms:modified>
  <cp:revision>37</cp:revision>
  <dc:subject/>
  <dc:title/>
</cp:coreProperties>
</file>