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– производственное совещание </w:t>
      </w:r>
    </w:p>
    <w:p>
      <w:pPr>
        <w:pStyle w:val="Normal"/>
        <w:jc w:val="center"/>
        <w:rPr>
          <w:i/>
          <w:i/>
          <w:color w:val="0000FF"/>
        </w:rPr>
      </w:pPr>
      <w:r>
        <w:rPr/>
        <w:t xml:space="preserve">по теме </w:t>
      </w:r>
      <w:r>
        <w:rPr>
          <w:b/>
          <w:i/>
          <w:color w:val="0000FF"/>
        </w:rPr>
        <w:t>«</w:t>
      </w:r>
      <w:r>
        <w:rPr>
          <w:b/>
          <w:i/>
          <w:color w:val="0000FF"/>
          <w:sz w:val="40"/>
          <w:szCs w:val="40"/>
        </w:rPr>
        <w:t>Проценты и пропорции</w:t>
      </w:r>
      <w:r>
        <w:rPr>
          <w:b/>
          <w:i/>
          <w:color w:val="0000FF"/>
        </w:rPr>
        <w:t>»</w:t>
      </w:r>
    </w:p>
    <w:p>
      <w:pPr>
        <w:pStyle w:val="Normal"/>
        <w:jc w:val="center"/>
        <w:rPr>
          <w:i/>
          <w:i/>
          <w:color w:val="0000FF"/>
          <w:lang w:val="en-US" w:eastAsia="en-US"/>
        </w:rPr>
      </w:pPr>
      <w:r>
        <w:rPr>
          <w:i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45720</wp:posOffset>
            </wp:positionV>
            <wp:extent cx="1487805" cy="868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Урок проходит  в виде производственного совещания на заводе, который надо перепрофилировать или открыть новые цех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Ход урок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Директор завода:</w:t>
      </w:r>
      <w:r>
        <w:rPr/>
        <w:t xml:space="preserve"> Начинаем производственное совещание. Специалисты завода собрались для того, чтобы оценить ситуацию, сложившуюся на заводе. На нашем заводе существуют цеха по переработке фруктов и овощей: изготовления мясных и рыбных консервов из привозных полуфабрикатов. Но встает вопрос, выгодно ли нам их производить, если каждый второй житель города имеет свои сады и огороды и умеет консервировать овощи и фрукты? Необходимы радикальные предложения, вплоть до изменения профиля некоторых цехов, создания новых цехов переработки сырья. Ваши предложения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1-й молодой специалист:</w:t>
      </w:r>
      <w:r>
        <w:rPr/>
        <w:t xml:space="preserve"> Предлагаю открыть цех по переработке лекарственных трав, которые будут выращивать фермеры и сдавать нам на переработку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767715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80"/>
          <w:lang w:val="en-US"/>
        </w:rPr>
        <w:t xml:space="preserve">   </w:t>
      </w:r>
      <w:r>
        <w:rPr>
          <w:b/>
          <w:color w:val="008080"/>
          <w:u w:val="single"/>
        </w:rPr>
        <w:t>Задача 1.</w:t>
      </w:r>
      <w:r>
        <w:rPr>
          <w:b/>
        </w:rPr>
        <w:t xml:space="preserve"> </w:t>
      </w:r>
      <w:r>
        <w:rPr/>
        <w:t>Липовый цвет теряет 74% своего веса. Сколько получится сухого липового цвета из 300 кг свежего?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color w:val="008080"/>
          <w:u w:val="single"/>
        </w:rPr>
        <w:t>Задача 2.</w:t>
      </w:r>
      <w:r>
        <w:rPr>
          <w:b/>
        </w:rPr>
        <w:t xml:space="preserve"> </w:t>
      </w:r>
      <w:r>
        <w:rPr/>
        <w:t>Фермеры сдали на завод какое-то количество выращенной малины и черники. После сушки получилось 6 т сушеной малины и 5 т черники. Малина теряет 75% своего веса, а черника 80% своего веса. Сколько свежих ягод было сдано на зав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Химик-лаборант: </w:t>
      </w:r>
      <w:r>
        <w:rPr/>
        <w:t>Предлагаю открыть цех по производству крахмала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665</wp:posOffset>
            </wp:positionH>
            <wp:positionV relativeFrom="paragraph">
              <wp:posOffset>93980</wp:posOffset>
            </wp:positionV>
            <wp:extent cx="1363980" cy="8299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  <w:r>
        <w:rPr>
          <w:b/>
          <w:color w:val="008080"/>
          <w:u w:val="single"/>
        </w:rPr>
        <w:t>Задача 3</w:t>
      </w:r>
      <w:r>
        <w:rPr>
          <w:b/>
          <w:u w:val="single"/>
        </w:rPr>
        <w:t>.</w:t>
      </w:r>
      <w:r>
        <w:rPr>
          <w:b/>
        </w:rPr>
        <w:t xml:space="preserve"> </w:t>
      </w:r>
      <w:r>
        <w:rPr/>
        <w:t>В 80 кг картофеля содержится 14 кг крахмала. Найти процентное содержание крахмала в таком картофеле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color w:val="008080"/>
          <w:u w:val="single"/>
        </w:rPr>
        <w:t>Задача 4</w:t>
      </w:r>
      <w:r>
        <w:rPr>
          <w:b/>
        </w:rPr>
        <w:t>.</w:t>
      </w:r>
      <w:r>
        <w:rPr/>
        <w:t xml:space="preserve"> Два фермера поставляют на завод картофель. Один предлагает сдать 30 т картофеля с 20%-ным содержанием крахмала, а другой привез 19 т картофеля и утверждает, что из него можно получить 5 т крахмала. У кого выгоднее купить картофе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2-й молодой специалист:</w:t>
      </w:r>
      <w:r>
        <w:rPr/>
        <w:t xml:space="preserve"> предлагаю открыть цех по производству сахара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color w:val="008080"/>
          <w:u w:val="single"/>
        </w:rPr>
        <w:t>Задача 5</w:t>
      </w:r>
      <w:r>
        <w:rPr>
          <w:b/>
        </w:rPr>
        <w:t>.</w:t>
      </w:r>
      <w:r>
        <w:rPr/>
        <w:t xml:space="preserve"> На сахарный завод привезли свеклу, из которой получается 12% сахара. Сколько получится сахара из  30 т свеклы этого сорта?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Инженер-статистик:</w:t>
      </w:r>
      <w:r>
        <w:rPr/>
        <w:t xml:space="preserve"> Местный фермер предлагает новый сорт свеклы, содержащий 43% сахара. На сколько выгоднее эта свекла?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Математик-исследователь:</w:t>
      </w:r>
      <w:r>
        <w:rPr/>
        <w:t xml:space="preserve"> На нашем заводе будем много отходов в результате переработки сахарной свеклы, овощей, фруктов, трав. Предлагаю по договору с одним из фермеров создать ферму по выращиванию телят и свиней. Заводу будут дешевле обходиться приготовление мясных консервов, кроме того, они будут экологически чистые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6350</wp:posOffset>
            </wp:positionV>
            <wp:extent cx="981710" cy="1118870"/>
            <wp:effectExtent l="0" t="0" r="0" b="0"/>
            <wp:wrapTight wrapText="bothSides">
              <wp:wrapPolygon edited="0">
                <wp:start x="9812" y="0"/>
                <wp:lineTo x="8241" y="339"/>
                <wp:lineTo x="5361" y="1604"/>
                <wp:lineTo x="3532" y="3557"/>
                <wp:lineTo x="2090" y="6085"/>
                <wp:lineTo x="1569" y="7348"/>
                <wp:lineTo x="1172" y="9186"/>
                <wp:lineTo x="1044" y="11028"/>
                <wp:lineTo x="1306" y="12865"/>
                <wp:lineTo x="1827" y="14701"/>
                <wp:lineTo x="1827" y="14819"/>
                <wp:lineTo x="2615" y="16543"/>
                <wp:lineTo x="-2" y="16884"/>
                <wp:lineTo x="-2" y="17462"/>
                <wp:lineTo x="2481" y="18381"/>
                <wp:lineTo x="2219" y="18955"/>
                <wp:lineTo x="3924" y="19757"/>
                <wp:lineTo x="6020" y="20218"/>
                <wp:lineTo x="6020" y="20447"/>
                <wp:lineTo x="8895" y="21482"/>
                <wp:lineTo x="9421" y="21482"/>
                <wp:lineTo x="12692" y="21482"/>
                <wp:lineTo x="13217" y="21482"/>
                <wp:lineTo x="16098" y="20447"/>
                <wp:lineTo x="16231" y="20218"/>
                <wp:lineTo x="18194" y="18494"/>
                <wp:lineTo x="18194" y="18381"/>
                <wp:lineTo x="21599" y="17345"/>
                <wp:lineTo x="21599" y="16772"/>
                <wp:lineTo x="19631" y="16543"/>
                <wp:lineTo x="20419" y="14701"/>
                <wp:lineTo x="20940" y="12865"/>
                <wp:lineTo x="20940" y="9186"/>
                <wp:lineTo x="20548" y="7348"/>
                <wp:lineTo x="19894" y="5511"/>
                <wp:lineTo x="18714" y="3673"/>
                <wp:lineTo x="17405" y="2410"/>
                <wp:lineTo x="16885" y="1604"/>
                <wp:lineTo x="14134" y="456"/>
                <wp:lineTo x="12300" y="0"/>
                <wp:lineTo x="981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  <w:r>
        <w:rPr>
          <w:b/>
          <w:color w:val="008080"/>
          <w:u w:val="single"/>
        </w:rPr>
        <w:t>Задача 6</w:t>
      </w:r>
      <w:r>
        <w:rPr>
          <w:color w:val="008080"/>
        </w:rPr>
        <w:t>.</w:t>
      </w:r>
      <w:r>
        <w:rPr/>
        <w:t xml:space="preserve"> Мясо при варке теряет 35% массы. Сколько получится вареного мяса из 2 кг сырого? Сколько потребуется сырого мяса для получения 2,6 кг вареного?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3-й молодой специалист: </w:t>
      </w:r>
      <w:r>
        <w:rPr/>
        <w:t>Предлагаю создать цех по производству мыла, так как на заводе имеются отходы - сало от производства мясных консервов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color w:val="008080"/>
          <w:u w:val="single"/>
        </w:rPr>
        <w:t>Задача 7</w:t>
      </w:r>
      <w:r>
        <w:rPr>
          <w:b/>
        </w:rPr>
        <w:t xml:space="preserve">. </w:t>
      </w:r>
      <w:r>
        <w:rPr/>
        <w:t>Масса мыла на 55% больше массы сала, взятого для его приготовления. Сколько нужно взять сала для приготовления 31 кг мыла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Директор завода: </w:t>
      </w:r>
      <w:r>
        <w:rPr/>
        <w:t>Все ваши предложения были очень дельными. Надеюсь, они помогут нашему заводу выйти из надвигающегося кризиса. Желаю успехов в дальнейшей работе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08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7:47:00Z</dcterms:created>
  <dc:creator>Your User Name</dc:creator>
  <dc:description/>
  <dc:language>en-US</dc:language>
  <cp:lastModifiedBy>геннадий</cp:lastModifiedBy>
  <dcterms:modified xsi:type="dcterms:W3CDTF">2009-01-18T05:40:00Z</dcterms:modified>
  <cp:revision>18</cp:revision>
  <dc:subject/>
  <dc:title>Урок – производственное совещание </dc:title>
</cp:coreProperties>
</file>