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русского языка в 5 классе с учетом межпредметных и внутрипредметных связей, логики учебного процесса, возрастных особенностей учащихся, определяет набор контрольных диктантов, изложений, сочинений, выполняемых уча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Рабочая программа по русскому языку в 5 классе включает следующие раздел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ую записк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ое содержание с примерным распределением учебных часов по разделам курс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о-тематический план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тературу и средства обуч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-тематический пл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Цель::</w:t>
      </w:r>
    </w:p>
    <w:p>
      <w:pPr>
        <w:pStyle w:val="Style21"/>
        <w:numPr>
          <w:ilvl w:val="0"/>
          <w:numId w:val="6"/>
        </w:numPr>
        <w:spacing w:before="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Style21"/>
        <w:numPr>
          <w:ilvl w:val="0"/>
          <w:numId w:val="6"/>
        </w:numPr>
        <w:spacing w:before="0" w:after="119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потребности в речевом самосовершенствовании; </w:t>
      </w:r>
    </w:p>
    <w:p>
      <w:pPr>
        <w:pStyle w:val="Style21"/>
        <w:numPr>
          <w:ilvl w:val="0"/>
          <w:numId w:val="6"/>
        </w:numPr>
        <w:spacing w:before="0" w:after="119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по синтаксису, пунктуации; освоение стилистических ресурсов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Style21"/>
        <w:numPr>
          <w:ilvl w:val="0"/>
          <w:numId w:val="6"/>
        </w:numPr>
        <w:spacing w:before="0" w:after="119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простые предложения по строению и значению; определение типа и стиля текста; владение всеми видами разбора; умение ставить знаки препинания в различных видах простых предложений;</w:t>
      </w:r>
    </w:p>
    <w:p>
      <w:pPr>
        <w:pStyle w:val="Style21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Задачи: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- </w:t>
      </w:r>
      <w:r>
        <w:rPr>
          <w:rFonts w:cs="Times New Roman" w:ascii="Times New Roman" w:hAnsi="Times New Roman"/>
          <w:i w:val="false"/>
        </w:rPr>
        <w:t>воспитание учащихся средствами данного пред</w:t>
        <w:softHyphen/>
        <w:t xml:space="preserve">мета; 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rFonts w:cs="Times New Roman" w:ascii="Times New Roman" w:hAnsi="Times New Roman"/>
          <w:b/>
          <w:i w:val="false"/>
        </w:rPr>
        <w:t>-</w:t>
      </w:r>
      <w:r>
        <w:rPr>
          <w:rFonts w:cs="Times New Roman" w:ascii="Times New Roman" w:hAnsi="Times New Roman"/>
          <w:i w:val="false"/>
        </w:rPr>
        <w:t xml:space="preserve"> развитие их логического мышления; 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rFonts w:cs="Times New Roman" w:ascii="Times New Roman" w:hAnsi="Times New Roman"/>
          <w:b/>
          <w:i w:val="false"/>
        </w:rPr>
        <w:t>-</w:t>
      </w:r>
      <w:r>
        <w:rPr>
          <w:rFonts w:cs="Times New Roman" w:ascii="Times New Roman" w:hAnsi="Times New Roman"/>
          <w:i w:val="false"/>
        </w:rPr>
        <w:t xml:space="preserve"> обучение школьников умению самостоятельно пополнять знания по русскому языку;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rFonts w:cs="Times New Roman" w:ascii="Times New Roman" w:hAnsi="Times New Roman"/>
          <w:b/>
          <w:i w:val="false"/>
        </w:rPr>
        <w:t>-</w:t>
      </w:r>
      <w:r>
        <w:rPr>
          <w:rFonts w:cs="Times New Roman" w:ascii="Times New Roman" w:hAnsi="Times New Roman"/>
          <w:i w:val="false"/>
        </w:rPr>
        <w:t xml:space="preserve"> формирование общеучебных умений — работа с книгой, со спра</w:t>
        <w:softHyphen/>
        <w:t>вочной литературой;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rFonts w:cs="Times New Roman" w:ascii="Times New Roman" w:hAnsi="Times New Roman"/>
          <w:b/>
          <w:i w:val="false"/>
        </w:rPr>
        <w:t>-</w:t>
      </w:r>
      <w:r>
        <w:rPr>
          <w:rFonts w:cs="Times New Roman" w:ascii="Times New Roman" w:hAnsi="Times New Roman"/>
          <w:i w:val="false"/>
        </w:rPr>
        <w:t xml:space="preserve"> совершенствование навыков чтения и т. д.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 xml:space="preserve">Перечень нормативных документов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i w:val="false"/>
          <w:u w:val="single"/>
        </w:rPr>
        <w:t>используемых при составлении рабочей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i w:val="false"/>
          <w:u w:val="single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- Образовательная программа образовательного учреждения, утверждённая приказом директора №119 от 05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Место и роль предмета в учебном план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едеральный базисный учебный план для образовательных учреждений Российской Федерации отводит 204 часа для обязательного изучения русского языка в 5 классе по 6 учебных часов в неделю. В данной учебной программе предусмотрен резерв свободного учебного времени в объеме 5 часов для учета местных услов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количестве учебных ча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гласно учебному плану школы изучение русского языка в 5 классе предусматривается в объеме 204 часа, 6 часов в неделю, в том чис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9 контрольных диктант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4 излож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9 сочин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5 проверочных работ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Формы организации образовательного процесс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роки изучения новой тем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роки-закрепл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роки-обобщ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роки проверки и оценки зна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роки-практикум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роки развития реч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Технологии обуч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идактико-технологическое обеспечение учебного процесс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ноуровневые тесты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ктические работы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идактико-технологическое оснащение учебного процесса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тради для контрольных и творческих работ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ческий тесты и карточки с заданиями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продукции картин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овари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Механизмы формирования ключевых компетенций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пет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Язык и общени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ммуникативная, языковедческая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ьтуровед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изученного в начальных классах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ммуникативная, языковедческая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таксис. Пунктуация. Культура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ммуникативная, языковедческая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ьтуровед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нетика. Орфоэпия. Графика. Орфография. Культура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ммуникативная, языковедческая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ьтуровед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ксика. Культура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ммуникативная, языковедческая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ьтуровед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емика. Орфография. Культура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ммуникативная, языковедческая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ьтуровед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я. Орфография. Культура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ммуникативная, языковедческая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льтуровед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и систематизация изученного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оммуникативная, языковедческая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47"/>
      </w:tblGrid>
      <w:tr>
        <w:trPr/>
        <w:tc>
          <w:tcPr>
            <w:tcW w:w="4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текущи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тематически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итоговы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360"/>
              <w:ind w:firstLine="264"/>
              <w:jc w:val="both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Формы контроля:</w:t>
            </w:r>
          </w:p>
          <w:p>
            <w:pPr>
              <w:pStyle w:val="Normal"/>
              <w:spacing w:lineRule="auto" w:line="360"/>
              <w:ind w:firstLine="264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фронтальный опрос;</w:t>
            </w:r>
          </w:p>
          <w:p>
            <w:pPr>
              <w:pStyle w:val="Normal"/>
              <w:spacing w:lineRule="auto" w:line="360"/>
              <w:ind w:firstLine="264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индивидуальный опрос;</w:t>
            </w:r>
          </w:p>
          <w:p>
            <w:pPr>
              <w:pStyle w:val="Normal"/>
              <w:spacing w:lineRule="auto" w:line="360"/>
              <w:ind w:firstLine="264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самостоятельные работы;</w:t>
            </w:r>
          </w:p>
          <w:p>
            <w:pPr>
              <w:pStyle w:val="Normal"/>
              <w:spacing w:lineRule="auto" w:line="360"/>
              <w:ind w:firstLine="264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контрольные диктанты;</w:t>
            </w:r>
          </w:p>
          <w:p>
            <w:pPr>
              <w:pStyle w:val="Normal"/>
              <w:spacing w:lineRule="auto" w:line="360"/>
              <w:ind w:firstLine="264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изложения и сочинения;</w:t>
            </w:r>
          </w:p>
          <w:p>
            <w:pPr>
              <w:pStyle w:val="Normal"/>
              <w:spacing w:lineRule="auto" w:line="360"/>
              <w:ind w:firstLine="264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письменный опрос;</w:t>
            </w:r>
          </w:p>
          <w:p>
            <w:pPr>
              <w:pStyle w:val="Normal"/>
              <w:spacing w:lineRule="auto" w:line="360"/>
              <w:ind w:firstLine="264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работа с карточкам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Планируемый уровень подготовки обучающихся на конец учеб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Знаю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ределения основных, изученных в 5 классе языковых явлений, речеведческих понятий, орфографических и пунктуационных прави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Уме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before="19" w:after="0"/>
        <w:ind w:left="86" w:firstLine="3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бирать слова фонетически, по составу и морфологиче</w:t>
        <w:softHyphen/>
        <w:t>ски, а предложения (с двумя главными членами) — синтаксиче</w:t>
        <w:softHyphen/>
        <w:t>ски. Составлять простые и сложные предложения изученных ви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before="67" w:after="0"/>
        <w:ind w:left="86" w:right="14" w:firstLine="3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ъяснять значения известных слов и правильно упо</w:t>
        <w:softHyphen/>
        <w:t>треблять их. Пользоваться орфографическими и толковыми сло</w:t>
        <w:softHyphen/>
        <w:t>вар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before="43" w:after="0"/>
        <w:ind w:left="86" w:right="29" w:firstLine="3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hd w:fill="FFFFFF" w:val="clear"/>
        <w:ind w:left="72" w:right="24" w:firstLine="3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орфографии. Находить в словах изученные орфограммами; находить орфографические ошибки и исправ</w:t>
        <w:softHyphen/>
        <w:t>лять их.</w:t>
      </w:r>
    </w:p>
    <w:p>
      <w:pPr>
        <w:pStyle w:val="Normal"/>
        <w:shd w:fill="FFFFFF" w:val="clear"/>
        <w:spacing w:before="29" w:after="0"/>
        <w:ind w:left="77" w:right="29" w:firstLine="326"/>
        <w:jc w:val="both"/>
        <w:rPr/>
      </w:pPr>
      <w:r>
        <w:rPr>
          <w:rFonts w:cs="Times New Roman" w:ascii="Times New Roman" w:hAnsi="Times New Roman"/>
          <w:i w:val="false"/>
        </w:rPr>
        <w:t xml:space="preserve">Правильно писать слова с непроверяемыми орфограммами, изученными в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 xml:space="preserve"> классе.</w:t>
      </w:r>
    </w:p>
    <w:p>
      <w:pPr>
        <w:pStyle w:val="Normal"/>
        <w:shd w:fill="FFFFFF" w:val="clear"/>
        <w:spacing w:before="19" w:after="0"/>
        <w:ind w:left="62" w:right="29" w:firstLine="3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hd w:fill="FFFFFF" w:val="clear"/>
        <w:ind w:left="43" w:right="38" w:firstLine="3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связной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</w:t>
        <w:softHyphen/>
        <w:t>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</w:t>
        <w:softHyphen/>
        <w:t>дельные предметы, животных по наблюдениям, опыту, по кар</w:t>
        <w:softHyphen/>
        <w:t>тине.</w:t>
      </w:r>
    </w:p>
    <w:p>
      <w:pPr>
        <w:pStyle w:val="Normal"/>
        <w:shd w:fill="FFFFFF" w:val="clear"/>
        <w:spacing w:before="24" w:after="0"/>
        <w:ind w:right="67" w:hanging="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Применяют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4" w:after="0"/>
        <w:ind w:left="720" w:right="67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зыковые средства в текстах разного содержани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720" w:right="72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вестные лексические и грамма</w:t>
        <w:softHyphen/>
        <w:t>тические средства в устной и письменной реч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720" w:right="72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ля совершенствования содержания и языкового оформления своего текста (в соответствии с изученным языковым материа</w:t>
        <w:softHyphen/>
        <w:t>лом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4" w:after="0"/>
        <w:ind w:left="720" w:right="86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фографические, орфоэпические, морфем</w:t>
        <w:softHyphen/>
        <w:t>ные и толковые словари.</w:t>
      </w:r>
    </w:p>
    <w:p>
      <w:pPr>
        <w:pStyle w:val="Normal"/>
        <w:shd w:fill="FFFFFF" w:val="clear"/>
        <w:spacing w:before="34" w:after="0"/>
        <w:ind w:right="8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Информация об используемом учебни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стоящая рабочая программа разработана применительно к учебной программе по русскому языку 5 класса для общеобразовательных школ. Рабочая программа ориентирована на использование учебника «Русский язык: учеб. для 5 кл. общеобразовательных учреждений». М.Т.Баранова, Т.А. Ладыженской, Л.А. Тростенцовой и др. – М.: Просвещение, 2008г. </w:t>
      </w:r>
    </w:p>
    <w:p>
      <w:pPr>
        <w:pStyle w:val="Heading2"/>
        <w:spacing w:before="120" w:after="120"/>
        <w:rPr/>
      </w:pPr>
      <w:r>
        <w:rPr>
          <w:color w:val="000000"/>
          <w:sz w:val="28"/>
          <w:szCs w:val="28"/>
          <w:u w:val="single"/>
        </w:rPr>
        <w:t xml:space="preserve">Основное содержание 5 </w:t>
      </w:r>
      <w:r>
        <w:rPr>
          <w:bCs w:val="false"/>
          <w:sz w:val="28"/>
          <w:szCs w:val="28"/>
          <w:u w:val="single"/>
        </w:rPr>
        <w:t>класс,  (204 часа, 6 часов в неделю)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1. ЯЗЫК – ВАЖНЕЙШЕЕ СРЕДСТВО ОБЩЕНИЯ /4 ч/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Знать/понимать</w:t>
      </w:r>
      <w:r>
        <w:rPr>
          <w:rFonts w:cs="Times New Roman" w:ascii="Times New Roman" w:hAnsi="Times New Roman"/>
          <w:i w:val="false"/>
          <w:u w:val="single"/>
        </w:rPr>
        <w:t xml:space="preserve">: </w:t>
      </w:r>
    </w:p>
    <w:p>
      <w:pPr>
        <w:pStyle w:val="Normal"/>
        <w:ind w:firstLine="3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ы учебника «Русский язык»; значение языка как средства общения.</w:t>
      </w:r>
    </w:p>
    <w:p>
      <w:pPr>
        <w:pStyle w:val="Normal"/>
        <w:ind w:firstLine="32"/>
        <w:rPr/>
      </w:pPr>
      <w:r>
        <w:rPr>
          <w:rFonts w:cs="Times New Roman" w:ascii="Times New Roman" w:hAnsi="Times New Roman"/>
          <w:b/>
          <w:i w:val="false"/>
          <w:u w:val="single"/>
        </w:rPr>
        <w:t>Уметь</w:t>
      </w:r>
      <w:r>
        <w:rPr>
          <w:rFonts w:cs="Times New Roman" w:ascii="Times New Roman" w:hAnsi="Times New Roman"/>
          <w:i w:val="false"/>
        </w:rPr>
        <w:t>: разграничивать язык и его единицы.</w:t>
      </w:r>
    </w:p>
    <w:p>
      <w:pPr>
        <w:pStyle w:val="Normal"/>
        <w:ind w:firstLine="32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нять: </w:t>
      </w:r>
      <w:r>
        <w:rPr>
          <w:rFonts w:cs="Times New Roman" w:ascii="Times New Roman" w:hAnsi="Times New Roman"/>
          <w:i w:val="false"/>
        </w:rPr>
        <w:t>в повседневной жизни</w:t>
      </w:r>
    </w:p>
    <w:p>
      <w:pPr>
        <w:pStyle w:val="Normal"/>
        <w:ind w:firstLine="3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before="149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u w:val="single"/>
        </w:rPr>
        <w:t xml:space="preserve">2. ПОВТОРЕНИЕ ПРОЙДЕННОГО В </w:t>
      </w:r>
      <w:r>
        <w:rPr>
          <w:rFonts w:cs="Times New Roman" w:ascii="Times New Roman" w:hAnsi="Times New Roman"/>
          <w:b/>
          <w:bCs/>
          <w:i w:val="false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 w:val="false"/>
          <w:u w:val="single"/>
        </w:rPr>
        <w:t>—</w:t>
      </w:r>
      <w:r>
        <w:rPr>
          <w:rFonts w:cs="Times New Roman" w:ascii="Times New Roman" w:hAnsi="Times New Roman"/>
          <w:b/>
          <w:bCs/>
          <w:i w:val="false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i w:val="false"/>
          <w:u w:val="single"/>
        </w:rPr>
        <w:t xml:space="preserve"> КЛАССАХ /22 ч/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и слова. Орфограмма. Место орфограмм в словах. Правописание проверяемых и непроверяемых гласных и соглас</w:t>
        <w:softHyphen/>
        <w:t xml:space="preserve">ных в корне слова. Правописание букв </w:t>
      </w:r>
      <w:r>
        <w:rPr>
          <w:rFonts w:cs="Times New Roman" w:ascii="Times New Roman" w:hAnsi="Times New Roman"/>
          <w:i w:val="false"/>
          <w:iCs/>
        </w:rPr>
        <w:t xml:space="preserve">и, а, у </w:t>
      </w:r>
      <w:r>
        <w:rPr>
          <w:rFonts w:cs="Times New Roman" w:ascii="Times New Roman" w:hAnsi="Times New Roman"/>
          <w:i w:val="false"/>
        </w:rPr>
        <w:t xml:space="preserve">после шипящих. Разделительные </w:t>
      </w:r>
      <w:r>
        <w:rPr>
          <w:rFonts w:cs="Times New Roman" w:ascii="Times New Roman" w:hAnsi="Times New Roman"/>
          <w:i w:val="false"/>
          <w:iCs/>
        </w:rPr>
        <w:t xml:space="preserve">ъ </w:t>
      </w:r>
      <w:r>
        <w:rPr>
          <w:rFonts w:cs="Times New Roman" w:ascii="Times New Roman" w:hAnsi="Times New Roman"/>
          <w:i w:val="false"/>
        </w:rPr>
        <w:t xml:space="preserve">и </w:t>
      </w:r>
      <w:r>
        <w:rPr>
          <w:rFonts w:cs="Times New Roman" w:ascii="Times New Roman" w:hAnsi="Times New Roman"/>
          <w:i w:val="false"/>
          <w:iCs/>
        </w:rPr>
        <w:t>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стоятельные и служебные части речи.</w:t>
      </w:r>
    </w:p>
    <w:p>
      <w:pPr>
        <w:pStyle w:val="Normal"/>
        <w:shd w:fill="FFFFFF" w:val="clear"/>
        <w:ind w:right="552" w:hanging="0"/>
        <w:jc w:val="both"/>
        <w:rPr/>
      </w:pPr>
      <w:r>
        <w:rPr>
          <w:rFonts w:cs="Times New Roman" w:ascii="Times New Roman" w:hAnsi="Times New Roman"/>
          <w:i w:val="false"/>
        </w:rPr>
        <w:t>Имя существительное: три склонения, род, падеж, число. Правописание гласных в падежных окончаниях существитель</w:t>
        <w:softHyphen/>
        <w:t xml:space="preserve">ных. Буква </w:t>
      </w:r>
      <w:r>
        <w:rPr>
          <w:rFonts w:cs="Times New Roman" w:ascii="Times New Roman" w:hAnsi="Times New Roman"/>
          <w:bCs/>
          <w:i w:val="false"/>
          <w:iCs/>
        </w:rPr>
        <w:t xml:space="preserve">ь </w:t>
      </w:r>
      <w:r>
        <w:rPr>
          <w:rFonts w:cs="Times New Roman" w:ascii="Times New Roman" w:hAnsi="Times New Roman"/>
          <w:i w:val="false"/>
        </w:rPr>
        <w:t>на конце существительных после шипящих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я прилагательное: род, падеж, число. Правописание глас</w:t>
        <w:softHyphen/>
        <w:t>ных в падежных окончаниях прилагатель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оимения  1, 2 и 3-го лица.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rFonts w:cs="Times New Roman" w:ascii="Times New Roman" w:hAnsi="Times New Roman"/>
          <w:i w:val="false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  <w:t xml:space="preserve">ных глаголов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и </w:t>
      </w: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 спряжения; буква </w:t>
      </w:r>
      <w:r>
        <w:rPr>
          <w:rFonts w:cs="Times New Roman" w:ascii="Times New Roman" w:hAnsi="Times New Roman"/>
          <w:bCs/>
          <w:i w:val="false"/>
          <w:iCs/>
        </w:rPr>
        <w:t xml:space="preserve">ь </w:t>
      </w:r>
      <w:r>
        <w:rPr>
          <w:rFonts w:cs="Times New Roman" w:ascii="Times New Roman" w:hAnsi="Times New Roman"/>
          <w:i w:val="false"/>
        </w:rPr>
        <w:t>во 2-м лице единственно</w:t>
        <w:softHyphen/>
        <w:t xml:space="preserve">го числа глаголов. Правописание </w:t>
      </w:r>
      <w:r>
        <w:rPr>
          <w:rFonts w:cs="Times New Roman" w:ascii="Times New Roman" w:hAnsi="Times New Roman"/>
          <w:bCs/>
          <w:i w:val="false"/>
        </w:rPr>
        <w:t xml:space="preserve">-тся </w:t>
      </w:r>
      <w:r>
        <w:rPr>
          <w:rFonts w:cs="Times New Roman" w:ascii="Times New Roman" w:hAnsi="Times New Roman"/>
          <w:i w:val="false"/>
        </w:rPr>
        <w:t xml:space="preserve">и </w:t>
      </w:r>
      <w:r>
        <w:rPr>
          <w:rFonts w:cs="Times New Roman" w:ascii="Times New Roman" w:hAnsi="Times New Roman"/>
          <w:bCs/>
          <w:i w:val="false"/>
          <w:iCs/>
        </w:rPr>
        <w:t xml:space="preserve">-ться; </w:t>
      </w:r>
      <w:r>
        <w:rPr>
          <w:rFonts w:cs="Times New Roman" w:ascii="Times New Roman" w:hAnsi="Times New Roman"/>
          <w:i w:val="false"/>
        </w:rPr>
        <w:t>раздельное напи</w:t>
        <w:softHyphen/>
        <w:t xml:space="preserve">сание </w:t>
      </w:r>
      <w:r>
        <w:rPr>
          <w:rFonts w:cs="Times New Roman" w:ascii="Times New Roman" w:hAnsi="Times New Roman"/>
          <w:i w:val="false"/>
          <w:iCs/>
        </w:rPr>
        <w:t xml:space="preserve">не </w:t>
      </w:r>
      <w:r>
        <w:rPr>
          <w:rFonts w:cs="Times New Roman" w:ascii="Times New Roman" w:hAnsi="Times New Roman"/>
          <w:i w:val="false"/>
        </w:rPr>
        <w:t>с глаго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речие (ознакомле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логи и союзы. Раздельное написание предлогов со слов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кст. Тема текста. Стили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 w:val="false"/>
          <w:u w:val="single"/>
        </w:rPr>
        <w:t>Знать/понимать</w:t>
      </w:r>
      <w:r>
        <w:rPr>
          <w:rFonts w:cs="Times New Roman" w:ascii="Times New Roman" w:hAnsi="Times New Roman"/>
          <w:i w:val="false"/>
          <w:u w:val="single"/>
        </w:rPr>
        <w:t xml:space="preserve">: </w:t>
      </w:r>
      <w:r>
        <w:rPr>
          <w:rFonts w:cs="Times New Roman" w:ascii="Times New Roman" w:hAnsi="Times New Roman"/>
          <w:i w:val="false"/>
        </w:rPr>
        <w:t>морфема – значимая часть слова, что такое орфограмма, виды орфограмм, части речи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 w:val="false"/>
          <w:u w:val="single"/>
        </w:rPr>
        <w:t>Уметь</w:t>
      </w:r>
      <w:r>
        <w:rPr>
          <w:rFonts w:cs="Times New Roman" w:ascii="Times New Roman" w:hAnsi="Times New Roman"/>
          <w:i w:val="false"/>
        </w:rPr>
        <w:t>: находить морфемы в слове, определять виды орфограмм.</w:t>
      </w:r>
    </w:p>
    <w:p>
      <w:pPr>
        <w:pStyle w:val="Normal"/>
        <w:ind w:left="142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нять: </w:t>
      </w:r>
      <w:r>
        <w:rPr>
          <w:rFonts w:cs="Times New Roman" w:ascii="Times New Roman" w:hAnsi="Times New Roman"/>
          <w:i w:val="false"/>
        </w:rPr>
        <w:t xml:space="preserve"> навык правильного употребления на письме разделительного </w:t>
      </w:r>
      <w:r>
        <w:rPr>
          <w:rFonts w:cs="Times New Roman" w:ascii="Times New Roman" w:hAnsi="Times New Roman"/>
          <w:b/>
          <w:i w:val="false"/>
        </w:rPr>
        <w:t>ъ</w:t>
      </w:r>
      <w:r>
        <w:rPr>
          <w:rFonts w:cs="Times New Roman" w:ascii="Times New Roman" w:hAnsi="Times New Roman"/>
          <w:i w:val="false"/>
        </w:rPr>
        <w:t xml:space="preserve"> и </w:t>
      </w:r>
      <w:r>
        <w:rPr>
          <w:rFonts w:cs="Times New Roman" w:ascii="Times New Roman" w:hAnsi="Times New Roman"/>
          <w:b/>
          <w:i w:val="false"/>
        </w:rPr>
        <w:t>ь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shd w:fill="FFFFFF" w:val="clear"/>
        <w:spacing w:before="206" w:after="0"/>
        <w:ind w:left="-14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3. СИНТАКСИС. ПУНКТУАЦИЯ. КУЛЬТУРА РЕЧИ /54 ч/</w:t>
      </w:r>
    </w:p>
    <w:p>
      <w:pPr>
        <w:pStyle w:val="Normal"/>
        <w:shd w:fill="FFFFFF" w:val="clear"/>
        <w:spacing w:before="134" w:after="0"/>
        <w:ind w:right="43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сновные синтаксические понятия (единицы): словосочета</w:t>
        <w:softHyphen/>
        <w:t>ние, предложение, текст. Пунктуация как раздел науки о языке. Словосочетание: главное и зависимое слово в словосоче</w:t>
        <w:softHyphen/>
        <w:t>тании.</w:t>
      </w:r>
    </w:p>
    <w:p>
      <w:pPr>
        <w:pStyle w:val="Normal"/>
        <w:shd w:fill="FFFFFF" w:val="clear"/>
        <w:ind w:right="37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ложение. Простое предложение; виды простых пред</w:t>
        <w:softHyphen/>
        <w:t>ложений по цели высказывания: повествовательные, вопроси</w:t>
        <w:softHyphen/>
        <w:t>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мматическая основа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ные члены предложения, второстепенные члены предло</w:t>
        <w:softHyphen/>
        <w:t>жения: дополнение, определение, обстоятельств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</w:rPr>
        <w:t>Нераспространенные и распространенные предложения (с двумя главными членами). Предложения с однородными члена</w:t>
        <w:softHyphen/>
        <w:t xml:space="preserve">ми, не связанными союзами, а также связанными союзами </w:t>
      </w:r>
      <w:r>
        <w:rPr>
          <w:rFonts w:cs="Times New Roman" w:ascii="Times New Roman" w:hAnsi="Times New Roman"/>
          <w:i w:val="false"/>
          <w:iCs/>
        </w:rPr>
        <w:t xml:space="preserve">а, но </w:t>
      </w:r>
      <w:r>
        <w:rPr>
          <w:rFonts w:cs="Times New Roman" w:ascii="Times New Roman" w:hAnsi="Times New Roman"/>
          <w:i w:val="false"/>
        </w:rPr>
        <w:t xml:space="preserve">и одиночным союзом и; запятая между однородными членами без союзов и с союзами </w:t>
      </w:r>
      <w:r>
        <w:rPr>
          <w:rFonts w:cs="Times New Roman" w:ascii="Times New Roman" w:hAnsi="Times New Roman"/>
          <w:i w:val="false"/>
          <w:iCs/>
        </w:rPr>
        <w:t xml:space="preserve">а, но, и. </w:t>
      </w:r>
      <w:r>
        <w:rPr>
          <w:rFonts w:cs="Times New Roman" w:ascii="Times New Roman" w:hAnsi="Times New Roman"/>
          <w:i w:val="false"/>
        </w:rPr>
        <w:t>Обобщающие слова перед одно</w:t>
        <w:softHyphen/>
        <w:t>родными членами. Двоеточие после обобщающего слова. Синтаксический разбор словосочетания и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щение, знаки препинания при обращ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одные слова и словосочетания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ожное предложение. Наличие двух и более грамматиче</w:t>
        <w:softHyphen/>
        <w:t>ских основ как признак сложного предложения. Сложные пред</w:t>
        <w:softHyphen/>
        <w:t>ложения с союзами (с двумя главными членами в каждом простом предложении)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пятая между простыми предложениями в сложном предло</w:t>
        <w:softHyphen/>
        <w:t xml:space="preserve">жении перед </w:t>
      </w:r>
      <w:r>
        <w:rPr>
          <w:rFonts w:cs="Times New Roman" w:ascii="Times New Roman" w:hAnsi="Times New Roman"/>
          <w:bCs/>
          <w:i w:val="false"/>
          <w:iCs/>
        </w:rPr>
        <w:t>и, а, но, чтобы, потому что, когда, который, что, если.</w:t>
      </w:r>
    </w:p>
    <w:p>
      <w:pPr>
        <w:pStyle w:val="Normal"/>
        <w:shd w:fill="FFFFFF" w:val="clear"/>
        <w:spacing w:before="29" w:after="0"/>
        <w:ind w:right="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ямая речь после слов автора и перед ними; знаки препина</w:t>
        <w:softHyphen/>
        <w:t>ния при прямой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иалог. Тире в начале реплик диалога. </w:t>
        <w:tab/>
        <w:t>Речь устная и письменная; диалогическая и монологиче</w:t>
        <w:softHyphen/>
        <w:t>ская. Основная мысль текста. Этикетные  диалоги. Письмо как одна из разновидностей текста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Знать/понимать</w:t>
      </w:r>
      <w:r>
        <w:rPr>
          <w:rFonts w:cs="Times New Roman" w:ascii="Times New Roman" w:hAnsi="Times New Roman"/>
          <w:i w:val="false"/>
        </w:rPr>
        <w:t>: что изучает фонетика, орфоэпия, графика и орфограф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Уметь</w:t>
      </w:r>
      <w:r>
        <w:rPr>
          <w:rFonts w:cs="Times New Roman" w:ascii="Times New Roman" w:hAnsi="Times New Roman"/>
          <w:i w:val="false"/>
          <w:u w:val="single"/>
        </w:rPr>
        <w:t>:</w:t>
      </w:r>
      <w:r>
        <w:rPr>
          <w:rFonts w:cs="Times New Roman" w:ascii="Times New Roman" w:hAnsi="Times New Roman"/>
          <w:i w:val="false"/>
        </w:rPr>
        <w:t xml:space="preserve"> интонационно правильно произносить повествователь</w:t>
        <w:softHyphen/>
        <w:t>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Применять</w:t>
      </w:r>
      <w:r>
        <w:rPr>
          <w:rFonts w:cs="Times New Roman" w:ascii="Times New Roman" w:hAnsi="Times New Roman"/>
          <w:i w:val="false"/>
        </w:rPr>
        <w:t>: правила постановки знаков препинания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hd w:fill="FFFFFF" w:val="clear"/>
        <w:spacing w:before="158" w:after="0"/>
        <w:ind w:right="8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4. ЛЕКСИКА. КУЛЬТУРА РЕЧИ /10 ч/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ксика как раздел науки о языке. Слово как единица языка. Слово и его лексическое значение. Многозначные и одно</w:t>
        <w:softHyphen/>
        <w:t xml:space="preserve">значные слова. Прямое и переносное значение слов. Омонимы. Синонимы. Антонимы. Толковые словари.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ind w:firstLine="32"/>
        <w:rPr/>
      </w:pPr>
      <w:r>
        <w:rPr>
          <w:rFonts w:cs="Times New Roman" w:ascii="Times New Roman" w:hAnsi="Times New Roman"/>
          <w:b/>
          <w:i w:val="false"/>
          <w:u w:val="single"/>
        </w:rPr>
        <w:t>Знать/понимать</w:t>
      </w:r>
      <w:r>
        <w:rPr>
          <w:rFonts w:cs="Times New Roman" w:ascii="Times New Roman" w:hAnsi="Times New Roman"/>
          <w:i w:val="false"/>
        </w:rPr>
        <w:t>: слово как единицу языка, слово и его лексическое значение, прямое и переносное значение, омонимы, синонимы, антонимы.</w:t>
      </w:r>
    </w:p>
    <w:p>
      <w:pPr>
        <w:pStyle w:val="Normal"/>
        <w:ind w:firstLine="32"/>
        <w:rPr/>
      </w:pPr>
      <w:r>
        <w:rPr>
          <w:rFonts w:cs="Times New Roman" w:ascii="Times New Roman" w:hAnsi="Times New Roman"/>
          <w:b/>
          <w:i w:val="false"/>
          <w:u w:val="single"/>
        </w:rPr>
        <w:t>Уметь</w:t>
      </w:r>
      <w:r>
        <w:rPr>
          <w:rFonts w:cs="Times New Roman" w:ascii="Times New Roman" w:hAnsi="Times New Roman"/>
          <w:i w:val="false"/>
        </w:rPr>
        <w:t>: пользоваться словарями.</w:t>
      </w:r>
    </w:p>
    <w:p>
      <w:pPr>
        <w:pStyle w:val="Normal"/>
        <w:ind w:firstLine="32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нять: </w:t>
      </w:r>
      <w:r>
        <w:rPr>
          <w:rFonts w:cs="Times New Roman" w:ascii="Times New Roman" w:hAnsi="Times New Roman"/>
          <w:i w:val="false"/>
        </w:rPr>
        <w:t>правило правописания гласных и согласных в корне с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5. МОРФЕМИКА. ОРФОГРАФИЯ. КУЛЬТУРА РЕЧИ /26 ч/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9" w:after="0"/>
        <w:ind w:left="101" w:right="38" w:hanging="0"/>
        <w:rPr/>
      </w:pPr>
      <w:r>
        <w:rPr>
          <w:rFonts w:cs="Times New Roman" w:ascii="Times New Roman" w:hAnsi="Times New Roman"/>
          <w:i w:val="false"/>
        </w:rPr>
        <w:t>Морфемика как раздел науки о языке. Морфема как мини</w:t>
        <w:softHyphen/>
        <w:t>мальная значимая часть слов. Изменение и образование слов.</w:t>
        <w:br/>
        <w:t>Однокоренные слова. Основа и окончание в самостоятельных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словах. Нулевое окончание. Роль окончаний в словах. Корень,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суффикс, приставка; их назначение в слове. Чередование глас</w:t>
        <w:softHyphen/>
        <w:t>ных и согласных в слове. Варианты морфем. Морфемный разбор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слов. Морфемные словари.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rFonts w:cs="Times New Roman" w:ascii="Times New Roman" w:hAnsi="Times New Roman"/>
          <w:i w:val="false"/>
        </w:rPr>
        <w:t>Орфография  как  раздел  науки  о  языке.  Орфографическое правило.</w:t>
      </w:r>
    </w:p>
    <w:p>
      <w:pPr>
        <w:pStyle w:val="Normal"/>
        <w:ind w:left="101" w:hanging="0"/>
        <w:rPr/>
      </w:pPr>
      <w:r>
        <w:rPr>
          <w:rFonts w:cs="Times New Roman" w:ascii="Times New Roman" w:hAnsi="Times New Roman"/>
          <w:i w:val="false"/>
        </w:rPr>
        <w:t xml:space="preserve">Правописание гласных и согласных в приставках; буквы з и </w:t>
      </w:r>
      <w:r>
        <w:rPr>
          <w:rFonts w:cs="Times New Roman" w:ascii="Times New Roman" w:hAnsi="Times New Roman"/>
          <w:i w:val="false"/>
          <w:iCs/>
        </w:rPr>
        <w:t xml:space="preserve">с </w:t>
      </w:r>
      <w:r>
        <w:rPr>
          <w:rFonts w:cs="Times New Roman" w:ascii="Times New Roman" w:hAnsi="Times New Roman"/>
          <w:i w:val="false"/>
        </w:rPr>
        <w:t xml:space="preserve">на конце приставок. Правописание чередующихся гласных о и а в корнях </w:t>
      </w:r>
      <w:r>
        <w:rPr>
          <w:rFonts w:cs="Times New Roman" w:ascii="Times New Roman" w:hAnsi="Times New Roman"/>
          <w:i w:val="false"/>
          <w:iCs/>
        </w:rPr>
        <w:t>-лож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iCs/>
        </w:rPr>
        <w:t>лаг-, -рос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iCs/>
        </w:rPr>
        <w:t xml:space="preserve">раст-. </w:t>
      </w:r>
      <w:r>
        <w:rPr>
          <w:rFonts w:cs="Times New Roman" w:ascii="Times New Roman" w:hAnsi="Times New Roman"/>
          <w:i w:val="false"/>
        </w:rPr>
        <w:t xml:space="preserve">Буквы </w:t>
      </w:r>
      <w:r>
        <w:rPr>
          <w:rFonts w:cs="Times New Roman" w:ascii="Times New Roman" w:hAnsi="Times New Roman"/>
          <w:i w:val="false"/>
          <w:iCs/>
        </w:rPr>
        <w:t xml:space="preserve">е </w:t>
      </w:r>
      <w:r>
        <w:rPr>
          <w:rFonts w:cs="Times New Roman" w:ascii="Times New Roman" w:hAnsi="Times New Roman"/>
          <w:i w:val="false"/>
        </w:rPr>
        <w:t xml:space="preserve">и </w:t>
      </w:r>
      <w:r>
        <w:rPr>
          <w:rFonts w:cs="Times New Roman" w:ascii="Times New Roman" w:hAnsi="Times New Roman"/>
          <w:i w:val="false"/>
          <w:iCs/>
        </w:rPr>
        <w:t xml:space="preserve">о </w:t>
      </w:r>
      <w:r>
        <w:rPr>
          <w:rFonts w:cs="Times New Roman" w:ascii="Times New Roman" w:hAnsi="Times New Roman"/>
          <w:i w:val="false"/>
        </w:rPr>
        <w:t xml:space="preserve">после шипящих в корне. Буквы мим после </w:t>
      </w:r>
      <w:r>
        <w:rPr>
          <w:rFonts w:cs="Times New Roman" w:ascii="Times New Roman" w:hAnsi="Times New Roman"/>
          <w:i w:val="false"/>
          <w:iCs/>
        </w:rPr>
        <w:t>ц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91" w:after="0"/>
        <w:ind w:left="77" w:right="82" w:hanging="0"/>
        <w:jc w:val="both"/>
        <w:rPr/>
      </w:pPr>
      <w:r>
        <w:rPr>
          <w:rFonts w:cs="Times New Roman" w:ascii="Times New Roman" w:hAnsi="Times New Roman"/>
          <w:b/>
          <w:i w:val="false"/>
          <w:u w:val="single"/>
        </w:rPr>
        <w:t>Знать/понимать:</w:t>
      </w:r>
      <w:r>
        <w:rPr>
          <w:rFonts w:cs="Times New Roman" w:ascii="Times New Roman" w:hAnsi="Times New Roman"/>
          <w:i w:val="false"/>
        </w:rPr>
        <w:t xml:space="preserve"> морфемику как минимальную значимую часть слова, изменение и образование слов, орфографию как раздел науки о язы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Уметь</w:t>
      </w:r>
      <w:r>
        <w:rPr>
          <w:rFonts w:cs="Times New Roman" w:ascii="Times New Roman" w:hAnsi="Times New Roman"/>
          <w:i w:val="false"/>
        </w:rPr>
        <w:t>: употреблять слова с разными приставками и суффикса</w:t>
        <w:softHyphen/>
        <w:t>ми. Умение пользоваться орфографическими и морфемными словарями. Рассуждение в повествовании. Рассуждение, его структу</w:t>
        <w:softHyphen/>
        <w:t>ра и разновид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нять: </w:t>
      </w:r>
      <w:r>
        <w:rPr>
          <w:rFonts w:cs="Times New Roman" w:ascii="Times New Roman" w:hAnsi="Times New Roman"/>
          <w:i w:val="false"/>
        </w:rPr>
        <w:t>усвоенные знания на письме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6. МОРФОЛОГИЯ. ОРФОГРАФИЯ. КУЛЬТУРА РЕЧИ /22 ч/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bCs/>
          <w:i w:val="false"/>
        </w:rPr>
        <w:t>Самостоятельные и служебные части речи</w:t>
      </w:r>
      <w:r>
        <w:rPr>
          <w:rFonts w:cs="Times New Roman" w:ascii="Times New Roman" w:hAnsi="Times New Roman"/>
          <w:i w:val="false"/>
        </w:rPr>
        <w:t>. Место причастия, деепричастия, категории состояния в систе</w:t>
        <w:softHyphen/>
        <w:t xml:space="preserve">ме частей речи. </w:t>
      </w:r>
      <w:r>
        <w:rPr>
          <w:rFonts w:cs="Times New Roman" w:ascii="Times New Roman" w:hAnsi="Times New Roman"/>
          <w:bCs/>
          <w:i w:val="false"/>
        </w:rPr>
        <w:t>Имя существительное</w:t>
      </w:r>
      <w:r>
        <w:rPr>
          <w:rFonts w:cs="Times New Roman" w:ascii="Times New Roman" w:hAnsi="Times New Roman"/>
          <w:i w:val="false"/>
        </w:rPr>
        <w:t>. Имя существительное как часть речи. Синтаксическая</w:t>
        <w:br/>
        <w:t>роль имени существительного в предложении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уществительные одушевленные и неодушевленные (повторе</w:t>
        <w:softHyphen/>
        <w:t>ние). Существительные собственные и нарицательные. Большая буква в географических названиях, в названиях улиц и площа</w:t>
        <w:softHyphen/>
        <w:t>дей, в названиях исторических событий. Большая буква в назва</w:t>
        <w:softHyphen/>
        <w:t>ниях книг, газет, журналов, картин и кинофильмов, спектаклей, литературных и музыкальных произведений; выделение этих на</w:t>
        <w:softHyphen/>
        <w:t>званий кавычками. Род существительных. Три склонения имен су</w:t>
        <w:softHyphen/>
        <w:t>ществительных: изменение существительных по падежам и числам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рфологический разбор слов.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i w:val="false"/>
        </w:rPr>
        <w:t xml:space="preserve">Буквы </w:t>
      </w:r>
      <w:r>
        <w:rPr>
          <w:rFonts w:cs="Times New Roman" w:ascii="Times New Roman" w:hAnsi="Times New Roman"/>
          <w:i w:val="false"/>
          <w:iCs/>
        </w:rPr>
        <w:t xml:space="preserve">о и е </w:t>
      </w:r>
      <w:r>
        <w:rPr>
          <w:rFonts w:cs="Times New Roman" w:ascii="Times New Roman" w:hAnsi="Times New Roman"/>
          <w:i w:val="false"/>
        </w:rPr>
        <w:t xml:space="preserve">после шипящих и </w:t>
      </w:r>
      <w:r>
        <w:rPr>
          <w:rFonts w:cs="Times New Roman" w:ascii="Times New Roman" w:hAnsi="Times New Roman"/>
          <w:i w:val="false"/>
          <w:iCs/>
        </w:rPr>
        <w:t xml:space="preserve">ц </w:t>
      </w:r>
      <w:r>
        <w:rPr>
          <w:rFonts w:cs="Times New Roman" w:ascii="Times New Roman" w:hAnsi="Times New Roman"/>
          <w:i w:val="false"/>
        </w:rPr>
        <w:t>в окончаниях существи</w:t>
        <w:softHyphen/>
        <w:t>тельных.</w:t>
      </w:r>
    </w:p>
    <w:p>
      <w:pPr>
        <w:pStyle w:val="Normal"/>
        <w:shd w:fill="FFFFFF" w:val="clear"/>
        <w:spacing w:before="14" w:after="0"/>
        <w:ind w:right="14" w:hanging="0"/>
        <w:rPr/>
      </w:pPr>
      <w:r>
        <w:rPr>
          <w:rFonts w:cs="Times New Roman" w:ascii="Times New Roman" w:hAnsi="Times New Roman"/>
          <w:i w:val="false"/>
        </w:rPr>
        <w:t xml:space="preserve">Склонение существительных на </w:t>
      </w:r>
      <w:r>
        <w:rPr>
          <w:rFonts w:cs="Times New Roman" w:ascii="Times New Roman" w:hAnsi="Times New Roman"/>
          <w:i w:val="false"/>
          <w:iCs/>
        </w:rPr>
        <w:t xml:space="preserve">-ия, -ий, -ие. </w:t>
      </w:r>
      <w:r>
        <w:rPr>
          <w:rFonts w:cs="Times New Roman" w:ascii="Times New Roman" w:hAnsi="Times New Roman"/>
          <w:i w:val="false"/>
        </w:rPr>
        <w:t>Правописание гласных в падежных окончаниях имен существительных. Доказательства и объяснения в рассуждении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ind w:firstLine="32"/>
        <w:rPr/>
      </w:pPr>
      <w:r>
        <w:rPr>
          <w:rFonts w:cs="Times New Roman" w:ascii="Times New Roman" w:hAnsi="Times New Roman"/>
          <w:b/>
          <w:i w:val="false"/>
          <w:u w:val="single"/>
        </w:rPr>
        <w:t>Знать/понимать</w:t>
      </w:r>
      <w:r>
        <w:rPr>
          <w:rFonts w:cs="Times New Roman" w:ascii="Times New Roman" w:hAnsi="Times New Roman"/>
          <w:i w:val="false"/>
        </w:rPr>
        <w:t>: имя существительное как часть речи, его синтаксическую роль в предложении.</w:t>
      </w:r>
    </w:p>
    <w:p>
      <w:pPr>
        <w:pStyle w:val="Normal"/>
        <w:ind w:firstLine="32"/>
        <w:rPr/>
      </w:pPr>
      <w:r>
        <w:rPr>
          <w:rFonts w:cs="Times New Roman" w:ascii="Times New Roman" w:hAnsi="Times New Roman"/>
          <w:b/>
          <w:i w:val="false"/>
          <w:u w:val="single"/>
        </w:rPr>
        <w:t>Уметь</w:t>
      </w:r>
      <w:r>
        <w:rPr>
          <w:rFonts w:cs="Times New Roman" w:ascii="Times New Roman" w:hAnsi="Times New Roman"/>
          <w:i w:val="fals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142" w:hanging="4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гласовывать прилагательные и глаголы в прошедшем времени с существительными, род которых может быть определен не</w:t>
        <w:softHyphen/>
        <w:t xml:space="preserve">верно (например, </w:t>
      </w:r>
      <w:r>
        <w:rPr>
          <w:rFonts w:cs="Times New Roman" w:ascii="Times New Roman" w:hAnsi="Times New Roman"/>
          <w:i w:val="false"/>
          <w:iCs/>
        </w:rPr>
        <w:t>фамилия, яблок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142" w:right="19" w:hanging="43"/>
        <w:jc w:val="both"/>
        <w:rPr/>
      </w:pPr>
      <w:r>
        <w:rPr>
          <w:rFonts w:cs="Times New Roman" w:ascii="Times New Roman" w:hAnsi="Times New Roman"/>
          <w:i w:val="false"/>
        </w:rPr>
        <w:t xml:space="preserve">правильно образовывать формы именительного </w:t>
      </w:r>
      <w:r>
        <w:rPr>
          <w:rFonts w:cs="Times New Roman" w:ascii="Times New Roman" w:hAnsi="Times New Roman"/>
          <w:i w:val="false"/>
          <w:iCs/>
        </w:rPr>
        <w:t xml:space="preserve">(инженеры, выборы) </w:t>
      </w:r>
      <w:r>
        <w:rPr>
          <w:rFonts w:cs="Times New Roman" w:ascii="Times New Roman" w:hAnsi="Times New Roman"/>
          <w:i w:val="false"/>
        </w:rPr>
        <w:t xml:space="preserve">и родительного падежей множественного числа </w:t>
      </w:r>
      <w:r>
        <w:rPr>
          <w:rFonts w:cs="Times New Roman" w:ascii="Times New Roman" w:hAnsi="Times New Roman"/>
          <w:i w:val="false"/>
          <w:iCs/>
        </w:rPr>
        <w:t xml:space="preserve">(чулок, мест </w:t>
      </w:r>
      <w:r>
        <w:rPr>
          <w:rFonts w:cs="Times New Roman" w:ascii="Times New Roman" w:hAnsi="Times New Roman"/>
          <w:i w:val="false"/>
        </w:rPr>
        <w:t>и т. 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10" w:after="0"/>
        <w:ind w:left="142" w:right="24" w:hanging="43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пользовать в речи существительные-синонимы для более точного выражения мыслей и для устранения неоправданных повторе</w:t>
        <w:softHyphen/>
        <w:t>ний одних и тех же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нять: </w:t>
      </w:r>
      <w:r>
        <w:rPr>
          <w:rFonts w:cs="Times New Roman" w:ascii="Times New Roman" w:hAnsi="Times New Roman"/>
          <w:i w:val="false"/>
        </w:rPr>
        <w:t>усвоенные знания на письм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left="142" w:right="2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7. ИМЯ ПРИЛАГАТЕЛЬНОЕ /15 ч/</w:t>
      </w:r>
    </w:p>
    <w:p>
      <w:pPr>
        <w:pStyle w:val="Normal"/>
        <w:shd w:fill="FFFFFF" w:val="clear"/>
        <w:spacing w:before="192" w:after="0"/>
        <w:ind w:left="5" w:right="38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ные и краткие прилагательные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rFonts w:cs="Times New Roman" w:ascii="Times New Roman" w:hAnsi="Times New Roman"/>
          <w:i w:val="false"/>
        </w:rPr>
        <w:t>Правописание гласных в падежных окончаниях прила</w:t>
        <w:softHyphen/>
        <w:t xml:space="preserve">гательных с основой на шипящую. Неупотребление буквы </w:t>
      </w:r>
      <w:r>
        <w:rPr>
          <w:rFonts w:cs="Times New Roman" w:ascii="Times New Roman" w:hAnsi="Times New Roman"/>
          <w:i w:val="false"/>
          <w:iCs/>
        </w:rPr>
        <w:t xml:space="preserve">ь </w:t>
      </w:r>
      <w:r>
        <w:rPr>
          <w:rFonts w:cs="Times New Roman" w:ascii="Times New Roman" w:hAnsi="Times New Roman"/>
          <w:i w:val="false"/>
        </w:rPr>
        <w:t>на   конце   кратких   прилагательных   с   основой   на   шипящую.</w:t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е полных прилагательных по родам, падежам и чис</w:t>
        <w:softHyphen/>
        <w:t>лам, а кратких — по родам и числам. Описание животного. Структура текста данного жанра.</w:t>
        <w:br/>
        <w:t>Стилистические разновидности этого жанра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Знать/понимать</w:t>
      </w:r>
      <w:r>
        <w:rPr>
          <w:rFonts w:cs="Times New Roman" w:ascii="Times New Roman" w:hAnsi="Times New Roman"/>
          <w:i w:val="false"/>
        </w:rPr>
        <w:t>: роль прилагательного в тексте, его морфологические признаки, синтаксическую функцию в предлож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Уметь</w:t>
      </w:r>
      <w:r>
        <w:rPr>
          <w:rFonts w:cs="Times New Roman" w:ascii="Times New Roman" w:hAnsi="Times New Roman"/>
          <w:i w:val="false"/>
        </w:rPr>
        <w:t>:Правильно ставить ударение в краткой форме прилага</w:t>
        <w:softHyphen/>
        <w:t xml:space="preserve">тельных </w:t>
      </w:r>
      <w:r>
        <w:rPr>
          <w:rFonts w:cs="Times New Roman" w:ascii="Times New Roman" w:hAnsi="Times New Roman"/>
          <w:i w:val="false"/>
          <w:iCs/>
        </w:rPr>
        <w:t xml:space="preserve">(труден, трудна, трудно), </w:t>
      </w:r>
      <w:r>
        <w:rPr>
          <w:rFonts w:cs="Times New Roman" w:ascii="Times New Roman" w:hAnsi="Times New Roman"/>
          <w:i w:val="false"/>
        </w:rPr>
        <w:t>пользоваться в речи прилагательными-синонимами для бо</w:t>
        <w:softHyphen/>
        <w:t>лее точного выражения мысли и для устранения неоправданных повто</w:t>
        <w:softHyphen/>
        <w:t>рений одних и тех же с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нять: </w:t>
      </w:r>
      <w:r>
        <w:rPr>
          <w:rFonts w:cs="Times New Roman" w:ascii="Times New Roman" w:hAnsi="Times New Roman"/>
          <w:i w:val="false"/>
        </w:rPr>
        <w:t>изученные правила на практике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8. ГЛАГОЛ КАК ЧАСТЬ РЕЧИ /38 ч/</w:t>
      </w:r>
    </w:p>
    <w:p>
      <w:pPr>
        <w:pStyle w:val="Normal"/>
        <w:shd w:fill="FFFFFF" w:val="clear"/>
        <w:spacing w:before="178" w:after="0"/>
        <w:ind w:right="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Глагол как часть речи. Синтаксическая роль глагола в</w:t>
        <w:br/>
        <w:t>предложени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bCs/>
          <w:i w:val="false"/>
          <w:iCs/>
        </w:rPr>
        <w:t xml:space="preserve">-ть </w:t>
      </w:r>
      <w:r>
        <w:rPr>
          <w:rFonts w:cs="Times New Roman" w:ascii="Times New Roman" w:hAnsi="Times New Roman"/>
          <w:i w:val="false"/>
          <w:iCs/>
        </w:rPr>
        <w:t xml:space="preserve">(-ться), </w:t>
      </w:r>
      <w:r>
        <w:rPr>
          <w:rFonts w:cs="Times New Roman" w:ascii="Times New Roman" w:hAnsi="Times New Roman"/>
          <w:bCs/>
          <w:i w:val="false"/>
          <w:iCs/>
        </w:rPr>
        <w:t xml:space="preserve">-ти (-тись), -чь (-чься). </w:t>
      </w:r>
      <w:r>
        <w:rPr>
          <w:rFonts w:cs="Times New Roman" w:ascii="Times New Roman" w:hAnsi="Times New Roman"/>
          <w:i w:val="false"/>
        </w:rPr>
        <w:t xml:space="preserve">Правописание </w:t>
      </w:r>
      <w:r>
        <w:rPr>
          <w:rFonts w:cs="Times New Roman" w:ascii="Times New Roman" w:hAnsi="Times New Roman"/>
          <w:bCs/>
          <w:i w:val="false"/>
          <w:iCs/>
        </w:rPr>
        <w:t xml:space="preserve">-ться </w:t>
      </w:r>
      <w:r>
        <w:rPr>
          <w:rFonts w:cs="Times New Roman" w:ascii="Times New Roman" w:hAnsi="Times New Roman"/>
          <w:i w:val="false"/>
        </w:rPr>
        <w:t xml:space="preserve">и </w:t>
      </w:r>
      <w:r>
        <w:rPr>
          <w:rFonts w:cs="Times New Roman" w:ascii="Times New Roman" w:hAnsi="Times New Roman"/>
          <w:bCs/>
          <w:i w:val="false"/>
          <w:iCs/>
        </w:rPr>
        <w:t xml:space="preserve">-чь (-чься) </w:t>
      </w:r>
      <w:r>
        <w:rPr>
          <w:rFonts w:cs="Times New Roman" w:ascii="Times New Roman" w:hAnsi="Times New Roman"/>
          <w:i w:val="false"/>
        </w:rPr>
        <w:t>в не</w:t>
        <w:softHyphen/>
        <w:t>определенной форме (повторение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Совершенный и несовершенный вид глагола;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и </w:t>
      </w: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 спряжение. Правописание гласных в безударных личных окончаниях глаголов.</w:t>
      </w:r>
    </w:p>
    <w:p>
      <w:pPr>
        <w:pStyle w:val="Normal"/>
        <w:shd w:fill="FFFFFF" w:val="clear"/>
        <w:tabs>
          <w:tab w:val="clear" w:pos="708"/>
          <w:tab w:val="left" w:pos="1368" w:leader="hyphen"/>
          <w:tab w:val="left" w:pos="2870" w:leader="hyphen"/>
          <w:tab w:val="left" w:pos="4416" w:leader="hyphen"/>
          <w:tab w:val="left" w:pos="5957" w:leader="hyphen"/>
        </w:tabs>
        <w:ind w:right="2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авописание чередующихся гласных </w:t>
      </w:r>
      <w:r>
        <w:rPr>
          <w:rFonts w:cs="Times New Roman" w:ascii="Times New Roman" w:hAnsi="Times New Roman"/>
          <w:bCs/>
          <w:i w:val="false"/>
          <w:iCs/>
        </w:rPr>
        <w:t xml:space="preserve">е </w:t>
      </w:r>
      <w:r>
        <w:rPr>
          <w:rFonts w:cs="Times New Roman" w:ascii="Times New Roman" w:hAnsi="Times New Roman"/>
          <w:i w:val="false"/>
        </w:rPr>
        <w:t xml:space="preserve">и </w:t>
      </w:r>
      <w:r>
        <w:rPr>
          <w:rFonts w:cs="Times New Roman" w:ascii="Times New Roman" w:hAnsi="Times New Roman"/>
          <w:bCs/>
          <w:i w:val="false"/>
          <w:iCs/>
        </w:rPr>
        <w:t xml:space="preserve">и </w:t>
      </w:r>
      <w:r>
        <w:rPr>
          <w:rFonts w:cs="Times New Roman" w:ascii="Times New Roman" w:hAnsi="Times New Roman"/>
          <w:i w:val="false"/>
        </w:rPr>
        <w:t>в корнях глаго</w:t>
        <w:softHyphen/>
        <w:t xml:space="preserve">лов  </w:t>
      </w:r>
      <w:r>
        <w:rPr>
          <w:rFonts w:cs="Times New Roman" w:ascii="Times New Roman" w:hAnsi="Times New Roman"/>
          <w:bCs/>
          <w:i w:val="false"/>
          <w:iCs/>
        </w:rPr>
        <w:t>-бер</w:t>
      </w:r>
      <w:r>
        <w:rPr>
          <w:rFonts w:cs="Times New Roman" w:ascii="Times New Roman" w:hAnsi="Times New Roman"/>
          <w:bCs/>
          <w:i w:val="false"/>
        </w:rPr>
        <w:tab/>
      </w:r>
      <w:r>
        <w:rPr>
          <w:rFonts w:cs="Times New Roman" w:ascii="Times New Roman" w:hAnsi="Times New Roman"/>
          <w:bCs/>
          <w:i w:val="false"/>
          <w:iCs/>
        </w:rPr>
        <w:t>бир-,  -дер</w:t>
      </w:r>
      <w:r>
        <w:rPr>
          <w:rFonts w:cs="Times New Roman" w:ascii="Times New Roman" w:hAnsi="Times New Roman"/>
          <w:bCs/>
          <w:i w:val="false"/>
        </w:rPr>
        <w:tab/>
      </w:r>
      <w:r>
        <w:rPr>
          <w:rFonts w:cs="Times New Roman" w:ascii="Times New Roman" w:hAnsi="Times New Roman"/>
          <w:bCs/>
          <w:i w:val="false"/>
          <w:iCs/>
        </w:rPr>
        <w:t>дир-,  -мер</w:t>
      </w:r>
      <w:r>
        <w:rPr>
          <w:rFonts w:cs="Times New Roman" w:ascii="Times New Roman" w:hAnsi="Times New Roman"/>
          <w:bCs/>
          <w:i w:val="false"/>
        </w:rPr>
        <w:tab/>
      </w:r>
      <w:r>
        <w:rPr>
          <w:rFonts w:cs="Times New Roman" w:ascii="Times New Roman" w:hAnsi="Times New Roman"/>
          <w:bCs/>
          <w:i w:val="false"/>
          <w:iCs/>
        </w:rPr>
        <w:t>мир-,  -пер</w:t>
      </w:r>
      <w:r>
        <w:rPr>
          <w:rFonts w:cs="Times New Roman" w:ascii="Times New Roman" w:hAnsi="Times New Roman"/>
          <w:bCs/>
          <w:i w:val="false"/>
        </w:rPr>
        <w:tab/>
      </w:r>
      <w:r>
        <w:rPr>
          <w:rFonts w:cs="Times New Roman" w:ascii="Times New Roman" w:hAnsi="Times New Roman"/>
          <w:bCs/>
          <w:i w:val="false"/>
          <w:iCs/>
        </w:rPr>
        <w:t>пир-,</w:t>
      </w:r>
    </w:p>
    <w:p>
      <w:pPr>
        <w:pStyle w:val="Normal"/>
        <w:shd w:fill="FFFFFF" w:val="clear"/>
        <w:tabs>
          <w:tab w:val="clear" w:pos="708"/>
          <w:tab w:val="left" w:pos="888" w:leader="hyphen"/>
          <w:tab w:val="left" w:pos="2472" w:leader="hyphen"/>
        </w:tabs>
        <w:jc w:val="both"/>
        <w:rPr/>
      </w:pPr>
      <w:r>
        <w:rPr>
          <w:rFonts w:cs="Times New Roman" w:ascii="Times New Roman" w:hAnsi="Times New Roman"/>
          <w:bCs/>
          <w:i w:val="false"/>
          <w:iCs/>
        </w:rPr>
        <w:t>-тер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Cs/>
          <w:i w:val="false"/>
          <w:iCs/>
        </w:rPr>
        <w:t>тир-,   -стел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Cs/>
          <w:i w:val="false"/>
          <w:iCs/>
        </w:rPr>
        <w:t xml:space="preserve">стил-.   </w:t>
      </w:r>
      <w:r>
        <w:rPr>
          <w:rFonts w:cs="Times New Roman" w:ascii="Times New Roman" w:hAnsi="Times New Roman"/>
          <w:i w:val="false"/>
        </w:rPr>
        <w:t xml:space="preserve">Правописание   </w:t>
      </w:r>
      <w:r>
        <w:rPr>
          <w:rFonts w:cs="Times New Roman" w:ascii="Times New Roman" w:hAnsi="Times New Roman"/>
          <w:i w:val="false"/>
          <w:iCs/>
        </w:rPr>
        <w:t xml:space="preserve">не  </w:t>
      </w:r>
      <w:r>
        <w:rPr>
          <w:rFonts w:cs="Times New Roman" w:ascii="Times New Roman" w:hAnsi="Times New Roman"/>
          <w:i w:val="false"/>
        </w:rPr>
        <w:t>с   глаголами. Понятие о рассказе, особенностях его структуры и стиля. Не</w:t>
        <w:softHyphen/>
        <w:br/>
        <w:t>выдуманный рассказ о себе. Рассказы по сюжетным картинка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2" w:after="0"/>
        <w:ind w:right="14" w:hanging="0"/>
        <w:jc w:val="both"/>
        <w:rPr/>
      </w:pPr>
      <w:r>
        <w:rPr>
          <w:rFonts w:cs="Times New Roman" w:ascii="Times New Roman" w:hAnsi="Times New Roman"/>
          <w:i w:val="false"/>
        </w:rPr>
        <w:t>Соблюдение правильного ударения в глаголах, при произноше</w:t>
        <w:softHyphen/>
        <w:t xml:space="preserve">нии которых допускаются ошибки </w:t>
      </w:r>
      <w:r>
        <w:rPr>
          <w:rFonts w:cs="Times New Roman" w:ascii="Times New Roman" w:hAnsi="Times New Roman"/>
          <w:i w:val="false"/>
          <w:iCs/>
        </w:rPr>
        <w:t>{начать, понять; начал, понял; нача</w:t>
        <w:softHyphen/>
        <w:t xml:space="preserve">ла, поняла; повторит, облегчит </w:t>
      </w:r>
      <w:r>
        <w:rPr>
          <w:rFonts w:cs="Times New Roman" w:ascii="Times New Roman" w:hAnsi="Times New Roman"/>
          <w:i w:val="false"/>
        </w:rPr>
        <w:t>и др.)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2" w:after="0"/>
        <w:ind w:left="29" w:right="14" w:hanging="0"/>
        <w:jc w:val="both"/>
        <w:rPr/>
      </w:pPr>
      <w:r>
        <w:rPr>
          <w:rFonts w:cs="Times New Roman" w:ascii="Times New Roman" w:hAnsi="Times New Roman"/>
          <w:b/>
          <w:i w:val="false"/>
          <w:u w:val="single"/>
        </w:rPr>
        <w:t>Знать/понимать</w:t>
      </w:r>
      <w:r>
        <w:rPr>
          <w:rFonts w:cs="Times New Roman" w:ascii="Times New Roman" w:hAnsi="Times New Roman"/>
          <w:i w:val="false"/>
          <w:u w:val="single"/>
        </w:rPr>
        <w:t>:</w:t>
      </w:r>
      <w:r>
        <w:rPr>
          <w:rFonts w:cs="Times New Roman" w:ascii="Times New Roman" w:hAnsi="Times New Roman"/>
          <w:i w:val="false"/>
        </w:rPr>
        <w:t xml:space="preserve"> морфологические признаки глагола, правила написания глаголов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rFonts w:cs="Times New Roman" w:ascii="Times New Roman" w:hAnsi="Times New Roman"/>
          <w:b/>
          <w:i w:val="false"/>
          <w:u w:val="single"/>
        </w:rPr>
        <w:t>Уметь</w:t>
      </w:r>
      <w:r>
        <w:rPr>
          <w:rFonts w:cs="Times New Roman" w:ascii="Times New Roman" w:hAnsi="Times New Roman"/>
          <w:b/>
          <w:i w:val="false"/>
        </w:rPr>
        <w:t>:</w:t>
      </w:r>
      <w:r>
        <w:rPr>
          <w:rFonts w:cs="Times New Roman" w:ascii="Times New Roman" w:hAnsi="Times New Roman"/>
          <w:i w:val="false"/>
        </w:rPr>
        <w:t xml:space="preserve"> Согласовывать глагол-сказуемое в прошедшем времени с подлежащим, выраженным существительным среднего рода и собира</w:t>
        <w:softHyphen/>
        <w:t>тельным существительным. Умение употреблять при глаголах имена су</w:t>
        <w:softHyphen/>
        <w:t>ществительные в нужном падеже, использовать в речи глаголы-синонимы (например, со зна</w:t>
        <w:softHyphen/>
        <w:t>чением высказывания, перемещения, нахождения) для более точно</w:t>
        <w:softHyphen/>
        <w:t>го выражения мысли, для устранения неоправданного повторения слов.</w:t>
      </w:r>
      <w:r>
        <w:rPr>
          <w:rFonts w:cs="Times New Roman" w:ascii="Times New Roman" w:hAnsi="Times New Roman"/>
          <w:bCs/>
          <w:i w:val="fals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нять: </w:t>
      </w:r>
      <w:r>
        <w:rPr>
          <w:rFonts w:cs="Times New Roman" w:ascii="Times New Roman" w:hAnsi="Times New Roman"/>
          <w:i w:val="false"/>
        </w:rPr>
        <w:t>изученные правила на практике</w:t>
      </w:r>
    </w:p>
    <w:p>
      <w:pPr>
        <w:pStyle w:val="Normal"/>
        <w:shd w:fill="FFFFFF" w:val="clear"/>
        <w:ind w:left="38" w:right="1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9. </w:t>
      </w:r>
      <w:r>
        <w:rPr>
          <w:rFonts w:cs="Times New Roman" w:ascii="Times New Roman" w:hAnsi="Times New Roman"/>
          <w:b/>
          <w:bCs/>
          <w:i w:val="false"/>
          <w:u w:val="single"/>
        </w:rPr>
        <w:t>ПОВТОРЕНИЕ И СИСТЕМАТИЗАЦИЯ ПРОЙДЕННОГО</w:t>
      </w:r>
      <w:r>
        <w:rPr>
          <w:rFonts w:cs="Times New Roman" w:ascii="Times New Roman" w:hAnsi="Times New Roman"/>
          <w:b/>
          <w:i w:val="false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i w:val="false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u w:val="single"/>
        </w:rPr>
        <w:t xml:space="preserve"> КЛАССЕ /8 ч/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Знать/понимать</w:t>
      </w:r>
      <w:r>
        <w:rPr>
          <w:rFonts w:cs="Times New Roman" w:ascii="Times New Roman" w:hAnsi="Times New Roman"/>
          <w:i w:val="false"/>
          <w:u w:val="single"/>
        </w:rPr>
        <w:t>:</w:t>
      </w:r>
      <w:r>
        <w:rPr>
          <w:rFonts w:cs="Times New Roman" w:ascii="Times New Roman" w:hAnsi="Times New Roman"/>
          <w:i w:val="false"/>
        </w:rPr>
        <w:t xml:space="preserve"> определения основных языковых явлений; орфографические и пунктуационные прав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>Уметь</w:t>
      </w:r>
      <w:r>
        <w:rPr>
          <w:rFonts w:cs="Times New Roman" w:ascii="Times New Roman" w:hAnsi="Times New Roman"/>
          <w:i w:val="false"/>
        </w:rPr>
        <w:t>: находить в словах изученные орфограммы, правильно писать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Применять: </w:t>
      </w:r>
      <w:r>
        <w:rPr>
          <w:rFonts w:cs="Times New Roman" w:ascii="Times New Roman" w:hAnsi="Times New Roman"/>
          <w:i w:val="false"/>
        </w:rPr>
        <w:t>изученные правила на практике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6"/>
        <w:gridCol w:w="18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ремя, отведённое на изуче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ремя, отведённое на проведение контроль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Язык и общ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изученного в начальных класса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таксис. Пунктуация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ксика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емика. Орфография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я. Орфография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я прилагате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гол как часть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и систематизация изученног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ЗЕР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ТРЕБОВАНИЯ К ЗНАНИЯМ, УМЕНИЯМ И НАВЫКАМ УЧАЩИХСЯ ПО РУССКОМУ ЯЗЫКУ ЗА КУРС </w:t>
      </w:r>
      <w:r>
        <w:rPr>
          <w:rFonts w:cs="Times New Roman" w:ascii="Times New Roman" w:hAnsi="Times New Roman"/>
          <w:b/>
          <w:i w:val="false"/>
          <w:lang w:val="en-US"/>
        </w:rPr>
        <w:t>V</w:t>
      </w:r>
      <w:r>
        <w:rPr>
          <w:rFonts w:cs="Times New Roman" w:ascii="Times New Roman" w:hAnsi="Times New Roman"/>
          <w:b/>
          <w:i w:val="false"/>
        </w:rPr>
        <w:t xml:space="preserve"> КЛАССА</w:t>
      </w:r>
    </w:p>
    <w:p>
      <w:pPr>
        <w:pStyle w:val="Normal"/>
        <w:shd w:fill="FFFFFF" w:val="clear"/>
        <w:spacing w:before="197" w:after="0"/>
        <w:ind w:left="58" w:firstLine="326"/>
        <w:jc w:val="both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Учащиеся должны знать определения основных изучае</w:t>
        <w:softHyphen/>
        <w:t xml:space="preserve">мых в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 xml:space="preserve">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>веты и приводить нужные примеры.</w:t>
      </w:r>
    </w:p>
    <w:p>
      <w:pPr>
        <w:pStyle w:val="Normal"/>
        <w:shd w:fill="FFFFFF" w:val="clear"/>
        <w:spacing w:before="197" w:after="0"/>
        <w:ind w:left="58" w:firstLine="326"/>
        <w:jc w:val="both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. К концу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 xml:space="preserve"> класса учащиеся должны овладеть следую</w:t>
        <w:softHyphen/>
        <w:t>щими умениями    и    навык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before="19" w:after="0"/>
        <w:ind w:left="86" w:firstLine="3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бирать слова фонетически, по составу и морфологиче</w:t>
        <w:softHyphen/>
        <w:t>ски, а предложения (с двумя главными членами) — синтаксиче</w:t>
        <w:softHyphen/>
        <w:t>ски. Составлять простые и сложные предложения изученных ви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before="67" w:after="0"/>
        <w:ind w:left="86" w:right="14" w:firstLine="3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ъяснять значения известных слов и правильно упо</w:t>
        <w:softHyphen/>
        <w:t>треблять их. Пользоваться орфографическими и толковыми сло</w:t>
        <w:softHyphen/>
        <w:t>вар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before="43" w:after="0"/>
        <w:ind w:left="86" w:right="29" w:firstLine="3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hd w:fill="FFFFFF" w:val="clear"/>
        <w:ind w:left="72" w:right="24" w:firstLine="3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орфографии. Находить в словах изученные орфограммами; находить орфографические ошибки и исправ</w:t>
        <w:softHyphen/>
        <w:t>лять их.</w:t>
      </w:r>
    </w:p>
    <w:p>
      <w:pPr>
        <w:pStyle w:val="Normal"/>
        <w:shd w:fill="FFFFFF" w:val="clear"/>
        <w:spacing w:before="29" w:after="0"/>
        <w:ind w:left="77" w:right="29" w:firstLine="326"/>
        <w:jc w:val="both"/>
        <w:rPr/>
      </w:pPr>
      <w:r>
        <w:rPr>
          <w:rFonts w:cs="Times New Roman" w:ascii="Times New Roman" w:hAnsi="Times New Roman"/>
          <w:i w:val="false"/>
        </w:rPr>
        <w:t xml:space="preserve">Правильно писать слова с непроверяемыми орфограммами, изученными в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 xml:space="preserve"> классе.</w:t>
      </w:r>
    </w:p>
    <w:p>
      <w:pPr>
        <w:pStyle w:val="Normal"/>
        <w:shd w:fill="FFFFFF" w:val="clear"/>
        <w:spacing w:before="19" w:after="0"/>
        <w:ind w:left="62" w:right="29" w:firstLine="3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hd w:fill="FFFFFF" w:val="clear"/>
        <w:ind w:left="43" w:right="38" w:firstLine="3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связной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</w:t>
        <w:softHyphen/>
        <w:t>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</w:t>
        <w:softHyphen/>
        <w:t>дельные предметы, животных по наблюдениям, опыту, по кар</w:t>
        <w:softHyphen/>
        <w:t>тине.</w:t>
      </w:r>
    </w:p>
    <w:p>
      <w:pPr>
        <w:pStyle w:val="Normal"/>
        <w:shd w:fill="FFFFFF" w:val="clear"/>
        <w:spacing w:before="24" w:after="0"/>
        <w:ind w:left="29" w:right="53" w:firstLine="3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ршенствовать содержание и языковое оформление своего текста (в соответствии с изученным языковым материа</w:t>
        <w:softHyphen/>
        <w:t>лом).</w:t>
      </w:r>
    </w:p>
    <w:p>
      <w:pPr>
        <w:pStyle w:val="Normal"/>
        <w:shd w:fill="FFFFFF" w:val="clear"/>
        <w:spacing w:before="24" w:after="0"/>
        <w:ind w:left="29" w:right="67" w:firstLine="33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ьно в смысловом и стилистическом отношении исполь</w:t>
        <w:softHyphen/>
        <w:t>зовать языковые средства в текстах разного содержания.</w:t>
      </w:r>
    </w:p>
    <w:p>
      <w:pPr>
        <w:pStyle w:val="Normal"/>
        <w:shd w:fill="FFFFFF" w:val="clear"/>
        <w:ind w:left="24" w:right="72" w:firstLine="33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мотно пользоваться известными лексическими и грамма</w:t>
        <w:softHyphen/>
        <w:t>тическими средствами в устной и письменной речи.</w:t>
      </w:r>
    </w:p>
    <w:p>
      <w:pPr>
        <w:pStyle w:val="Normal"/>
        <w:shd w:fill="FFFFFF" w:val="clear"/>
        <w:ind w:left="14" w:right="72" w:firstLine="33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ршенствовать содержание и языковое оформление своего текста (в соответствии с изученным языковым материа</w:t>
        <w:softHyphen/>
        <w:t>лом).</w:t>
      </w:r>
    </w:p>
    <w:p>
      <w:pPr>
        <w:pStyle w:val="Normal"/>
        <w:shd w:fill="FFFFFF" w:val="clear"/>
        <w:spacing w:before="34" w:after="0"/>
        <w:ind w:left="19" w:right="86" w:firstLine="3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ьзоваться орфографическими, орфоэпическими, морфем</w:t>
        <w:softHyphen/>
        <w:t>ными и толковыми словар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Cs/>
          <w:i w:val="false"/>
          <w:u w:val="single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ЛИТЕРАТУРА И СРЕДСТВА ОБУЧЕН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едеральный компонент государственного стандарта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3. Баранов М.Т., Ладыженская Т.А. и др. Русский язык: учебник  для 5 кл. общеобразовательных учреждений – М.: Просвещение, 2008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Ганжина Н.Ю., Н.Ф. Назарова. Сборник диктантов по синтаксису и пунктуации. – Саратов: «Лицей», 2008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Егорова Н.В. Поурочные разработки по русскому языку: 5 класс. – М.: Вако, 2008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Лапатухин М.С., Е.В. Скорлуповская, Г.П. Снетова. Школьный толковый словарь русского языка. – М.: Просвещении, 1991 г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Панов Б.Т.. Техучев А.В. Школьный грамматико-орфографический словарь русского языка. – М.: Просвещение, 199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Савко И.Э. Русский язык. Учебное пособие для учащихся среднего и старшего школьного возраста. – Минск: «Литература», 1997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. Ушаков Д.Н.. Крючков С.Е. Орфографический словарь. – М.: Просвещение. 199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. Федорова М.В. Уроки русского языка в 5 классе: книга для учителя. – М: Просвещение, 200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. Русский язык в школе. Научно-методический 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АЛЕНДАРНО-ТЕМАТИЧЕСКОЕ ПЛАНИРОВАНИЕ ПО РУССКОМУ ЯЗЫКУ</w:t>
      </w:r>
    </w:p>
    <w:p>
      <w:pPr>
        <w:pStyle w:val="Normal"/>
        <w:jc w:val="center"/>
        <w:rPr/>
      </w:pPr>
      <w:r>
        <w:rPr/>
        <w:t>5 КЛАСС (204 ч)</w:t>
      </w:r>
    </w:p>
    <w:tbl>
      <w:tblPr>
        <w:tblW w:w="1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1700"/>
        <w:gridCol w:w="3600"/>
        <w:gridCol w:w="3117"/>
        <w:gridCol w:w="2976"/>
        <w:gridCol w:w="1110"/>
        <w:gridCol w:w="95"/>
        <w:gridCol w:w="10"/>
        <w:gridCol w:w="30"/>
        <w:gridCol w:w="30"/>
        <w:gridCol w:w="15"/>
        <w:gridCol w:w="15"/>
        <w:gridCol w:w="30"/>
        <w:gridCol w:w="30"/>
        <w:gridCol w:w="1050"/>
        <w:gridCol w:w="1210"/>
      </w:tblGrid>
      <w:tr>
        <w:trPr>
          <w:trHeight w:val="8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личест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ип урока. Основные виды деятель-но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ема урок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Элементы  содерж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ребования к уровню подготовки учащихс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ид контроля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оведения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Фак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Язык и общение. Язык и человек. Общение устное и письменно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нгвистика как наука о языке 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сновные разделы лингвистик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-конкурс «Лучший рассказ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Язык и общение. Читаем учебник. Слушаем на урок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емы слуш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риемы слушан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или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Функциональные разновидности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ризнаки разговорного, научного, ху-дожественного стил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повторения и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вуки и буквы. Произношение и правопис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нетический разбор, нахождение орф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азличать буквенный и звуковой состав слов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повт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Опознавательные признаки орф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находить в разных частях слов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проверяемых и непроверяемых безударных гласных в корне сл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Правописание проверяемых  и непроверяемых безударных в кор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пределение однокоренных слов, уметь подбират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проверяемых согласных в кор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проверяемых  соглас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сильные и слабые позиции согл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непроизносимых согласных в кор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Правописание непроизносимых соглас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роверять написанно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и,у,а </w:t>
            </w:r>
            <w:r>
              <w:rPr>
                <w:rFonts w:cs="Times New Roman" w:ascii="Times New Roman" w:hAnsi="Times New Roman"/>
                <w:i w:val="false"/>
              </w:rPr>
              <w:t>после шипящ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и,у,а </w:t>
            </w:r>
            <w:r>
              <w:rPr>
                <w:rFonts w:cs="Times New Roman" w:ascii="Times New Roman" w:hAnsi="Times New Roman"/>
                <w:i w:val="false"/>
              </w:rPr>
              <w:t>после шипя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ознавать орфограмму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i w:val="false"/>
              </w:rPr>
              <w:t>ъ</w:t>
            </w:r>
            <w:r>
              <w:rPr>
                <w:rFonts w:cs="Times New Roman" w:ascii="Times New Roman" w:hAnsi="Times New Roman"/>
                <w:i w:val="false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 w:val="false"/>
              </w:rPr>
              <w:t>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Части слова. Разделительные ъ и 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ознавать орфограм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диктанта. 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дельное написание предлогов с другими сло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личие предлога от при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тличать предлог от пристав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кст. Обучающее изложение «Хитрый заяц» (по упр. 6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кст как речевое произ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ередавать содержание тек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асти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Самостоятельные и служебные част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пределения частей ре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гол как часть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-Тся </w:t>
            </w:r>
            <w:r>
              <w:rPr>
                <w:rFonts w:cs="Times New Roman" w:ascii="Times New Roman" w:hAnsi="Times New Roman"/>
                <w:i w:val="false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-ться</w:t>
            </w:r>
            <w:r>
              <w:rPr>
                <w:rFonts w:cs="Times New Roman" w:ascii="Times New Roman" w:hAnsi="Times New Roman"/>
                <w:i w:val="false"/>
              </w:rPr>
              <w:t xml:space="preserve"> в глагол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Время, лицо, род глаголов. Правописание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-тся </w:t>
            </w:r>
            <w:r>
              <w:rPr>
                <w:rFonts w:cs="Times New Roman" w:ascii="Times New Roman" w:hAnsi="Times New Roman"/>
                <w:i w:val="false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-ться</w:t>
            </w:r>
            <w:r>
              <w:rPr>
                <w:rFonts w:cs="Times New Roman" w:ascii="Times New Roman" w:hAnsi="Times New Roman"/>
                <w:i w:val="false"/>
              </w:rPr>
              <w:t xml:space="preserve"> в глаго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находить глаголы, правильно ставить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ма тек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рокая и узкая 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ределять границы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чные окончания глаго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Глаголы I и II спряжения, не с глаго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ознавать орфограм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я существитель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и склонения, род, число, падеж сущ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находить суще-твитель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я прилагатель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Род, число, падеж при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находить при-лагатель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стоим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ичные местои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находить местоим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новная мысль тек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ятия «тема» и «основная мыс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ределять основную мысль тек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00" w:val="clear"/>
              </w:rPr>
              <w:t>К. дикт.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00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нтрольный диктант №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о материалу, изученному в </w:t>
            </w:r>
            <w:r>
              <w:rPr>
                <w:rFonts w:cs="Times New Roman" w:ascii="Times New Roman" w:hAnsi="Times New Roman"/>
                <w:i w:val="false"/>
                <w:caps/>
              </w:rPr>
              <w:t xml:space="preserve">I – IV </w:t>
            </w:r>
            <w:r>
              <w:rPr>
                <w:rFonts w:cs="Times New Roman" w:ascii="Times New Roman" w:hAnsi="Times New Roman"/>
                <w:i w:val="false"/>
              </w:rPr>
              <w:t>класс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грамотно писать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диктанта. Работа над ошиб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грамотно писать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рок усвоения новых зн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таксис как раздел грамма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иницы синтаксиса: словосочетание и пред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идеть границы предложений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унктуация как раздел науки о язы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ль знаков препи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азличать знаки завершения, разделения и выделени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овосочетание. Строение словосочет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Основные признаки словосочет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строение словосочетаний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тличие словосочетаний от других сочетаний сло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Способ выражения грамматической связи в словосочета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личие от нераспро-страненных предложений, однородных членов слов с предлог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тличать от др. сочет. слов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бор словосочет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ное и зависимое 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основные способы выражения грамматической связи в словосочет.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ложение. Знаки препинания в конце предлож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ложение как основная единица синтакси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находить грамматическую основу предложени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новная мысль текста. Подготовка к написанию сжатого из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ная и второстепенная информац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делять главную и второстепенную информацию текста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жатое изложение «Высокомерный пень» (по упр. 13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лавная и второстепен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формац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на основе исходного текста писать сжатое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зложение  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жатое изложение «Высокомерный пень» (по упр. 13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лавная и второстепен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формац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Уметь на основе исходного текста писать сжатое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зложение  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ды предложений по цели высказы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вопросительные (повеств. и побуд.) и вопросит.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азличать виды предложений по цели высказывани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ды предложений по эмоциональной окрас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Виды предложений по эмоциональной окрас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азличать восклицательные и невосклицат. предложени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лены предложений. Главные члены предложения. Подлежаще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выражения подлежащ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пределение подлежащего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ные члены предложения. Сказуем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выражения сказуем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пределение сказуемого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ре между подлежащим и сказуемы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выражения подлежащего и сказуем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условия постановки тире между подлежащим и сказуемым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распространенные и распространенные пред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Нераспространенные и распространенные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различие между нераспространённые  и распространённые  предложени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торостепенные члены предложения. Дополн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торостепенные члены предложения. Способы выражения  до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пределение и способы выражения дополнени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торостепенные члены предложения. Опред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выражения опре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пределение и способы выражения определени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торостепенные члены предложения. Обстоятель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собы выражения обстоя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пределение и способы выражения обстоятельства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ложения с однородными член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ложения с однородными чле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ризнаки однородных членов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ки препинания в предложениях с однородными член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юзная и бессоюзная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вить знаки препинания в предложениях с однородными членами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ающие слова при однородных член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Двоеточие после обобщающих 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, что такое обобщающее слово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ложения с обращения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ложения, осложненные обращ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ризнаки обращений, отличие от подлежащих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сьм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сьмо как разновидность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компо-зиционные элементы письма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-практик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таксический разбор простого пред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рядок син-таксического разбора простого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орядок синтаксического разбора простого предложени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написанию сочинения по карт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овествовательный тек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составлять план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ный урок разв.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00FF" w:val="clear"/>
              </w:rPr>
              <w:t>К. соч.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ое сочинение№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о картине Ф.П.Решетникова «Опять двой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Повествовательный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создавать повествовательный текст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-практик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а над ошибками сочинения. Пунктуационный разбор пред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рядок разбора про-стого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бъяснять знаки препинания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стые и сложные пред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стые и сложные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отличать прост. и сложн. предложения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Простые и сложные предложения. Сложносочиненные и сложноподчиненные пред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стые и сложные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меть отличать прост. и сложн. предложения 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таксический разбор сложного пред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рядок син-таксического разбора сложного 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порядок синтаксического разбора сложного  предложения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ямая реч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ложения с прямой реч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, что такое прямая речь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ки препинания при прямой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Расстановка знаков препинания при прям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находить прямую речь и слова автора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алог. Знаки препинания при диалог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Диалог. Реплика. Отличие от прям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правильно оформлять диалог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таксис и пунктуа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стирование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изученный материал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00" w:val="clear"/>
              </w:rPr>
              <w:t>К. дикт.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ый диктант№3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теме «Синтаксис и пунктуац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кст диктанта с грам. зад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изученный материал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диктанта. Работа над ошибками. Работа с текстом из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сьменное высказывание собственного м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ассуждать по тексту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ыборочное изложение «Удивительный человек» (по упр.254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исьменное высказывание собственного м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формлять собственное мнение по фрагменту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нетика – наука о звук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нетика и орфоэп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редмет изучения фонетики и орфоэпии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сные зву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сные ударные и безудар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собенности образован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сные зву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сные в сильной и слабой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собенности образован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енение звуков в потоке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енение звуков в речевом пото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б изменении звуков в речи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сные твердые и мягк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сные твердые и мяг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различие твердых и мягких согласных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еств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позиция повеств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троить текст повествован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сные звонкие и глух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сные звонкие и глух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различие звонких и глухих согласных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фика. Алфави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вязь фонетики с графи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, что алфавит – это обозначение звуков на письме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исание предм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п речи -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троить текст описан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значение мягкости согласных с помощью мягкого зна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/>
                <w:i w:val="false"/>
              </w:rPr>
              <w:t>Ь</w:t>
            </w:r>
            <w:r>
              <w:rPr>
                <w:rFonts w:cs="Times New Roman" w:ascii="Times New Roman" w:hAnsi="Times New Roman"/>
                <w:i w:val="false"/>
              </w:rPr>
              <w:t>, написание сочетаний ЧК,ЧН,НЧ,Р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случаи  использования </w:t>
            </w:r>
            <w:r>
              <w:rPr>
                <w:rFonts w:cs="Times New Roman" w:ascii="Times New Roman" w:hAnsi="Times New Roman"/>
                <w:b/>
                <w:i w:val="false"/>
              </w:rPr>
              <w:t>Ь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 w:val="false"/>
              </w:rPr>
              <w:t>е, ё, ю, 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отношение буквы и зв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нать, в каких позициях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е, ё, ю, я </w:t>
            </w:r>
            <w:r>
              <w:rPr>
                <w:rFonts w:cs="Times New Roman" w:ascii="Times New Roman" w:hAnsi="Times New Roman"/>
                <w:i w:val="false"/>
              </w:rPr>
              <w:t>обозначающих два или один звук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 w:val="false"/>
              </w:rPr>
              <w:t>е, ё, ю, 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Сопоставительный анализ звуков и бу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бъяснять выбор написани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эпия. Слог. Удар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эпия как раздел язык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правильно ставить ударение, владеть орфоэпическими нормами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нетический разбор  сл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онетическая транскрип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звуковой анализ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и систематизация изученного по теме «Фонетика. Орфоэпия. Графи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вук как основная единица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теоретический материал по разд.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00" w:val="clear"/>
              </w:rPr>
              <w:t>К. дикт. №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ый диктант№4</w:t>
            </w:r>
            <w:r>
              <w:rPr>
                <w:rFonts w:cs="Times New Roman" w:ascii="Times New Roman" w:hAnsi="Times New Roman"/>
                <w:i w:val="false"/>
              </w:rPr>
              <w:t xml:space="preserve"> по теме «Фонетика. Орфоэпия. Графи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грамотно писать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диктанта. Работа над ошиб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грамотно писать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мысел художника в устном описании картины Ф.Толстого «Цветы, фрукты, птиц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п речи – описание. Описание натюрм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имать  замысел художника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ово и его лексическое знач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ксикология как раздел лингв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,«лексическое и грамматическое значение слова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днозначные и многозначные сл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Лексич. богатство языка как источник выразительност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онятия «однозначное и многозначное слово»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ямое и переносное значение с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ямое и переносное значение 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онятия «прямое и переносное значение» слов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мони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личные виды омон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, лексические омонимы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они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ысловые и стилистические различия синон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пределение синонимов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исание картины И.Э.Грабаря «Февральская лазур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п речи – описание. Описание прир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, что такое пейзаж, использовать синонимы при описании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нони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ысловые и стилистические различия синон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членять из синонимов самое точное слово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тони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овари антон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антонимы и их стилистическую роль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ный урок разв.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00FFFF" w:val="clear"/>
              </w:rPr>
              <w:t>К. изл.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ое изложение №1 «Первый снег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новная мысль текста. Заголовок. План. Ст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оспрои-зводить текст по плану, в исходном стиле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а над ошибками . Анализ изложен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по теме «Лексика. Культура реч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изученный материал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ема – наименьшая значимая часть сл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емика как раздел лингв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сновные морфемы слова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-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енение и образование с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Словообразовательные и словоизменительные морф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, что такое однокоренные слова и формы слова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кончание и основа сл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нова слова, оконч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способы словоизменения (склонение и спряжение)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-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рень сл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днокоренные 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определение корня, однокоренных слов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00FF00" w:val="clear"/>
              </w:rPr>
              <w:t>Тест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нтрольный тест №1  по итога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I полугод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оверка знаний, полученных в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 полуго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полнять тестовые задания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суждение. Рассуждение в повествова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п речи - рас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компози-ционную схему рассуждения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ффикс - словообразовательная морф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ффикс как словообразовательная морф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роль суффиксов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ставка – словообразовательная морф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ставка как словообразовательная морф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роль приставок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емные словари русского язы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начение, структура,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ользоваться словарями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дготовка к написанию выборочного изложения с изменением лица рассказчи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ающе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выделять в тексте главную информацию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ыборочное изложение текста  «Последний лист орешника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писание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излагать главную мысль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ередование гласных и согласных звуков в морфем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пы черед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о чередовании звуков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еглые глас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еглые гласные как варианты чер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 беглости гласных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рианты морф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арианты морф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находить в вариантных морфемах чередование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емный разбор сл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рядок морфемного раз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орядок морфемного разбора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гласных и согласных в приставк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неизменяемых при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 неизменяемых приставка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>з</w:t>
            </w:r>
            <w:r>
              <w:rPr>
                <w:rFonts w:cs="Times New Roman" w:ascii="Times New Roman" w:hAnsi="Times New Roman"/>
                <w:i w:val="false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 w:val="false"/>
              </w:rPr>
              <w:t>с</w:t>
            </w:r>
            <w:r>
              <w:rPr>
                <w:rFonts w:cs="Times New Roman" w:ascii="Times New Roman" w:hAnsi="Times New Roman"/>
                <w:i w:val="false"/>
              </w:rPr>
              <w:t xml:space="preserve"> на конце пристав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иставки на </w:t>
            </w:r>
            <w:r>
              <w:rPr>
                <w:rFonts w:cs="Times New Roman" w:ascii="Times New Roman" w:hAnsi="Times New Roman"/>
                <w:b/>
                <w:i w:val="false"/>
              </w:rPr>
              <w:t>з-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условия выбора буквы в приставка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>з</w:t>
            </w:r>
            <w:r>
              <w:rPr>
                <w:rFonts w:cs="Times New Roman" w:ascii="Times New Roman" w:hAnsi="Times New Roman"/>
                <w:i w:val="false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 w:val="false"/>
              </w:rPr>
              <w:t>с</w:t>
            </w:r>
            <w:r>
              <w:rPr>
                <w:rFonts w:cs="Times New Roman" w:ascii="Times New Roman" w:hAnsi="Times New Roman"/>
                <w:i w:val="false"/>
              </w:rPr>
              <w:t xml:space="preserve"> на конце пристав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иставки на </w:t>
            </w:r>
            <w:r>
              <w:rPr>
                <w:rFonts w:cs="Times New Roman" w:ascii="Times New Roman" w:hAnsi="Times New Roman"/>
                <w:b/>
                <w:i w:val="false"/>
              </w:rPr>
              <w:t>з-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условия выбора буквы в приставка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о – а </w:t>
            </w:r>
            <w:r>
              <w:rPr>
                <w:rFonts w:cs="Times New Roman" w:ascii="Times New Roman" w:hAnsi="Times New Roman"/>
                <w:i w:val="false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 w:val="false"/>
              </w:rPr>
              <w:t>–лаг- - -лож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Корни </w:t>
            </w:r>
            <w:r>
              <w:rPr>
                <w:rFonts w:cs="Times New Roman" w:ascii="Times New Roman" w:hAnsi="Times New Roman"/>
                <w:b/>
                <w:i w:val="false"/>
              </w:rPr>
              <w:t>лаг - ло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условия выбора гласной в корн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о – а </w:t>
            </w:r>
            <w:r>
              <w:rPr>
                <w:rFonts w:cs="Times New Roman" w:ascii="Times New Roman" w:hAnsi="Times New Roman"/>
                <w:i w:val="false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 w:val="false"/>
              </w:rPr>
              <w:t>–раст- - -рос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Корни </w:t>
            </w:r>
            <w:r>
              <w:rPr>
                <w:rFonts w:cs="Times New Roman" w:ascii="Times New Roman" w:hAnsi="Times New Roman"/>
                <w:b/>
                <w:i w:val="false"/>
              </w:rPr>
              <w:t>раст, ращ, 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условия чередования гласны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ё – о </w:t>
            </w:r>
            <w:r>
              <w:rPr>
                <w:rFonts w:cs="Times New Roman" w:ascii="Times New Roman" w:hAnsi="Times New Roman"/>
                <w:i w:val="false"/>
              </w:rPr>
              <w:t>после шипящих в кор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ё – о </w:t>
            </w:r>
            <w:r>
              <w:rPr>
                <w:rFonts w:cs="Times New Roman" w:ascii="Times New Roman" w:hAnsi="Times New Roman"/>
                <w:i w:val="false"/>
              </w:rPr>
              <w:t>после шипящих в кор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способ выбора букв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о-ё </w:t>
            </w:r>
            <w:r>
              <w:rPr>
                <w:rFonts w:cs="Times New Roman" w:ascii="Times New Roman" w:hAnsi="Times New Roman"/>
                <w:i w:val="false"/>
              </w:rPr>
              <w:t>в корне после шипяще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и – ы </w:t>
            </w:r>
            <w:r>
              <w:rPr>
                <w:rFonts w:cs="Times New Roman" w:ascii="Times New Roman" w:hAnsi="Times New Roman"/>
                <w:i w:val="false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i w:val="false"/>
              </w:rPr>
              <w:t>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и – ы </w:t>
            </w:r>
            <w:r>
              <w:rPr>
                <w:rFonts w:cs="Times New Roman" w:ascii="Times New Roman" w:hAnsi="Times New Roman"/>
                <w:i w:val="false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i w:val="false"/>
              </w:rPr>
              <w:t>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условия выбора 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и – ы </w:t>
            </w:r>
            <w:r>
              <w:rPr>
                <w:rFonts w:cs="Times New Roman" w:ascii="Times New Roman" w:hAnsi="Times New Roman"/>
                <w:i w:val="false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i w:val="false"/>
              </w:rPr>
              <w:t>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ение и систематизация знаний по разделу «Морфеми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емный состав 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морфемный состав слов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исание картины П.П.Кончаловского «Сирень в корзин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исание «поэтических предм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, что такое натюрморт, уметь писать сочинение-описа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00" w:val="clear"/>
              </w:rPr>
              <w:t>К. дикт. №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нтрольный диктант№5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теме «Морфемика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диктанта.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амостоятельные и служебные части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я -раздел грам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, что изучает грамматик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я существительное как часть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Морф. признаки сущ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морф. признаки сущ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казательства в рассужд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п речи - рас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структуру рассуждени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чинение-рассуждение «Кем бы я хотел стать и почему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 рас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троить рассужд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ена существительные одушевленные и неодушевлен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Грамматические различ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ределят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ена существительные собственные и нарицатель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Грамматические различ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деление сущ. на собств. и нарицательны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ена существительные собственные и нарицатель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афич. оформление собств.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формлять на письм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жатое изложение «Перо и чернильница» (по упр. 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новная мысль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бирать опорные слов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й  разбор имени существительн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 морф. раз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ост. и непост. призна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д имен существитель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од как пост. при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три рода существительны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Число имен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сущ., имеющ. форму только мн. ч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Число имен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сущ., имеющ. форму только ед. ч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и склонения имён существитель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пы склонен. им. сущ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способ определения склон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деж имён существитель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истема паде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адежи и падежные  вопрос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дежные окончания существи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равило выбора бук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и - 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уществительные на </w:t>
            </w:r>
            <w:r>
              <w:rPr>
                <w:rFonts w:cs="Times New Roman" w:ascii="Times New Roman" w:hAnsi="Times New Roman"/>
                <w:b/>
                <w:i w:val="false"/>
              </w:rPr>
              <w:t>–ия, -ие, -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Окончания сущ на</w:t>
            </w:r>
            <w:r>
              <w:rPr>
                <w:rFonts w:cs="Times New Roman" w:ascii="Times New Roman" w:hAnsi="Times New Roman"/>
                <w:b/>
                <w:i w:val="false"/>
              </w:rPr>
              <w:t>–ия, -ие, -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сущ. на </w:t>
            </w:r>
            <w:r>
              <w:rPr>
                <w:rFonts w:cs="Times New Roman" w:ascii="Times New Roman" w:hAnsi="Times New Roman"/>
                <w:b/>
                <w:i w:val="false"/>
              </w:rPr>
              <w:t>–ия, -ие, -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рок закрепления изученно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гласных в падежных окончаниях существительных в ед.  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дежные окончания сущ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правило выбора </w:t>
            </w:r>
            <w:r>
              <w:rPr>
                <w:rFonts w:cs="Times New Roman" w:ascii="Times New Roman" w:hAnsi="Times New Roman"/>
                <w:b/>
                <w:i w:val="false"/>
              </w:rPr>
              <w:t>и - 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робное изложение «Русские берёзки» (по упр. 54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ложение с изменением лица (от 3 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излагать текст от 3лиц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ножественное число имён существитель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отребление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собенности употребл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ножественное число имён существитель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эпические н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собенности употребле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 w:val="false"/>
              </w:rPr>
              <w:t>о – е</w:t>
            </w:r>
            <w:r>
              <w:rPr>
                <w:rFonts w:cs="Times New Roman" w:ascii="Times New Roman" w:hAnsi="Times New Roman"/>
                <w:i w:val="false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ц </w:t>
            </w:r>
            <w:r>
              <w:rPr>
                <w:rFonts w:cs="Times New Roman" w:ascii="Times New Roman" w:hAnsi="Times New Roman"/>
                <w:i w:val="false"/>
              </w:rPr>
              <w:t>в окончаниях существитель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>о – е</w:t>
            </w:r>
            <w:r>
              <w:rPr>
                <w:rFonts w:cs="Times New Roman" w:ascii="Times New Roman" w:hAnsi="Times New Roman"/>
                <w:i w:val="false"/>
              </w:rPr>
              <w:t xml:space="preserve"> после шипящих  и </w:t>
            </w:r>
            <w:r>
              <w:rPr>
                <w:rFonts w:cs="Times New Roman" w:ascii="Times New Roman" w:hAnsi="Times New Roman"/>
                <w:b/>
                <w:i w:val="false"/>
              </w:rPr>
              <w:t>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ределять морфему и орфограмму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ение и систематизация знаний по разделу «Морфология. Имя существительно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е признаки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ознавать существительное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по теме «Имя существительно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Опознавать существительное  с орфограммо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00" w:val="clear"/>
              </w:rPr>
              <w:t>К. дикт.№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ый диктант №6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теме «Имя существительно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грамотно писат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диктанта. Работа над ошиб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работу над ошибк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я прилагательное как часть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Общее грамматическое 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грамматические признаки прилагательного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мя прилагательное как часть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Синтаксическая 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употреблят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гласных в падежных окончаниях прилагатель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падежных окончаний при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о согласовании с существительны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гласных в падежных окончаниях прилагатель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дежные окончания при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условия выбора оконч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>о – ё</w:t>
            </w:r>
            <w:r>
              <w:rPr>
                <w:rFonts w:cs="Times New Roman" w:ascii="Times New Roman" w:hAnsi="Times New Roman"/>
                <w:i w:val="false"/>
              </w:rPr>
              <w:t xml:space="preserve"> после шипящих в окончаниях прилагатель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кончания после шипя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условия выбора окончани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исание животн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 описания живот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исыват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ный урок разв.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00FFFF" w:val="clear"/>
              </w:rPr>
              <w:t>К. изл.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ое изложение №2</w:t>
            </w:r>
            <w:r>
              <w:rPr>
                <w:rFonts w:cs="Times New Roman" w:ascii="Times New Roman" w:hAnsi="Times New Roman"/>
                <w:i w:val="false"/>
              </w:rPr>
              <w:t xml:space="preserve"> «Всем кошкам кошка» (по упр.58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ествование с элементами о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исывать животное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изложение. Работа над ошибками. Прилагательные краткие и пол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олные и краткие прилагатель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Знать грамматические  особенности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аткие прилагательные с основой на шипящу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Правописание кратких прилагательных с основой на шипящу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равило  правоп. кр. пр. с основой на шипящ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й разбор имени прилагательн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рядок раз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непост. призн. прилагательных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ение и систематизация знаний по разделу «Морфология. Имя прилагательно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стирование на знание призн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ризнаки прилагательных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ение по теме «Имя прилагательно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Правописание прилага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рфограммы в прилагательных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00" w:val="clear"/>
              </w:rPr>
              <w:t>К. дикт.№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00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ый диктант №7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теме «Имя прилагательно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грамотно писат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диктанта. Работа над ошиб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работу над ошибк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сочинению-описанию животного на основе личных впечат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Художественное описание живот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писывать внешний вид животного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чинение-описание «Моё любимое животно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удожественное описание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исать внешний вид животных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гол как часть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Общее грамматическое 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грамматические признаки глагол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гол как часть ре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Синтаксическая 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употреблят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 с глагол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дельное на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рфограмму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 с глаголами. Слитное напис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итное на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слова, употр. с глаг. слитно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ска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троить расска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нтрольный урок разв.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00FF" w:val="clear"/>
              </w:rPr>
              <w:t>К. соч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ое сочинение№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сказ по заданному сюжету «Портре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сказ по заданному сюж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строить расска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а над ошибками сочинения. Неопределенная форма глаг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Вопросы неопределённой  ф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пред. понят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определенная форма глаг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финитив на –ть, -ти, -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н.ф. возвратных глаголов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–тся </w:t>
            </w:r>
            <w:r>
              <w:rPr>
                <w:rFonts w:cs="Times New Roman" w:ascii="Times New Roman" w:hAnsi="Times New Roman"/>
                <w:i w:val="false"/>
              </w:rPr>
              <w:t>и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–ться</w:t>
            </w:r>
            <w:r>
              <w:rPr>
                <w:rFonts w:cs="Times New Roman" w:ascii="Times New Roman" w:hAnsi="Times New Roman"/>
                <w:i w:val="false"/>
              </w:rPr>
              <w:t xml:space="preserve"> в глагол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–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Тся </w:t>
            </w:r>
            <w:r>
              <w:rPr>
                <w:rFonts w:cs="Times New Roman" w:ascii="Times New Roman" w:hAnsi="Times New Roman"/>
                <w:i w:val="false"/>
              </w:rPr>
              <w:t>и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–ться</w:t>
            </w:r>
            <w:r>
              <w:rPr>
                <w:rFonts w:cs="Times New Roman" w:ascii="Times New Roman" w:hAnsi="Times New Roman"/>
                <w:i w:val="false"/>
              </w:rPr>
              <w:t xml:space="preserve"> в глаго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условия выбора орф.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–тся </w:t>
            </w:r>
            <w:r>
              <w:rPr>
                <w:rFonts w:cs="Times New Roman" w:ascii="Times New Roman" w:hAnsi="Times New Roman"/>
                <w:i w:val="false"/>
              </w:rPr>
              <w:t>и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–ться</w:t>
            </w:r>
            <w:r>
              <w:rPr>
                <w:rFonts w:cs="Times New Roman" w:ascii="Times New Roman" w:hAnsi="Times New Roman"/>
                <w:i w:val="false"/>
              </w:rPr>
              <w:t xml:space="preserve"> в глагола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–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Тся </w:t>
            </w:r>
            <w:r>
              <w:rPr>
                <w:rFonts w:cs="Times New Roman" w:ascii="Times New Roman" w:hAnsi="Times New Roman"/>
                <w:i w:val="false"/>
              </w:rPr>
              <w:t>и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–ться</w:t>
            </w:r>
            <w:r>
              <w:rPr>
                <w:rFonts w:cs="Times New Roman" w:ascii="Times New Roman" w:hAnsi="Times New Roman"/>
                <w:i w:val="false"/>
              </w:rPr>
              <w:t xml:space="preserve"> в глаго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различать форм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ды глаг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. совершен. и несовеш. в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различие по вида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довые пары глаго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Глаголы совершенного  и несовершенного  в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менять вид глагол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>е – и</w:t>
            </w:r>
            <w:r>
              <w:rPr>
                <w:rFonts w:cs="Times New Roman" w:ascii="Times New Roman" w:hAnsi="Times New Roman"/>
                <w:i w:val="false"/>
              </w:rPr>
              <w:t xml:space="preserve"> в корнях с чередовани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уппа корней с данным чер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корни с данным черед.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>е – и</w:t>
            </w:r>
            <w:r>
              <w:rPr>
                <w:rFonts w:cs="Times New Roman" w:ascii="Times New Roman" w:hAnsi="Times New Roman"/>
                <w:i w:val="false"/>
              </w:rPr>
              <w:t xml:space="preserve"> в корнях с чередовани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уппа корней с данным чер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корни с данным черед.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>е – и</w:t>
            </w:r>
            <w:r>
              <w:rPr>
                <w:rFonts w:cs="Times New Roman" w:ascii="Times New Roman" w:hAnsi="Times New Roman"/>
                <w:i w:val="false"/>
              </w:rPr>
              <w:t xml:space="preserve"> в корнях с чередовани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личие от проверяемых глас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находить орфограмму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 w:val="false"/>
              </w:rPr>
              <w:t>е – и</w:t>
            </w:r>
            <w:r>
              <w:rPr>
                <w:rFonts w:cs="Times New Roman" w:ascii="Times New Roman" w:hAnsi="Times New Roman"/>
                <w:i w:val="false"/>
              </w:rPr>
              <w:t xml:space="preserve"> в корнях с чередовани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личие от проверяемых глас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решать тесты с данной орфограммой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00" w:val="clear"/>
              </w:rPr>
              <w:t>К. дикт.№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нтрольный диктант №8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теме «Глагол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грамотно писать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диктанта. Работа над ошиб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грамотно писать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выдуманный рассказ (о себ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ип речи - повеств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использовать глагол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ремя глаг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д и время глаг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пределять вид и время глаголов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шедшее 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Способ образования глаголов прош. в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нать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емный состав глаголов прош. вр.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стоящее 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разование глаг. наст. в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о связи с несовершенным видом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удущее 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ве формы будущего врем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бразовывать простую и составную форм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удущее 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ве формы будущего врем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бразовывать форм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ряжение глаголов. Определение спряжения у глаголов с ударным окончани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голы I и II сп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способы образования спряжения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ряжение глаголов. Определение спряжения у глаголов с безударным окончани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голы-исклю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способы образования спряжения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безударных личных окончаний глаго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оконч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определять спряжение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безударных личных окончаний глаго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оконч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ильно выбирать гласные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безударных личных окончаний глаго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описание оконч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авильно выбирать гласные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й разбор глаг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ые и непостоянные призн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остоянные и непостоянные признаки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закрепления изуч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й разбор глаго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ые и непостоянные призн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пост. и непостоянные признаки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написанию сжатого изложения по упр. 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ная мысль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делять главную мысль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жатое изложение «Шоколадный тор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вная мысль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исать сжатое изложение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усвоения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Мягкий знак после шипящих в глаголах во 2-м лице единственного чис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кончания гл. 2 лица ед.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орфограмму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00FF00" w:val="clear"/>
              </w:rPr>
              <w:t>К. тест.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Итоговый контрольный тест №2 </w:t>
            </w:r>
            <w:r>
              <w:rPr>
                <w:rFonts w:cs="Times New Roman" w:ascii="Times New Roman" w:hAnsi="Times New Roman"/>
                <w:i w:val="false"/>
              </w:rPr>
              <w:t>по изученному материалу в V класс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тест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Анализ теста. Работа над ошибками. Мягкий знак после шипящих в глаголах во 2-м лице единственного чис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ученны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выполнять тесты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отребление времё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ремена глаг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писывать прошлое при помощи глаг. наст. вр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бинированны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отребление времё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отребление форм наст. и буд. в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описывать прошлое при помощи глаг. наст. вр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ини-сочинение «Репортаж» (по упр.70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ончить репор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исание заданного сюжет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ение и систематизация знаний по разделу «Глагол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ее значение глаг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изученный материа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ение и систематизация знаний по разделу «Морфолог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рфологические призн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Знать изученный материа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бщение и систематизация знаний по разделу «Морфолог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роч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изученный материа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делы науки о язы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Синтаксис, фонетика, лексикология, мор-фем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разделы науки о язык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ка к написанию сочинения по упр. 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здание сочинения-рас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исать сочинение-рассуждени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к развития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чинение «Куда бы я хотел(а) поехать летом и почему?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здание сочинения-рас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меть писать сочинение-рассуждени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граммы в приставках и в корнях с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ласные ударные и безударные. Соглас-ные. Условия выбора орф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изученный материа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граммы в окончаниях с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фография и морфология. Част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познавать орфограммы слов разных частей речи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отребление букв Ъ и 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Части речи. Части слова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Ь после шипя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ходить изученные орфограмм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ки препинания в простом и сложном предлож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стое и сложное предложение, осложн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Уметь употреблять знаки завершения, разделения, выде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вторительно-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лючительный урок. Задание на ле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плексный анализ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нать изученный материал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1"/>
      </w:tblGrid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footerReference w:type="default" r:id="rId2"/>
      <w:type w:val="nextPage"/>
      <w:pgSz w:orient="landscape" w:w="16727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i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i w:val="false"/>
      <w:sz w:val="32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Bookman Old Style" w:hAnsi="Bookman Old Style" w:cs="Bookman Old Style"/>
      <w:i/>
      <w:sz w:val="28"/>
      <w:szCs w:val="28"/>
    </w:rPr>
  </w:style>
  <w:style w:type="character" w:styleId="Style15">
    <w:name w:val="Нижний колонтитул Знак"/>
    <w:basedOn w:val="1"/>
    <w:qFormat/>
    <w:rPr>
      <w:rFonts w:ascii="Bookman Old Style" w:hAnsi="Bookman Old Style" w:cs="Bookman Old Style"/>
      <w:i/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i w:val="false"/>
      <w:sz w:val="24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i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12:00Z</dcterms:created>
  <dc:creator>Менш Ольга</dc:creator>
  <dc:description/>
  <cp:keywords/>
  <dc:language>en-US</dc:language>
  <cp:lastModifiedBy>Дмитрий Каленюк</cp:lastModifiedBy>
  <cp:lastPrinted>2011-09-29T17:12:00Z</cp:lastPrinted>
  <dcterms:modified xsi:type="dcterms:W3CDTF">2011-09-29T13:13:00Z</dcterms:modified>
  <cp:revision>9</cp:revision>
  <dc:subject/>
  <dc:title/>
</cp:coreProperties>
</file>