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2" w:color="000000"/>
        </w:pBdr>
        <w:spacing w:lineRule="auto" w:line="240"/>
        <w:rPr/>
      </w:pPr>
      <w:r>
        <w:rPr>
          <w:rFonts w:cs="Century Gothic" w:ascii="Century Gothic" w:hAnsi="Century Gothic"/>
          <w:b w:val="false"/>
          <w:bCs w:val="false"/>
          <w:sz w:val="32"/>
        </w:rPr>
        <w:t>План работы по созданию УМП</w:t>
      </w:r>
      <w:r>
        <w:rPr/>
        <w:t>.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936"/>
        <w:gridCol w:w="124"/>
        <w:gridCol w:w="208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  <w:color w:val="FFFFFF"/>
              </w:rPr>
              <w:t>Подготовительный эта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  <w:color w:val="FFFFFF"/>
              </w:rPr>
              <w:t>Что необходим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  <w:color w:val="FFFFFF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ТекстовоеПоле1"/>
            <w:bookmarkStart w:id="1" w:name="__Fieldmark__0_39268129"/>
            <w:bookmarkStart w:id="2" w:name="__Fieldmark__0_39268129"/>
            <w:bookmarkEnd w:id="0"/>
            <w:bookmarkEnd w:id="2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бсудить с родителями учащихся проблемы, связанные с использованием  учащимися Интерн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3" w:name="__Fieldmark__3_39268129"/>
            <w:bookmarkStart w:id="4" w:name="__Fieldmark__3_39268129"/>
            <w:bookmarkEnd w:id="4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ить список необходимого оборудования (фотокамера, сканер и т.д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компьютеры, принтер, сканер, фотокамера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за месяц до проведения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5" w:name="__Fieldmark__6_39268129"/>
            <w:bookmarkStart w:id="6" w:name="__Fieldmark__6_39268129"/>
            <w:bookmarkEnd w:id="6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ить план-график использования  компьютерного класс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согласовать расписание с учителем информатики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неделю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7" w:name="__Fieldmark__9_39268129"/>
            <w:bookmarkStart w:id="8" w:name="__Fieldmark__9_39268129"/>
            <w:bookmarkEnd w:id="8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товить необходимые книги и  электронные материа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просмотреть материал в школьной и домашней библиотеках, заказать необходимый материал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месяц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9" w:name="__Fieldmark__12_39268129"/>
            <w:bookmarkStart w:id="10" w:name="__Fieldmark__12_39268129"/>
            <w:bookmarkEnd w:id="10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формировать подборку сайтов по тем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просмотреть и выбрать нужные сайты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2 недели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1" w:name="__Fieldmark__15_39268129"/>
            <w:bookmarkStart w:id="12" w:name="__Fieldmark__15_39268129"/>
            <w:bookmarkEnd w:id="12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провести  подготовительные зан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провести проверочную работу для выявления уровня подготовки учащихся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неделю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3" w:name="__Fieldmark__18_39268129"/>
            <w:bookmarkStart w:id="14" w:name="__Fieldmark__18_39268129"/>
            <w:bookmarkEnd w:id="14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ти спонсо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2 месяца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5" w:name="__Fieldmark__21_39268129"/>
            <w:bookmarkStart w:id="16" w:name="__Fieldmark__21_39268129"/>
            <w:bookmarkEnd w:id="16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ланировать вечер для презентации работ учащих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найти помещение для презентации, согласовать время проведения с администрацией и с учащимися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неделю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7" w:name="ТекстовоеПоле9"/>
            <w:bookmarkStart w:id="18" w:name="__Fieldmark__24_39268129"/>
            <w:bookmarkStart w:id="19" w:name="__Fieldmark__24_39268129"/>
            <w:bookmarkEnd w:id="17"/>
            <w:bookmarkEnd w:id="1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естить статью в школьной газе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0" w:name="__Fieldmark__27_39268129"/>
            <w:bookmarkStart w:id="21" w:name="__Fieldmark__27_39268129"/>
            <w:bookmarkEnd w:id="2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ослать родителям информационное  письмо с описанием УМ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подготовить описание УМП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неделю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2" w:name="__Fieldmark__30_39268129"/>
            <w:bookmarkStart w:id="23" w:name="__Fieldmark__30_39268129"/>
            <w:bookmarkEnd w:id="2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гласить на презентацию представителей школьной  редколлегии/районной пре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4" w:name="__Fieldmark__33_39268129"/>
            <w:bookmarkStart w:id="25" w:name="__Fieldmark__33_39268129"/>
            <w:bookmarkEnd w:id="2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ить/получить необходимые  принадлежности для практических зан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6" w:name="__Fieldmark__36_39268129"/>
            <w:bookmarkStart w:id="27" w:name="__Fieldmark__36_39268129"/>
            <w:bookmarkEnd w:id="2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товить список родителей, желающих  оказать какую-либо помощ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провес</w:t>
            </w:r>
            <w:r>
              <w:rPr>
                <w:rFonts w:cs="Tahoma"/>
                <w:lang w:val="en-US" w:eastAsia="en-US"/>
              </w:rPr>
              <w:t>ти родительское собрание, создать фонд родительской поддержки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за 3 месяца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8" w:name="__Fieldmark__39_39268129"/>
            <w:bookmarkStart w:id="29" w:name="__Fieldmark__39_39268129"/>
            <w:bookmarkEnd w:id="2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убликовать сайт УМ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создать сайт, найти провайдера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30" w:name="__Fieldmark__42_39268129"/>
            <w:bookmarkStart w:id="31" w:name="__Fieldmark__42_39268129"/>
            <w:bookmarkEnd w:id="3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ще раз проверить сайты, которыми будут пользоваться учащие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32" w:name="__Fieldmark__45_39268129"/>
            <w:bookmarkStart w:id="33" w:name="__Fieldmark__45_39268129"/>
            <w:bookmarkEnd w:id="3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ить порядок хранения работ учащихся и доступа к ни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34" w:name="__Fieldmark__48_39268129"/>
            <w:bookmarkStart w:id="35" w:name="__Fieldmark__48_39268129"/>
            <w:bookmarkEnd w:id="3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едиться в том, что учащиеся владеют необходимыми умениями и навык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36" w:name="__Fieldmark__51_39268129"/>
            <w:bookmarkStart w:id="37" w:name="__Fieldmark__51_39268129"/>
            <w:bookmarkEnd w:id="3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о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116"/>
        <w:gridCol w:w="124"/>
        <w:gridCol w:w="208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 Black" w:hAnsi="Arial Black"/>
              </w:rPr>
              <w:t>Процесс обучения</w:t>
            </w:r>
            <w:r>
              <w:rPr>
                <w:rFonts w:cs="Tahoma" w:ascii="Arial Black" w:hAnsi="Arial Black"/>
                <w:color w:val="FFFFFF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  <w:color w:val="FFFFFF"/>
              </w:rPr>
              <w:t>Что необходим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  <w:color w:val="FFFFFF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9268129"/>
            <w:bookmarkStart w:id="39" w:name="__Fieldmark__54_3926812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ahoma"/>
                <w:sz w:val="18"/>
              </w:rPr>
              <w:t>Предварительно просмотреть собранный учащимися матери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определить время и место просмотра, компьютер, согласовать время с учителем информатики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7_39268129"/>
            <w:bookmarkStart w:id="41" w:name="__Fieldmark__57_3926812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Организовать выполнение учащимися заданий по теме, создание на их основе презент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дидактический материал, презентация учителя, согласовать расписание с учителем информатики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0_39268129"/>
            <w:bookmarkStart w:id="43" w:name="__Fieldmark__60_3926812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Предварительно просмотреть презентации уча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компьютер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39268129"/>
            <w:bookmarkStart w:id="45" w:name="__Fieldmark__63_3926812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Сфотографировать учащихся во время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фотоаппарат, пленка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во время проведения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6_39268129"/>
            <w:bookmarkStart w:id="47" w:name="__Fieldmark__66_3926812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 xml:space="preserve">Пригласить школьную/районную прессу для освещения работы над </w:t>
            </w:r>
            <w:r>
              <w:rPr>
                <w:rFonts w:cs="Tahoma"/>
                <w:b/>
                <w:i/>
                <w:sz w:val="18"/>
              </w:rPr>
              <w:t>УМ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9_39268129"/>
            <w:bookmarkStart w:id="49" w:name="__Fieldmark__69_3926812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Другое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116"/>
        <w:gridCol w:w="124"/>
        <w:gridCol w:w="208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</w:rPr>
              <w:t xml:space="preserve">Заключительный этап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  <w:color w:val="FFFFFF"/>
              </w:rPr>
              <w:t>Что необходим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Tahoma"/>
                <w:color w:val="FFFFFF"/>
              </w:rPr>
            </w:pPr>
            <w:r>
              <w:rPr>
                <w:rFonts w:cs="Tahoma" w:ascii="Arial Black" w:hAnsi="Arial Black"/>
                <w:color w:val="FFFFFF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50" w:name="__Fieldmark__72_39268129"/>
            <w:bookmarkStart w:id="51" w:name="__Fieldmark__72_39268129"/>
            <w:bookmarkEnd w:id="5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ahoma"/>
                <w:sz w:val="18"/>
              </w:rPr>
              <w:t xml:space="preserve">Разослать благодарности тем, кто помогал в создании и проведении </w:t>
            </w:r>
            <w:r>
              <w:rPr>
                <w:rFonts w:cs="Tahoma"/>
                <w:b/>
                <w:i/>
                <w:sz w:val="18"/>
              </w:rPr>
              <w:t>Прое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распечатать благодарности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52" w:name="__Fieldmark__75_39268129"/>
            <w:bookmarkStart w:id="53" w:name="__Fieldmark__75_39268129"/>
            <w:bookmarkEnd w:id="5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Оценить проведенную работу (самооценка учителя, отзывы учащихся, опрос родителе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анкета для опроса учащихся и родителей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54" w:name="__Fieldmark__78_39268129"/>
            <w:bookmarkStart w:id="55" w:name="__Fieldmark__78_39268129"/>
            <w:bookmarkEnd w:id="5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Удалить ненужные фай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просмотреть файлы, согласовать с учащимися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56" w:name="__Fieldmark__81_39268129"/>
            <w:bookmarkStart w:id="57" w:name="__Fieldmark__81_39268129"/>
            <w:bookmarkEnd w:id="5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Вернуть оборудование, кни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58" w:name="__Fieldmark__84_39268129"/>
            <w:bookmarkStart w:id="59" w:name="__Fieldmark__84_39268129"/>
            <w:bookmarkEnd w:id="5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Выставить отметки за результаты учебной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журнал класса, дневники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0" w:name="__Fieldmark__87_39268129"/>
            <w:bookmarkStart w:id="61" w:name="__Fieldmark__87_39268129"/>
            <w:bookmarkEnd w:id="6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Tahoma"/>
                <w:sz w:val="18"/>
              </w:rPr>
              <w:t>Организовать презентацию для руководства школы, школьного совета или спонс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2" w:name="__Fieldmark__90_39268129"/>
            <w:bookmarkStart w:id="63" w:name="__Fieldmark__90_39268129"/>
            <w:bookmarkEnd w:id="6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Произвести награждение отличившихся учащихся сертификат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4" w:name="__Fieldmark__93_39268129"/>
            <w:bookmarkStart w:id="65" w:name="__Fieldmark__93_39268129"/>
            <w:bookmarkEnd w:id="6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Продумать план следующих работ на основе проведенного анализа, учесть накопленный опы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Друг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занятий"/>
    <w:basedOn w:val="Normal"/>
    <w:qFormat/>
    <w:pPr>
      <w:spacing w:before="120" w:after="120"/>
    </w:pPr>
    <w:rPr>
      <w:rFonts w:cs="Tahoma"/>
      <w:b/>
      <w:bCs/>
      <w:spacing w:val="80"/>
      <w:sz w:val="24"/>
    </w:rPr>
  </w:style>
  <w:style w:type="paragraph" w:styleId="Style11">
    <w:name w:val="Задания"/>
    <w:basedOn w:val="Style10"/>
    <w:qFormat/>
    <w:pPr/>
    <w:rPr>
      <w:sz w:val="28"/>
    </w:rPr>
  </w:style>
  <w:style w:type="paragraph" w:styleId="1">
    <w:name w:val="Стиль 1"/>
    <w:basedOn w:val="Heading1"/>
    <w:qFormat/>
    <w:pPr>
      <w:numPr>
        <w:ilvl w:val="0"/>
        <w:numId w:val="0"/>
      </w:numPr>
      <w:spacing w:before="120" w:after="240"/>
      <w:outlineLvl w:val="9"/>
    </w:pPr>
    <w:rPr>
      <w:rFonts w:ascii="Tahoma" w:hAnsi="Tahoma" w:cs="Times New Roman"/>
      <w:b/>
      <w:bCs w:val="false"/>
      <w:kern w:val="0"/>
      <w:sz w:val="44"/>
      <w:szCs w:val="24"/>
    </w:rPr>
  </w:style>
  <w:style w:type="paragraph" w:styleId="Style12">
    <w:name w:val="Обычный актив"/>
    <w:basedOn w:val="Heading5"/>
    <w:qFormat/>
    <w:pPr>
      <w:numPr>
        <w:ilvl w:val="0"/>
        <w:numId w:val="0"/>
      </w:numPr>
      <w:spacing w:before="240" w:after="240"/>
      <w:outlineLvl w:val="9"/>
    </w:pPr>
    <w:rPr>
      <w:bCs w:val="false"/>
      <w:i w:val="false"/>
      <w:sz w:val="20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59:00Z</dcterms:created>
  <dc:creator>elena</dc:creator>
  <dc:description/>
  <dc:language>en-US</dc:language>
  <cp:lastModifiedBy>ГЕНА</cp:lastModifiedBy>
  <dcterms:modified xsi:type="dcterms:W3CDTF">2003-10-09T13:10:00Z</dcterms:modified>
  <cp:revision>7</cp:revision>
  <dc:subject/>
  <dc:title>План работы по Проекту</dc:title>
</cp:coreProperties>
</file>