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нормативных документов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х при составлении рабочей программы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образовательного учреждения, утверждённая приказом директора №119 от 05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8 классе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литературе в 8 классе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у и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преподавания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– 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(фольклора); познакомить учеников с основными понятиями, позволяющими проникнуть в художественный мир литературного произведения, вооружить их элементарными инструментами для анализа литературного текста, почувствовать специфику художественной условности словесного творчества; отработать и закрепить свободное владение устной и письменной речью; сформировать у школьников литературный вкус; дать представление об основных этапах развития мировой литературы и о месте в ней русской национа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литературы на ступени основного общего образования направлено на 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роль предмета в учебном пл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курса «Литература» в 8 классе по 2 учебных часа в нед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дна из дисциплин эстетического цикла литература предполагает постижения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самоценности литературного произведения и словесной образности как основы создания художественного мира позволяет также на новом уровне определить систему различных видов искусства, понять их эстетические связи и разли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стетическое переживание невозможно без установления авторского идеала и системы нравственных оценок, на уроках литературы неизбежно происходит процесс формирования нравственных принципов ученика, который естественно вытекает из специфики литературы как вида искусства и не нуждается в специальном акцент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номен существования произведений литературной классики во времени, позволяющий рассматривать произведение, созданное, к примеру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как факт современного литературного процесса, открывает перед школой удивительную возможность установления непосредственной связи времен. Поэтому изучение литературы как поэтической памяти народа является чрезвычайно важной задачей совреме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оцесс художественного восприятия немыслим без одновременного творчества читателя, без которо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данная школьная дисциплина называется «Литература» и предполагает изучение словесности как вида искусства, включающего в себя народное поэтическое творчество, отечественную и зарубежную литературу, что дает возможность установить принципы культурного взаимодействия народов. Осмыслить общечеловеческие и национальные культурные ценности, понять русскую и национальную трад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школы изучение курса «Литература» в 8 классе предусматривается в объеме 68 часов,  2 часа в неделю, в том числе 3 классных сочине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изучения новой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закре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об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внеклассного чт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развития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е уроки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 обуч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ко-технологическое обеспечение учеб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тради для творческ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ч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реты писателей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ллюстрации к изучаемым произведениям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ы формирования ключевых компетенций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о литературе отобрано и структурировано на основе компетентностного подхода. В соответствии с этим в 5-11 классах формируются и развиваются коммуникативная, литературоведческая и культуроведческая компетен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тературоведческая компетенции</w:t>
      </w:r>
      <w:r>
        <w:rPr>
          <w:sz w:val="28"/>
          <w:szCs w:val="28"/>
        </w:rPr>
        <w:t xml:space="preserve"> – освоение основных историко-литературных сведений и теоретико-литературных понятий, а также освоение литературных произведений и формирование способности к их анализ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представление о литературе как культурном феномене, занимающем специфическое место в жизни нации и человека, осмысление литературы как особой формы освоения культурной тради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од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в игров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инения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й уровень подготовки обучающихся на конец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жизни и творческого пути изученных пис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ные теоретико-литературные понят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анализировать художественный тек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эпизоды литературных произведений и сравнивать их геро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отношение к прочитан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произведения (или фрагменты), в том числе выученные наизусть соблюдая нормы литературного произ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ать отзывы о самостоятельно-прочитанных произведениях, соч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ика «Литература» 8 кл. Учеб.- хрестоматия для общеобразоват. учреждений. В 2 ч/Авт.-сост. В.Я. Коровина и др. – М.: Просвещение, 2008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Содержание рабоч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8 класс 68 часов 2 часа в нед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Русская литература и история.   (1 ч.)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связи литературы и истории, понятие «литературная жизнь кр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содержании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умение ориентироваться в учебнике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стное народное творчество. Русские народные песни. (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«Помню я еще младешенька была…», «Ай вы, ветры, ветры буйные…» и другие русские народные песни. Лирическая песня как вид (жанр) народной обрядовой песни, народной поэзии. Отражение в песни душевной красоты, идеалов и чаяний крестьянина, нравственных устоев крестьян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ab/>
        <w:t>Требования к уровню подготов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художественной формы произведений У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идеть отражение жизни народа в произведениях УН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нять выразительное чтение.</w:t>
      </w:r>
    </w:p>
    <w:p>
      <w:pPr>
        <w:pStyle w:val="Normal"/>
        <w:ind w:left="705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редания. (1 ч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угачева», «О покорении Сибири Ермаком»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TextBodyIndent"/>
        <w:spacing w:lineRule="auto" w:line="240"/>
        <w:rPr/>
      </w:pPr>
      <w:r>
        <w:rPr/>
        <w:t>1. Знать понятие о пр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меть пересказывать пр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менять выразительное чтение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Древнерусская литература (2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тие князя Александра Невского. «Суд Шемякин» – сатирическое произве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Требования к уровню подготов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Знать понятие о житие, о демократ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ть идейно-художественное своеобразие произведений древне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менять выразительное чтение, чтение по ролям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Русская литератур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а (2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.М. Карамзин. Слово о писателе. Историческая основа повести «Наталья, боярская дочь». События повести «Наталья, боярская дочь» и характеры героев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Знать биографию Карамзина, понятие о сентиментализме как литератур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ть проследить дух сентиментализма и черты зарождающегося романтизма в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менять выразительное чтение, пересказ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Русская литератур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(34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.А. Крылов. Басни. К.Ф. Рылеев. Дума «Смерть Ермака» и ее связь с историе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Творческая история повести «Капитанская дочка». Особенности композиции. Гринев, его роль в произведении, формирование его характера и взглядов; Маша Миронова, ее душевная стойкость, нравственная красота. Отношение автора и рассказчика к Пугачеву и к народному восстанию. Утверждение автором нравственных идеалов гуманности, чести и долга. Историческая правда и художественный вымысел в повести. Точность и лаконизм пушкинской прозы. Мотивы народного творчества в повести. Роль эпиграфов.  Углубление понятия о художественном образе – харак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Сочинение по повести «Капитанская дочка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>«Мцыри». История создания поэмы, тема и идея произведения. Композиция. Образ Мцыри в поэме. Своеобразие поэ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 Сочинение по поэме «Мцыр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 xml:space="preserve"> – писатель-сатирик. Идейный замысел и особенности композиции комедии «Ревизор». История создания комедии. Разоблачение нравственных и социальных пороков чиновничества. Страх перед «ревизором» как основа развития комедийного действия. Мастерство композиции и речевых характеристик. Значение авторских ремарок. Общечеловеческое значение характеров комедии. «Ревизор» в театре и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родами и видами (жанрами) литературы. Драматические произведения. Комед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Личность, судьба, творчество. Автобиографический характер повести «Ася». Образ «тургеневской» девушки: скромность, обаяние, самоотверженность. Судьба русской девушки. Драма рассказчика, обреченного на одиночест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Е. Салтыков-Щедрин.</w:t>
      </w:r>
      <w:r>
        <w:rPr>
          <w:sz w:val="28"/>
          <w:szCs w:val="28"/>
        </w:rPr>
        <w:t xml:space="preserve"> «История одного города» как сатира на современные писателю порядки. Сказ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.С. Лесков</w:t>
      </w:r>
      <w:r>
        <w:rPr>
          <w:sz w:val="28"/>
          <w:szCs w:val="28"/>
        </w:rPr>
        <w:t>. Нравственные проблемы рассказа «Старый ген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«После бала». Сила воздействия рассказа на читателя. Контраст как прием, помогающий раскрыть  идею рассказа. Мысль автора о моральной ответственности человека за все происходящее вокруг. Автор и рассказчик в произведении. Развитие понятия о сюжете и композиции. Антитеза как способ построения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 Сочинение по рассказу Л.Н. Толстого «После ба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ихи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 родной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Слово о писателе. Рассказ «О любви» как история об упущенном счастье.</w:t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Требования к уровню подготов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1. Знать жизненный и творческий путь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содержание произведений, изученных в разделе «</w:t>
      </w:r>
      <w:r>
        <w:rPr>
          <w:bCs/>
          <w:sz w:val="28"/>
          <w:szCs w:val="28"/>
        </w:rPr>
        <w:t xml:space="preserve">Литератур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</w:t>
      </w:r>
      <w:r>
        <w:rPr>
          <w:sz w:val="28"/>
          <w:szCs w:val="28"/>
        </w:rPr>
        <w:t>»; понятия о пейзаже, эпитете, басне, думе, лирическом произведении, о стихотворном размере, о лирическом герое, о балладе, о поэме; о теме, идее, сюжете и композиции литературного произведения; о литературных направлениях, о драматическом произведении, о комедии, об экспозиции, завязке, развитие действия, кульминации, развязке в драматическом произведении; о повести, о фабуле, о герое-повествователе в художестве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ть анализировать лирическое произведение, повесть , драму; составлять характеристику героя; выделять тему и идею произведения, его композицию, находить завязку и развязку действия, кульминационное событие; делать сообщения на заданную тему, писать сочинения и рефераты; определять стихотворный размер, жанр лирическ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менять  подробный пересказ, выборочный пересказ, краткий пересказ, выразительное чтение и чтение по ролям, план анализа лирического произведения, план характеристики героя, аналитическую беседу, литературные термины и определения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Русская литератур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(24 ч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.А. Бунин.</w:t>
      </w:r>
      <w:r>
        <w:rPr>
          <w:sz w:val="28"/>
          <w:szCs w:val="28"/>
        </w:rPr>
        <w:t xml:space="preserve"> Слово о писателе. И.А. Бунин «Кавказ». Тема любви в рассказ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.А. Куприн.</w:t>
      </w:r>
      <w:r>
        <w:rPr>
          <w:sz w:val="28"/>
          <w:szCs w:val="28"/>
        </w:rPr>
        <w:t xml:space="preserve"> Нравственные проблемы в рассказе «Куст сирен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 Горький.</w:t>
      </w:r>
      <w:r>
        <w:rPr>
          <w:sz w:val="28"/>
          <w:szCs w:val="28"/>
        </w:rPr>
        <w:t xml:space="preserve"> «Явление босяка в творчестве писателя. М. Горький. «Челкаш». Герои и их судьбы. Авторское представление о счасть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А. Блок.</w:t>
      </w:r>
      <w:r>
        <w:rPr>
          <w:sz w:val="28"/>
          <w:szCs w:val="28"/>
        </w:rPr>
        <w:t xml:space="preserve"> Слово о поэте. Историческая тема в его творчестве. А.А. Блок «На поле Куликовом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.А. Есенин</w:t>
      </w:r>
      <w:r>
        <w:rPr>
          <w:sz w:val="28"/>
          <w:szCs w:val="28"/>
        </w:rPr>
        <w:t xml:space="preserve"> «Пугачев» - поэма на историческую те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.А. Осоргин. </w:t>
      </w:r>
      <w:r>
        <w:rPr>
          <w:sz w:val="28"/>
          <w:szCs w:val="28"/>
        </w:rPr>
        <w:t>Сочетание реальности и фантастики в рассказе «Пенсн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.С. Шмелев.</w:t>
      </w:r>
      <w:r>
        <w:rPr>
          <w:sz w:val="28"/>
          <w:szCs w:val="28"/>
        </w:rPr>
        <w:t xml:space="preserve"> Слово о писателе. «Как я стал писател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«Сатирикон». Сатирическое изображение исторических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ира и юмор в рассказах Теффи «Жизнь и воротник», М.Зощенко «История болезн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«Василий Теркин». (главы из поэмы: «Переправа», «О награде», «Гармонь», «Два солдата», «Кто стрелял?», «Смерть и воин», «От автора»). Композиция поэмы. Утверждение жизнестойкости, оптимизма, других светлых черт русского национального характера в поэме. Тема «большой» и «малой» Родины в поэме. Народнопоэтическая основа поэмы, народность языка. Юмор в поэме. Широкая популярность поэмы в годы Великой Отечественной войны и в наше врем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 Платонов</w:t>
      </w:r>
      <w:r>
        <w:rPr>
          <w:sz w:val="28"/>
          <w:szCs w:val="28"/>
        </w:rPr>
        <w:t>. «Возвращ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 и песни о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П. Астафьев.</w:t>
      </w:r>
      <w:r>
        <w:rPr>
          <w:sz w:val="28"/>
          <w:szCs w:val="28"/>
        </w:rPr>
        <w:t xml:space="preserve"> «Фотография, на которой меня нет». Отражение довоенного времени в рассказе В.П. Астафь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поэты о родине, родной природе и о себ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нать жизненный и творческий путь авторов из раздела «</w:t>
      </w:r>
      <w:r>
        <w:rPr>
          <w:bCs/>
          <w:sz w:val="28"/>
          <w:szCs w:val="28"/>
        </w:rPr>
        <w:t xml:space="preserve">Русская литератур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», сод</w:t>
      </w:r>
      <w:r>
        <w:rPr>
          <w:sz w:val="28"/>
          <w:szCs w:val="28"/>
        </w:rPr>
        <w:t>ержание их произведений; понятия «беллетристика», «новелла», «метафора», «олицетворение», «юмор», «сатира», «гипербола», «гроте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ть читать и выявлять нравственный смысл произведения и способы его выражения; анализировать прочитанное, составлять планы, характеристики героев; сочувствовать и сопереживать; видеть в художественной литературе историческое наследие, глубокий воспитательный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менять рассказ, пересказы, сообщения, выразительное чтение наизусть и по ролям навыки самостоятельного вдумчивого чтения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Зарубежная литература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. Шекспир. «Ромео и Джульетта». Вечные проблемы в творчестве Шекспира. Конфликт живого чувства и предрассудков, юной любви и враждебности, культивируемой взрослыми. Сила чувств юных, их преданнос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.Свифт. «Путешествие Гулли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Скотт «Айвенго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Требования к уровню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нать биографию писателей и содержание и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ть вдумчиво читать и анализировать художественное произвед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Применять навыки самостоятельного вдумчивого чтения, аналитическую бесед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0685</wp:posOffset>
                </wp:positionH>
                <wp:positionV relativeFrom="paragraph">
                  <wp:posOffset>551180</wp:posOffset>
                </wp:positionV>
                <wp:extent cx="601218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520"/>
                              <w:gridCol w:w="27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, отведенное на изучение разде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, отведенное на проведение контроль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ая литература и история. Литературная жизнь Тамбовского кр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еков.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ое народное творчеств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62.6pt;mso-wrap-distance-left:9pt;mso-wrap-distance-right:9pt;mso-wrap-distance-top:0pt;mso-wrap-distance-bottom:0pt;margin-top:43.4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520"/>
                        <w:gridCol w:w="27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, отведенное на изучение разде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, отведенное на проведение контрольн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сская литература и история. Литературная жизнь Тамбовского кр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еков.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е народное творчеств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усские народные песн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851"/>
        <w:gridCol w:w="2126"/>
        <w:gridCol w:w="3260"/>
        <w:gridCol w:w="1843"/>
        <w:gridCol w:w="2835"/>
        <w:gridCol w:w="992"/>
        <w:gridCol w:w="1134"/>
      </w:tblGrid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оценка сообщений) Ответы на поставл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необрядовых пес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народные песни. </w:t>
            </w:r>
            <w:r>
              <w:rPr>
                <w:bCs/>
                <w:sz w:val="22"/>
                <w:szCs w:val="22"/>
              </w:rPr>
              <w:t xml:space="preserve">Пред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О Пугачеве», «О покорении Сибири Ермаком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 пред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ересказывать пр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ыразительное чт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идейно-художественное содержание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Карамзина, комментированное чтение повести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ерты сентиментализма и роман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, умение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«Капитанская 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по поэме «Мц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, систематизировать и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истематизировать и обобщать ранее изученный материал при изучении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основной материал из ле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литературны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 (за выполнение домашнего за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«У войны не детское лицо» по повести Ч.Айтматова «Ранние журав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 ответы по содержанию самостоятельно прочитанного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. 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  <w:lang w:val="en-US"/>
        </w:rPr>
      </w:pPr>
      <w:r>
        <w:rPr>
          <w:b/>
          <w:i/>
          <w:sz w:val="16"/>
          <w:szCs w:val="28"/>
          <w:lang w:val="en-US"/>
        </w:rPr>
      </w:r>
    </w:p>
    <w:p>
      <w:pPr>
        <w:pStyle w:val="2"/>
        <w:spacing w:lineRule="auto" w:line="240"/>
        <w:rPr/>
      </w:pPr>
      <w:r>
        <w:rPr/>
        <w:t>Требования к уровню подготовки учащихся по окончании учеб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жизни и творческого пути изученных пис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ные теоретико-литературные понят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анализировать художественный тек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эпизоды литературных произведений и сравнивать их геро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отношение к прочитан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произведения (или фрагменты), в том числе выученные наизусть соблюдая нормы литературного произ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ать отзывы о самостоятельно-прочитанных произведениях,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и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едеральный компонент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Литература. 8 кл. Учеб.- Хрестоматия для общеобразоват. учреждений. В 2 ч./Авт.-сост. Коровина В.Я. и др.– М.: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олоторева И.В., Крысова Т.А. Поурочные разработки по литературе 8 класс. М.: «Вако»,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тература в школе. Научно-методический журна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6. Русские писатели. Библиографический словарь в 2-х частях под редакцией П.А. Николаева, М.: Просвещение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Литературное краеведение. Хрестоматия 8 класс., Под. ред. Поляковой Л.В., Дорожкиной В.Т, Тамбов «Юлис», 200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Литература. Справочные материалы. Тураев С.В., Тимофеева Л.И., М.: Просвещение, 1989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8:00Z</dcterms:created>
  <dc:creator>Ирина</dc:creator>
  <dc:description/>
  <cp:keywords/>
  <dc:language>en-US</dc:language>
  <cp:lastModifiedBy>Дмитрий Каленюк</cp:lastModifiedBy>
  <cp:lastPrinted>2011-09-19T17:11:00Z</cp:lastPrinted>
  <dcterms:modified xsi:type="dcterms:W3CDTF">2011-09-19T13:12:00Z</dcterms:modified>
  <cp:revision>8</cp:revision>
  <dc:subject/>
  <dc:title/>
</cp:coreProperties>
</file>