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ервообразная и неопределенный интегра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улируйте определение первообразн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чем заключается задача интегрирования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улируйте три правила нахождения первообразных. Приведите примеры их примен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улируйте и докажите теорему выражающую основное свойство первообразн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улируйте определение неопределенного интегра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улируйте три правила интегрир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ишите таблицу основных неопределенных интегр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ктическая работа №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МД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айдит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есл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йдите общий вид первообразных для функций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 xml:space="preserve">а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sin</w:t>
      </w:r>
      <w:r>
        <w:rPr/>
        <w:t>3</w:t>
      </w:r>
      <w:r>
        <w:rPr>
          <w:lang w:val="en-US"/>
        </w:rPr>
        <w:t>x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 xml:space="preserve">б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1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 xml:space="preserve">в)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 xml:space="preserve">г)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 найдите первообразную, график которой проходит через точку М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3). Начертите этот графи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каком значении </w:t>
      </w:r>
      <w:r>
        <w:rPr>
          <w:lang w:val="en-US"/>
        </w:rPr>
        <w:t>k</w:t>
      </w:r>
      <w:r>
        <w:rPr/>
        <w:t xml:space="preserve"> функция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sinx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 является первообразной функции 5</w:t>
      </w:r>
      <w:r>
        <w:rPr>
          <w:lang w:val="en-US"/>
        </w:rPr>
        <w:t>cosx</w:t>
      </w:r>
      <w:r>
        <w:rPr/>
        <w:t xml:space="preserve"> + 2</w:t>
      </w:r>
      <w:r>
        <w:rPr>
          <w:lang w:val="en-US"/>
        </w:rPr>
        <w:t>x</w:t>
      </w:r>
      <w:r>
        <w:rPr/>
        <w:t>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йдите неопределенный интеграл:</w:t>
      </w:r>
    </w:p>
    <w:p>
      <w:pPr>
        <w:pStyle w:val="Normal"/>
        <w:ind w:left="360" w:hanging="0"/>
        <w:jc w:val="both"/>
        <w:rPr/>
      </w:pPr>
      <w:r>
        <w:rPr/>
        <w:t xml:space="preserve">а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б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г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д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е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ж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з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и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роверочная работа.</w:t>
      </w:r>
    </w:p>
    <w:p>
      <w:pPr>
        <w:pStyle w:val="Normal"/>
        <w:ind w:left="360" w:hanging="0"/>
        <w:jc w:val="center"/>
        <w:rPr/>
      </w:pPr>
      <w:r>
        <w:rPr/>
        <w:t>(Обучающая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ажите, чт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lang w:val="en-US"/>
        </w:rPr>
        <w:t>sinx</w:t>
      </w:r>
      <w:r>
        <w:rPr/>
        <w:t xml:space="preserve">  является первообразной дл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cosx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неопределенный интеграл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>б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на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Известно, что график некоторой ее первообразной проходит через точку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Чему равно значение этой первообразно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еделенный интегра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формулируйте понятие криволинейной трапец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формулируйте понятие определенного интеграл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ормула Ньютона – Лейбниц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формулируйте свойства определенного интеграл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ыведите формулу для вычисления площадей плоских фиг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рочная работа.</w:t>
      </w:r>
    </w:p>
    <w:p>
      <w:pPr>
        <w:pStyle w:val="Normal"/>
        <w:jc w:val="center"/>
        <w:rPr/>
      </w:pPr>
      <w:r>
        <w:rPr/>
        <w:t>(ИМД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ите интеграл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>б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>в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>г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>д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ите площадь фигуры ограниченной линиями:</w:t>
      </w:r>
    </w:p>
    <w:p>
      <w:pPr>
        <w:pStyle w:val="Normal"/>
        <w:ind w:left="1080" w:hanging="0"/>
        <w:jc w:val="both"/>
        <w:rPr/>
      </w:pPr>
      <w:r>
        <w:rPr/>
        <w:t>а)  у = -х</w:t>
      </w:r>
      <w:r>
        <w:rPr>
          <w:vertAlign w:val="superscript"/>
        </w:rPr>
        <w:t>2</w:t>
      </w:r>
      <w:r>
        <w:rPr/>
        <w:t xml:space="preserve"> + 3х, у = 0.</w:t>
      </w:r>
    </w:p>
    <w:p>
      <w:pPr>
        <w:pStyle w:val="Normal"/>
        <w:ind w:left="1080" w:hanging="0"/>
        <w:jc w:val="both"/>
        <w:rPr/>
      </w:pPr>
      <w:r>
        <w:rPr/>
        <w:t xml:space="preserve">б)  у = </w:t>
      </w:r>
      <w:r>
        <w:rPr>
          <w:lang w:val="en-US"/>
        </w:rPr>
        <w:t>sinx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, у = 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ind w:left="1080" w:hanging="0"/>
        <w:rPr/>
      </w:pPr>
      <w:r>
        <w:rPr/>
        <w:t>Зачет по теме «Первообразная и интеграл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рточка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определение первообразной. Приведите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sinx</w:t>
      </w:r>
      <w:r>
        <w:rPr/>
        <w:t xml:space="preserve"> +2</w:t>
      </w:r>
      <w:r>
        <w:rPr>
          <w:lang w:val="en-US"/>
        </w:rPr>
        <w:t>cosx</w:t>
      </w:r>
      <w:r>
        <w:rPr/>
        <w:t xml:space="preserve"> найдите первообразную, график которой проходит через точку А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ите площадь фигуры, ограниченной линиями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ажите основное свойство первообразн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дите общий вид первообразной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числите площадь фигуры, ограниченной линиями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формулируйте три правила нахождения первообразны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ычислите: 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16"/>
        </w:numPr>
        <w:jc w:val="both"/>
        <w:rPr/>
      </w:pPr>
      <w:r>
        <w:rPr/>
        <w:t>Вычислите площадь фигуры, ограниченной линиями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080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улируйте определение криволинейной трапе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числите: 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11"/>
        </w:numPr>
        <w:jc w:val="both"/>
        <w:rPr/>
      </w:pPr>
      <w:r>
        <w:rPr/>
        <w:t>Вычислите площадь фигуры, ограниченной линиями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формулируйте три правила интегрир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кажите,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есть первообразна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промежутке (0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числите площадь фигуры, ограниченной линиями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080" w:hanging="0"/>
        <w:jc w:val="both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ишите формулу Ньютона – Лейбница. Разъясните ее смыс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6 </w:t>
      </w:r>
      <w:r>
        <w:rPr>
          <w:lang w:val="en-US"/>
        </w:rPr>
        <w:t>sin</w:t>
      </w:r>
      <w:r>
        <w:rPr/>
        <w:t>4</w:t>
      </w:r>
      <w:r>
        <w:rPr>
          <w:lang w:val="en-US"/>
        </w:rPr>
        <w:t>x</w:t>
      </w:r>
      <w:r>
        <w:rPr/>
        <w:t xml:space="preserve"> найдите первообразную, график которой проходит через точку В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0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числите площадь фигуры, ограниченной линиями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080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чем заключается геометрический смысл определенного интеграл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числите интеграл: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б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17"/>
        </w:numPr>
        <w:jc w:val="both"/>
        <w:rPr/>
      </w:pPr>
      <w:r>
        <w:rPr/>
        <w:t>Вычислите площадь фигуры ограниченной линиями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осью ОХ;</w:t>
      </w:r>
    </w:p>
    <w:p>
      <w:pPr>
        <w:pStyle w:val="Normal"/>
        <w:ind w:left="1080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формулируйте определение криволинейной трапе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числите интеграл:  а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18"/>
        </w:numPr>
        <w:jc w:val="both"/>
        <w:rPr/>
      </w:pPr>
      <w:r>
        <w:rPr/>
        <w:t>Вычислите площадь фигуры,  ограниченной линиями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осью ОХ;</w:t>
      </w:r>
    </w:p>
    <w:p>
      <w:pPr>
        <w:pStyle w:val="Normal"/>
        <w:ind w:left="1080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формулируйте свойства неопределенного интеграл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числите интеграл: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б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15"/>
        </w:numPr>
        <w:jc w:val="both"/>
        <w:rPr/>
      </w:pPr>
      <w:r>
        <w:rPr/>
        <w:t>Вычислите площадь фигуры, ограниченной линиями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jc w:val="both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ведите формулу для вычисления площадей плоских фигур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числите интеграл: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13"/>
        </w:numPr>
        <w:jc w:val="both"/>
        <w:rPr/>
      </w:pPr>
      <w:r>
        <w:rPr/>
        <w:t>Вычислите площадь фигуры, ограниченной линиями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осью ОХ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Контрольная работа.</w:t>
      </w:r>
    </w:p>
    <w:p>
      <w:pPr>
        <w:pStyle w:val="Normal"/>
        <w:ind w:left="1080" w:hanging="0"/>
        <w:jc w:val="center"/>
        <w:rPr/>
      </w:pPr>
      <w:r>
        <w:rPr/>
        <w:t>(интеграл и первообраз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найдите первообразную, график которой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числите интеграл: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б)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в)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5"/>
        </w:numPr>
        <w:jc w:val="both"/>
        <w:rPr/>
      </w:pPr>
      <w:r>
        <w:rPr/>
        <w:t>Найдите площадь фигуры, ограниченной линиями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080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ите интеграл: а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в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числите площадь фигуры, ограниченной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числите площадь фигуры, ограниченной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касательной к этому графику, проведенной через его точку с абсцисс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и прямой х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является первообразной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йдите неопределенный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числите интегралы: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б)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числите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числите площадь фигуры, ограниченной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 касательной к этому графику в точке с абсциссой х = 1 и прямой х = 0; фигура расположена в правой полуплоск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ана функц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Известно, что график некоторой ее первообразной проходит через точку (0;5). Чему равно значение этой первообразно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3:07:00Z</dcterms:created>
  <dc:creator>Илья</dc:creator>
  <dc:description/>
  <dc:language>en-US</dc:language>
  <cp:lastModifiedBy>Илья</cp:lastModifiedBy>
  <cp:lastPrinted>2003-12-25T22:35:00Z</cp:lastPrinted>
  <dcterms:modified xsi:type="dcterms:W3CDTF">2003-12-25T16:36:00Z</dcterms:modified>
  <cp:revision>11</cp:revision>
  <dc:subject/>
  <dc:title>Первообразная и неопределенный интеграл</dc:title>
</cp:coreProperties>
</file>