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0.png" ContentType="image/png"/>
  <Override PartName="/word/media/image4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65.png" ContentType="image/png"/>
  <Override PartName="/word/media/image28.png" ContentType="image/png"/>
  <Override PartName="/word/media/image64.png" ContentType="image/png"/>
  <Override PartName="/word/media/image27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12.png" ContentType="image/png"/>
  <Override PartName="/word/media/image49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БОУ школа №340 Санкт-Петербург 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рок по теме: «Преобразование тригонометрических выражен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ь: Екимова И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арт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ждественные преобразования тригонометрически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истематизировать знания, полученные учащимися в школе при изучении темы «Тригонометрические формулы», выделить общие методы и приёмы решения задач, указав в них стандартные приёмы, продемонстрировать технику решения как простых, так и относительно слож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1) показать взаимосвязь основных формул тригонометрии;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должить формирование навыка преобразований       тригонометрических вы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вать память, внимание, грамотную математ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спитывать самостоятельность, ответственность,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обобщающий с элементами общественного смотр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 знаний, умений и навыков: математический диктант, самостоятельная работа в форме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й конспект  «Тригонометрия» - каждому уче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упражнения – один лист на пар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атематического диктанта – индивидуально каждому уче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решения в классе – индивидуально каждому уче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тестов для самостоятельной работы – индивидуально каждому учен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– индивидуально каждому уче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темы – 1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упражнения – 4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теории по опорному конспекту – 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диктант – 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пражнений – 15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1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дом – 2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– 3 мин.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илие тригонометрических формул – одна из основных причин затруднений при преобразовании тригонометрических выражений и решении уравнений. Этих формул более  полусотни, и каждая может понадобиться. При этом, если их заучивать бессистемно, то можно просто не увидеть, когда и какую формулу надо приме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 твердо помнить только несколько основных формул,  а остальные легко можно восстановить в памяти или вывести из основных. В КИМах нет справочного материала. Сейчас мы посмотрим, какие формулы нужно все-таки выучить наизусть тем, кто по каким-то причинам этого не сделал, а какие можно быстро вывести самим, используя справочный материал и свои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доски 3 ученика записывают тригонометрические форму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 Формулы, которые устанавливают соотношения между тригонометрическими функциями одного и того же у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 Формулы с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 Формулы суммы и разности и разности тригонометрических функций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ая 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тригонометрические функции могут иметь значения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).0,5 2). 2,1 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00" cy="21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).-0,361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). sin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3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cos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3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tg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. 2sin 3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5090" cy="189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57175" cy="257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 6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509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 4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509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формулу с ошибкой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тригонометрические тождества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n²x+cos²x=1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g x=sin x /cos x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tg x=cos x /sin x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g x×ctg x=1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g²x+1=1/sin²x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t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1=1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 каких четвертя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ют разные знаки?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числи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2025" cy="457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925" cy="152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2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теории по опорному консп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учащимся рассмотреть опорный конспект « Тригонометрия». По опорному конспекту проверить работу учеников на доске и исправить ошибки, обсудить </w:t>
      </w:r>
      <w:r>
        <w:rPr>
          <w:rFonts w:cs="Times New Roman" w:ascii="Times New Roman" w:hAnsi="Times New Roman"/>
          <w:sz w:val="28"/>
          <w:szCs w:val="28"/>
        </w:rPr>
        <w:t xml:space="preserve">какие формулы необходимо выучить, а какие можно быстро вывести сам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орному конспекту повторить основные моменты теории: радианная мера угла, изображение любого действительного числа на числовой окружности, определение синуса, косинуса, тангенса и котангенса острого угла в прямоугольном треугольнике,  определение синуса и косинуса действительного числа через числовую окружность, значения тригонометрических функций углов 30 градусов, 45 градусов и 60 градусов, мнемоническое правило для запоминания формул при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Математ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риант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риант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начение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sin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выражения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667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330º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ctg315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in(270º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os (270º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38150" cy="3429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429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 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выполняют работу на закрытых досках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              верные ответы              оценк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                         «5»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                         «4»</w:t>
      </w:r>
    </w:p>
    <w:p>
      <w:pPr>
        <w:pStyle w:val="TextBodyIndent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-5                           «3»  </w:t>
      </w:r>
    </w:p>
    <w:p>
      <w:pPr>
        <w:pStyle w:val="TextBodyIndent"/>
        <w:spacing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енее  4                          «2»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веряют работы одноклассников, работающих на обратной стороне доски, и одновременно свои работы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ение упражнений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решению задач с применением тех формул, которые только что повторили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296"/>
      </w:tblGrid>
      <w:tr>
        <w:trPr>
          <w:trHeight w:val="5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6733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ы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8257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27622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0670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3210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83515"/>
                  <wp:effectExtent l="0" t="0" r="0" b="0"/>
                  <wp:docPr id="1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2622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6485" cy="31496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tga,  если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30734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32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остить выра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29591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155" cy="16637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3048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йдите значение выра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268605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258445"/>
                  <wp:effectExtent l="0" t="0" r="0" b="0"/>
                  <wp:docPr id="2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амостоятельная рабо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985" cy="160020"/>
                  <wp:effectExtent l="0" t="0" r="0" b="0"/>
                  <wp:docPr id="30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320675"/>
                  <wp:effectExtent l="0" t="0" r="0" b="0"/>
                  <wp:docPr id="31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885" cy="431165"/>
                  <wp:effectExtent l="0" t="0" r="0" b="0"/>
                  <wp:docPr id="32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260985" cy="160020"/>
                  <wp:effectExtent l="0" t="0" r="0" b="0"/>
                  <wp:docPr id="33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411480"/>
                  <wp:effectExtent l="0" t="0" r="0" b="0"/>
                  <wp:docPr id="34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3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11785" cy="160020"/>
                  <wp:effectExtent l="0" t="0" r="0" b="0"/>
                  <wp:docPr id="36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431165"/>
                  <wp:effectExtent l="0" t="0" r="0" b="0"/>
                  <wp:docPr id="37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38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11785" cy="160020"/>
                  <wp:effectExtent l="0" t="0" r="0" b="0"/>
                  <wp:docPr id="39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260" cy="431165"/>
                  <wp:effectExtent l="0" t="0" r="0" b="0"/>
                  <wp:docPr id="40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41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Найдите </w:t>
            </w:r>
            <w:r>
              <w:rPr>
                <w:lang w:val="en-US" w:eastAsia="en-US"/>
              </w:rPr>
              <w:drawing>
                <wp:inline distT="0" distB="0" distL="0" distR="0">
                  <wp:extent cx="743585" cy="160020"/>
                  <wp:effectExtent l="0" t="0" r="0" b="0"/>
                  <wp:docPr id="42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43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Найдите 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160020"/>
                  <wp:effectExtent l="0" t="0" r="0" b="0"/>
                  <wp:docPr id="44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222" r="-6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45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391160"/>
                  <wp:effectExtent l="0" t="0" r="0" b="0"/>
                  <wp:docPr id="46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160020"/>
                  <wp:effectExtent l="0" t="0" r="0" b="0"/>
                  <wp:docPr id="47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391160"/>
                  <wp:effectExtent l="0" t="0" r="0" b="0"/>
                  <wp:docPr id="48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60020"/>
                  <wp:effectExtent l="0" t="0" r="0" b="0"/>
                  <wp:docPr id="49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004570" cy="391160"/>
                  <wp:effectExtent l="0" t="0" r="0" b="0"/>
                  <wp:docPr id="50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391160"/>
                  <wp:effectExtent l="0" t="0" r="0" b="0"/>
                  <wp:docPr id="51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52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Найд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1155700" cy="391160"/>
                  <wp:effectExtent l="0" t="0" r="0" b="0"/>
                  <wp:docPr id="53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874395" cy="160020"/>
                  <wp:effectExtent l="0" t="0" r="0" b="0"/>
                  <wp:docPr id="54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200025"/>
                  <wp:effectExtent l="0" t="0" r="0" b="0"/>
                  <wp:docPr id="55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-3; 0,1;10,88; 0,12; 19,2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 2: 4; 0,1;-6,16,8; 0,36; 8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hanging="0"/>
        <w:rPr/>
      </w:pPr>
      <w:r>
        <w:rPr/>
        <w:t>7. Домашнее задание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2698"/>
        <w:gridCol w:w="28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ст зад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785" cy="140970"/>
                  <wp:effectExtent l="0" t="0" r="0" b="0"/>
                  <wp:docPr id="5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3435" cy="351790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2475" w:dyaOrig="253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1pt;height:126.6pt" filled="f" o:ole="">
                  <v:imagedata r:id="rId61" o:title=""/>
                </v:shape>
                <o:OLEObject Type="Embed" ProgID="" ShapeID="ole_rId60" DrawAspect="Content" ObjectID="_385217422" r:id="rId60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1965" cy="130810"/>
                  <wp:effectExtent l="0" t="0" r="0" b="0"/>
                  <wp:docPr id="5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080" cy="351790"/>
                  <wp:effectExtent l="0" t="0" r="0" b="0"/>
                  <wp:docPr id="6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200025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7025" cy="331470"/>
                  <wp:effectExtent l="0" t="0" r="0" b="0"/>
                  <wp:docPr id="63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790" cy="351790"/>
                  <wp:effectExtent l="0" t="0" r="0" b="0"/>
                  <wp:docPr id="6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4565" cy="180975"/>
                  <wp:effectExtent l="0" t="0" r="0" b="0"/>
                  <wp:docPr id="65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8325" cy="422275"/>
                  <wp:effectExtent l="0" t="0" r="0" b="0"/>
                  <wp:docPr id="66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3905" cy="351790"/>
                  <wp:effectExtent l="0" t="0" r="0" b="0"/>
                  <wp:docPr id="67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2630" cy="160020"/>
                  <wp:effectExtent l="0" t="0" r="0" b="0"/>
                  <wp:docPr id="68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371475"/>
                  <wp:effectExtent l="0" t="0" r="0" b="0"/>
                  <wp:docPr id="69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3600" cy="160020"/>
                  <wp:effectExtent l="0" t="0" r="0" b="0"/>
                  <wp:docPr id="70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2152650" cy="371475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йдите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2280" cy="140970"/>
                  <wp:effectExtent l="0" t="0" r="0" b="0"/>
                  <wp:docPr id="73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если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391160"/>
                  <wp:effectExtent l="0" t="0" r="0" b="0"/>
                  <wp:docPr id="74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и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351790"/>
                  <wp:effectExtent l="0" t="0" r="0" b="0"/>
                  <wp:docPr id="75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лжи фра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повторил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на уроке я закрепил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мментирование и выставление оценок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6">
    <w:name w:val="Замещающий текст"/>
    <w:basedOn w:val="Style5"/>
    <w:qFormat/>
    <w:rPr>
      <w:color w:val="808080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8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3.png"/><Relationship Id="rId41" Type="http://schemas.openxmlformats.org/officeDocument/2006/relationships/image" Target="media/image36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1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2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32.png"/><Relationship Id="rId57" Type="http://schemas.openxmlformats.org/officeDocument/2006/relationships/image" Target="media/image24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oleObject" Target="embeddings/oleObject1.bin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17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5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8:00Z</dcterms:created>
  <dc:creator>Admin</dc:creator>
  <dc:description/>
  <cp:keywords/>
  <dc:language>en-US</dc:language>
  <cp:lastModifiedBy>Admin</cp:lastModifiedBy>
  <dcterms:modified xsi:type="dcterms:W3CDTF">2012-03-31T14:47:00Z</dcterms:modified>
  <cp:revision>1</cp:revision>
  <dc:subject/>
  <dc:title/>
</cp:coreProperties>
</file>