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1257300" cy="408940"/>
                <wp:effectExtent l="0" t="5080" r="19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5pt" to="386.95pt,-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вадратные уравнения. 8 класс. (Учебник Мордковича А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пределение квадратного уравнения. Классификация квадрат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казать необходимость  изучения данной темы; выделить квадратные уравнения  из других уравнений; формирование представлений  о полном, приведенном, неполном квадрат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учебник Мордковича А.Г. «Алгебра 8»; компьютер; сенсорный экран; слай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иентировочно-мотивацион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Выравнивание зна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 1.Проверка домашнего задания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ние 2.    Слайд №1-2.   Ожидаемый ответ: система уравнений.</w:t>
      </w:r>
      <w:r>
        <w:rPr>
          <w:sz w:val="52"/>
          <w:szCs w:val="52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.                  </w:t>
      </w:r>
      <w:r>
        <w:rPr>
          <w:sz w:val="36"/>
          <w:szCs w:val="36"/>
        </w:rPr>
        <w:t>x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·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y =1200</w:t>
      </w:r>
    </w:p>
    <w:p>
      <w:pPr>
        <w:pStyle w:val="Normal"/>
        <w:rPr>
          <w:sz w:val="36"/>
          <w:szCs w:val="3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 xml:space="preserve">{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x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+y=100      </w:t>
      </w:r>
      <w:r>
        <w:rPr>
          <w:sz w:val="96"/>
          <w:szCs w:val="96"/>
        </w:rPr>
        <w:t xml:space="preserve">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ание 3. Сравните полученное уравнение с линейным. Чем они отличаются?(При попытке  решения системы получится уравнение  x²</w:t>
        <w:softHyphen/>
        <w:t>100x+1200=0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Постановка учебной задачи. Задание 4. Сформулируйте учебную задачу урока. ( Ожидаемый ответ:  будем изучать новый вид уравнений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ерационально-исполнительский этап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ешение учебной задачи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5. Слайд 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6. Выделенные в  предыдущем задании уравнения преобразуйте так, чтобы в левой части  уравнения был многочлен стандартного вида, а в правой части 0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е 7. Запишите полученные уравнения в общем виде. Выслушиваются ответы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Моделирован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дание 8. Сравните свои ответы  с определением квадратного                                  уравнения  по учебнику (стр. 133 ) Вывод названий коэффициент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Задание 9. Слайд №4.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0. Слайд №5. Определение 2. ( Приведенные  и        неприведённые квдратные уравнения)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1.Слайд №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2.Слайд №7. Вывод способа решения. </w:t>
      </w:r>
    </w:p>
    <w:p>
      <w:pPr>
        <w:pStyle w:val="Normal"/>
        <w:rPr/>
      </w:pPr>
      <w:r>
        <w:rPr>
          <w:sz w:val="28"/>
          <w:szCs w:val="28"/>
        </w:rPr>
        <w:t>Задание 13.  Смоделируйте  классификацию квадратных                    уравнений  в зависимости коэффициентов. Дополнить схему .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вадратные уравн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ые               приведенные              непол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Рефлексивно-оценочный этап. . 1. Задание № 14. Что изуч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тся вся деятельность на уроке.</w:t>
      </w:r>
    </w:p>
    <w:p>
      <w:pPr>
        <w:pStyle w:val="Normal"/>
        <w:rPr/>
      </w:pPr>
      <w:r>
        <w:rPr>
          <w:sz w:val="28"/>
          <w:szCs w:val="28"/>
        </w:rPr>
        <w:t>2. Задание №15. а) Распознать по задачнику виды квадратных уравнений ( 24.1, 24.2 ); Б)   составить квадратные уравнения (24.7, стр. 15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 16. (Домашнее): а) 24.8, б) 24.9 (а, б), в) твор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0:00Z</dcterms:created>
  <dc:creator>эмилия</dc:creator>
  <dc:description/>
  <cp:keywords/>
  <dc:language>en-US</dc:language>
  <cp:lastModifiedBy>эмилия</cp:lastModifiedBy>
  <dcterms:modified xsi:type="dcterms:W3CDTF">2012-03-31T16:22:00Z</dcterms:modified>
  <cp:revision>4</cp:revision>
  <dc:subject/>
  <dc:title>Квадратные уравнения</dc:title>
</cp:coreProperties>
</file>