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Педагогическое мастерство»</w:t>
      </w:r>
    </w:p>
    <w:p>
      <w:pPr>
        <w:pStyle w:val="Normal"/>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ворят: «Учитель – это не профессия, педагогика – это не наука, а образ жизни». Ни в одной другой профессии нет такого единения жизненной и профессиональной позиции человека. Школьный педагог (учитель, воспитатель, классный руководитель, руководитель любого ранга) – центральная фигура воспитательного процесса, субъект воспитания: он по своему статусу является носителем ценностных ориентаций культуры, он – организатор воспитывающей деятельности (выдвигает цель, определяет стратегические и тактические задачи воспитания, планирует воспитательную работу, отбирает содержание, средства, методы и приемы, организационные формы воспитания). Педагог является носителем ценностного отношения миру с позиции ИСТИНЫ, ДОБРА И КРАСОТЫ. Он – непосредственный участник и организатор взаимодействия «учитель - ученик» в учебно – воспитательном процессе. Для своих воспитанников учитель – это своеобразный «проводник» ценностного отношения к ЖИЗН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ым важным в школе, самым поучительным предметом, самым главным для ученика является сам УЧИТЕЛЬ. Это олицетворенный метод обучения, само воплощение принципа воспитания. Когда говорят об интеллигентном человеке, то в первую очередь называют Врача (исцеляет тело) и Учителя (взращивает и исцеляет душу). А к представителям интеллигенции требования высоки. Русский писатель В.М. Шукшин говорил: «Интеллигентный человек… это так глубоко и серьезно, что стоило бы почаще думать именно об ответственности за это слово. Начнем с того, что явление это – интеллигентный человек - редкое».</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й опыт предъявляет сегодня к нам новые требования нашего педагогического кредо, девизом которым должно быть: «Поверить в своего ученика. Быть для него открытым. Каждый день пусть он удивляется вашей доброте, профессионализму и эрудиции». Необходимо отметить, что педагог – это состояние души, тела и разума человека. Наиглавнейшей задачей избравшего сегодня стезю школьного педагога – научиться входить в это особое вдохновенное состояние. Именно это состояние является залогом моего успеха. Сегодня детям далеко небезразлично, кто их учитель. Детей надо видеть, понимать, принимать такими, какие они есть, чтобы помочь им создать условия для саморазвивающейся личности. Главное в моей профессии – это любовь к детям. Если мы всегда будем любить их, несмотря ни на что, то мы сможем создать все возможные условия для раскрытия потенциальных возможностей таких детей. Именно поэтому нужно всегда помнить, что будущее мы программируем сами. Дети отражают любовь: если они получают ее, они ее возвращают. Безоговорочная любовь отражается безоговорочно, а условная любовь и возвращается условно. Необходимо учиться выражать и передавать воспитаннику любовь вне зависимости от его состояния, образа мыслей, поведени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Я считаю, что можно предложить некую «технологию отношений», которая, на мой взгляд, заключается в следующем:</w:t>
      </w:r>
    </w:p>
    <w:p>
      <w:pPr>
        <w:pStyle w:val="Style16"/>
        <w:numPr>
          <w:ilvl w:val="0"/>
          <w:numId w:val="2"/>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жде всего, необходимо понять, что они – дети, и поэтому ведут себя как дети.</w:t>
      </w:r>
    </w:p>
    <w:p>
      <w:pPr>
        <w:pStyle w:val="Style16"/>
        <w:numPr>
          <w:ilvl w:val="0"/>
          <w:numId w:val="2"/>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ребенка нужно таким, каков он есть на самом деле, со всеми его «плюсами» и «минусами».</w:t>
      </w:r>
    </w:p>
    <w:p>
      <w:pPr>
        <w:pStyle w:val="Style16"/>
        <w:numPr>
          <w:ilvl w:val="0"/>
          <w:numId w:val="2"/>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более полно узнать ребенка.</w:t>
      </w:r>
    </w:p>
    <w:p>
      <w:pPr>
        <w:pStyle w:val="Style16"/>
        <w:numPr>
          <w:ilvl w:val="0"/>
          <w:numId w:val="2"/>
        </w:numPr>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ужно найти позитивное в ребенке, дать ему почувствовать Ваше уважение к нему.</w:t>
      </w:r>
    </w:p>
    <w:p>
      <w:pPr>
        <w:pStyle w:val="Normal"/>
        <w:spacing w:lineRule="auto" w:line="360" w:before="0" w:after="0"/>
        <w:ind w:left="709" w:hanging="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Я работаю в школе шестой год, и за это время у меня было много счастливых моментов с моими учениками </w:t>
      </w:r>
      <w:r>
        <w:rPr>
          <w:rFonts w:cs="Times New Roman" w:ascii="Times New Roman" w:hAnsi="Times New Roman"/>
          <w:i/>
          <w:sz w:val="24"/>
          <w:szCs w:val="24"/>
          <w:lang w:eastAsia="ru-RU"/>
        </w:rPr>
        <w:t>(школьные фотографи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ключение хочется сказать словами французского философа и социолога Ш.Летурно: «Если ты знаешь средство укрепить тело, закалить волю, облагородить сердце, изощрить ум и уравновесить рассудок, - значит ты – воспитатель».</w:t>
      </w:r>
    </w:p>
    <w:p>
      <w:pPr>
        <w:pStyle w:val="Normal"/>
        <w:spacing w:lineRule="auto" w:line="360" w:before="0" w:after="0"/>
        <w:ind w:left="709"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тература</w:t>
      </w:r>
    </w:p>
    <w:p>
      <w:pPr>
        <w:pStyle w:val="Style16"/>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Бордовская Н.В., Реан А.А. – Педагогика. </w:t>
      </w:r>
      <w:r>
        <w:rPr>
          <w:rFonts w:cs="Times New Roman" w:ascii="Times New Roman" w:hAnsi="Times New Roman"/>
          <w:iCs/>
          <w:color w:val="000000"/>
          <w:sz w:val="24"/>
          <w:szCs w:val="24"/>
        </w:rPr>
        <w:t>Учебник для вузов: Издательство «Питер», 2000. -  304 с.</w:t>
      </w:r>
    </w:p>
    <w:p>
      <w:pPr>
        <w:pStyle w:val="Style16"/>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Шукшин Василий Макарович [Электронный ресурс]. – Режим доступа: – </w:t>
      </w:r>
      <w:hyperlink r:id="rId2">
        <w:r>
          <w:rPr>
            <w:rStyle w:val="InternetLink"/>
            <w:rFonts w:cs="Times New Roman" w:ascii="Times New Roman" w:hAnsi="Times New Roman"/>
            <w:sz w:val="24"/>
            <w:szCs w:val="24"/>
          </w:rPr>
          <w:t>http://www.vasiliyshukshin.ru/</w:t>
        </w:r>
      </w:hyperlink>
      <w:r>
        <w:rPr>
          <w:rFonts w:cs="Times New Roman" w:ascii="Times New Roman" w:hAnsi="Times New Roman"/>
          <w:sz w:val="24"/>
          <w:szCs w:val="24"/>
        </w:rPr>
        <w:t xml:space="preserve">.- Загл. с экрана. </w:t>
      </w:r>
    </w:p>
    <w:p>
      <w:pPr>
        <w:pStyle w:val="Style16"/>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9 "Б" класс 67 школы г. Екатеринбурга </w:t>
      </w:r>
      <w:r>
        <w:rPr>
          <w:rFonts w:cs="Times New Roman" w:ascii="Times New Roman" w:hAnsi="Times New Roman"/>
          <w:sz w:val="24"/>
          <w:szCs w:val="24"/>
        </w:rPr>
        <w:t xml:space="preserve">[Электронный ресурс]. – Режим доступа: – </w:t>
      </w:r>
      <w:hyperlink r:id="rId3">
        <w:r>
          <w:rPr>
            <w:rStyle w:val="InternetLink"/>
            <w:rFonts w:cs="Times New Roman" w:ascii="Times New Roman" w:hAnsi="Times New Roman"/>
            <w:sz w:val="24"/>
            <w:szCs w:val="24"/>
          </w:rPr>
          <w:t>http://vk.com/club16920154</w:t>
        </w:r>
      </w:hyperlink>
      <w:r>
        <w:rPr>
          <w:rFonts w:cs="Times New Roman" w:ascii="Times New Roman" w:hAnsi="Times New Roman"/>
          <w:sz w:val="24"/>
          <w:szCs w:val="24"/>
        </w:rPr>
        <w:t>.- Загл. с экрана.</w:t>
      </w:r>
    </w:p>
    <w:p>
      <w:pPr>
        <w:pStyle w:val="Style16"/>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9 "Б" 67 школы СУПЕР!! Выпуск 2012 г. </w:t>
      </w:r>
      <w:r>
        <w:rPr>
          <w:rFonts w:cs="Times New Roman" w:ascii="Times New Roman" w:hAnsi="Times New Roman"/>
          <w:sz w:val="24"/>
          <w:szCs w:val="24"/>
        </w:rPr>
        <w:t>[Электронный ресурс]. – Режим доступа: –</w:t>
      </w:r>
      <w:r>
        <w:rPr>
          <w:rFonts w:cs="Times New Roman" w:ascii="Times New Roman" w:hAnsi="Times New Roman"/>
          <w:bCs/>
          <w:sz w:val="24"/>
          <w:szCs w:val="24"/>
          <w:shd w:fill="FFFFFF" w:val="clear"/>
        </w:rPr>
        <w:t xml:space="preserve"> </w:t>
      </w:r>
      <w:hyperlink r:id="rId4">
        <w:r>
          <w:rPr>
            <w:rStyle w:val="InternetLink"/>
            <w:rFonts w:cs="Times New Roman" w:ascii="Times New Roman" w:hAnsi="Times New Roman"/>
            <w:sz w:val="24"/>
            <w:szCs w:val="24"/>
          </w:rPr>
          <w:t>http://vk.com/club12728118</w:t>
        </w:r>
      </w:hyperlink>
      <w:r>
        <w:rPr>
          <w:rFonts w:cs="Times New Roman" w:ascii="Times New Roman" w:hAnsi="Times New Roman"/>
          <w:sz w:val="24"/>
          <w:szCs w:val="24"/>
        </w:rPr>
        <w:t>.- Загл. с экран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Times New Roman"/>
      <w:color w:val="000000"/>
      <w:sz w:val="17"/>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iliyshukshin.ru/" TargetMode="External"/><Relationship Id="rId3" Type="http://schemas.openxmlformats.org/officeDocument/2006/relationships/hyperlink" Target="http://vk.com/club16920154" TargetMode="External"/><Relationship Id="rId4" Type="http://schemas.openxmlformats.org/officeDocument/2006/relationships/hyperlink" Target="http://vk.com/club127281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7:00:00Z</dcterms:created>
  <dc:creator>.</dc:creator>
  <dc:description/>
  <cp:keywords/>
  <dc:language>en-US</dc:language>
  <cp:lastModifiedBy>.</cp:lastModifiedBy>
  <dcterms:modified xsi:type="dcterms:W3CDTF">2012-11-11T17:03:00Z</dcterms:modified>
  <cp:revision>4</cp:revision>
  <dc:subject/>
  <dc:title/>
</cp:coreProperties>
</file>