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а класс русский язык – В. В. Бабайцев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5"/>
        <w:gridCol w:w="1266"/>
        <w:gridCol w:w="6120"/>
        <w:gridCol w:w="3060"/>
        <w:gridCol w:w="31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р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практической, лабораторной 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:</w:t>
            </w:r>
          </w:p>
          <w:p>
            <w:pPr>
              <w:pStyle w:val="Normal"/>
              <w:ind w:left="159" w:hanging="1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епродуктивный уровень (для всех);</w:t>
            </w:r>
          </w:p>
          <w:p>
            <w:pPr>
              <w:pStyle w:val="Normal"/>
              <w:ind w:left="159" w:hanging="1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онструктивный уровень;</w:t>
            </w:r>
          </w:p>
          <w:p>
            <w:pPr>
              <w:pStyle w:val="Normal"/>
              <w:ind w:left="159" w:hanging="1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одуктивный (творческий) уровен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1три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 учебных недель)  77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ым комплексом и организацией занятий по русскому язы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одобрать высказывания выдающихся людей о русском язык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языка в жизн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10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Для чего людям нужна речь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 Р. </w:t>
            </w:r>
            <w:r>
              <w:rPr>
                <w:sz w:val="24"/>
                <w:szCs w:val="24"/>
              </w:rPr>
              <w:t>Как различают формы речи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 - §  2; П –  рассказ о летних происшествия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КУРС  (71 +11). Орфография (8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- § 1; упр. 1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безударных гласных в корне слова. </w:t>
            </w:r>
            <w:r>
              <w:rPr>
                <w:i/>
                <w:sz w:val="24"/>
                <w:szCs w:val="24"/>
              </w:rPr>
              <w:t>Словарный диктант №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3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безударных гласных  в приставках. Правописание гласных </w:t>
            </w:r>
            <w:r>
              <w:rPr>
                <w:i/>
                <w:sz w:val="24"/>
                <w:szCs w:val="24"/>
              </w:rPr>
              <w:t>и, у, а</w:t>
            </w:r>
            <w:r>
              <w:rPr>
                <w:sz w:val="24"/>
                <w:szCs w:val="24"/>
              </w:rPr>
              <w:t xml:space="preserve"> после шипящ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– упр. 39 (подготовиться писать текст под диктовку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составить и записать предложения с новыми слов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ухих и звонких согласных. Правописание непроизносимых согласных. Правописание удвоенных согласных. </w:t>
            </w:r>
            <w:r>
              <w:rPr>
                <w:i/>
                <w:sz w:val="24"/>
                <w:szCs w:val="24"/>
              </w:rPr>
              <w:t>Словарный диктант №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46, 50, 54 (устно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и его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иктант № 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5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 и орфография (19 + 2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речи. Самостоятельные и служебные части реч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2, 3; упр. 6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Склонение. Имена существительные собственные. Правописание падежных окончаний.</w:t>
            </w:r>
            <w:r>
              <w:rPr>
                <w:i/>
                <w:sz w:val="24"/>
                <w:szCs w:val="24"/>
              </w:rPr>
              <w:t xml:space="preserve"> Словарный диктант № 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4; упр. 68;  П – работа со словарными статьями (библиотека, каталог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 Связь прилагательного с именем существительным. Правописание безударных гласных в окончаниях имён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5; упр. 8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Что такое диалог и монолог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3, упр. 16 (уст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одобрать из жанров у.н.т. диалог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 Неопределённая форма глагола. Изменение глагола по временам. Прошедшее, настоящее и будущее врем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6 (первые три абзаца); упр. 88; 96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а. Личные окончания глагол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я. Правописание гласных перед суффиксом </w:t>
            </w:r>
            <w:r>
              <w:rPr>
                <w:i/>
                <w:sz w:val="24"/>
                <w:szCs w:val="24"/>
              </w:rPr>
              <w:t>–л</w:t>
            </w:r>
            <w:r>
              <w:rPr>
                <w:sz w:val="24"/>
                <w:szCs w:val="24"/>
              </w:rPr>
              <w:t xml:space="preserve">  и в окончании глаголов.  </w:t>
            </w:r>
            <w:r>
              <w:rPr>
                <w:i/>
                <w:sz w:val="24"/>
                <w:szCs w:val="24"/>
              </w:rPr>
              <w:t>Словарный диктант № 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1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 индивид. задания учащимс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.  Буква </w:t>
            </w:r>
            <w:r>
              <w:rPr>
                <w:i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 xml:space="preserve"> в глаголе 2-го лица единственного числа. Глаголы с</w:t>
            </w:r>
            <w:r>
              <w:rPr>
                <w:i/>
                <w:sz w:val="24"/>
                <w:szCs w:val="24"/>
              </w:rPr>
              <w:t xml:space="preserve"> -тся  и –ть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11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роверочный диктант с грамматическим заданием. </w:t>
            </w:r>
            <w:r>
              <w:rPr>
                <w:sz w:val="24"/>
                <w:szCs w:val="24"/>
              </w:rPr>
              <w:t xml:space="preserve"> Работа над ошибками. Анализ дикта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й диктант с грамматическим задание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составить рассказ, используя только глагол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Как вести беседу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составить вопросы для бесед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. Различение наречий по вопросу. Правописание наиболее употребительных наречий по спис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7; упр. 128; 13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 Личные, притяжательные, вопросительные, неопределённые местоимения. Раздельное написание местоимений с предлогами. Дефис в неопределённых местоимениях.</w:t>
            </w:r>
            <w:r>
              <w:rPr>
                <w:i/>
                <w:sz w:val="24"/>
                <w:szCs w:val="24"/>
              </w:rPr>
              <w:t xml:space="preserve"> Словарный диктант № 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8 (изученная часть параграфа); упр. -139 (закончить).; упр. 14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. Предлоги и союзы. Разграничение предлогов и приставок. Раздельное правописание предлогов с именами существитель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10 (пересказ параграфа); упр. 15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стица. Частицы </w:t>
            </w:r>
            <w:r>
              <w:rPr>
                <w:i/>
                <w:sz w:val="24"/>
                <w:szCs w:val="24"/>
              </w:rPr>
              <w:t xml:space="preserve">не, бы (б), ли (ль), же (ж) </w:t>
            </w:r>
            <w:r>
              <w:rPr>
                <w:sz w:val="24"/>
                <w:szCs w:val="24"/>
              </w:rPr>
              <w:t>и др. Их значение в предложениях. Раздельное написание частиц с другими слов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12; упр. 17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оверочная работа по разделу «Морфология. Орфограф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 (44 + 9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-3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интаксисе и пунктуации.</w:t>
            </w:r>
            <w:r>
              <w:rPr>
                <w:i/>
                <w:sz w:val="24"/>
                <w:szCs w:val="24"/>
              </w:rPr>
              <w:t xml:space="preserve"> Словарный диктант № 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196 (памятка в упр. 210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Что такое текст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пр. 3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 Грамматическая основа предложения. Интонация конца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206 (см. памятку в упр. 210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. Знаки препинания в конце предложения.</w:t>
            </w:r>
            <w:r>
              <w:rPr>
                <w:i/>
                <w:sz w:val="24"/>
                <w:szCs w:val="24"/>
              </w:rPr>
              <w:t xml:space="preserve"> Словарный диктант № 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15; упр. 213., 216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клицательные и восклицательные предложения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– упр. 222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Что такое писать и говорить на тему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- § 6; упр. 3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Контрольное  из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изложение № 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</w:t>
            </w:r>
            <w:r>
              <w:rPr>
                <w:i/>
                <w:sz w:val="24"/>
                <w:szCs w:val="24"/>
              </w:rPr>
              <w:t xml:space="preserve"> Словарный диктант №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228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ре между подлежащим и сказуемым (при их выражении именем существительным в именительном падеже). </w:t>
            </w:r>
            <w:r>
              <w:rPr>
                <w:i/>
                <w:sz w:val="24"/>
                <w:szCs w:val="24"/>
              </w:rPr>
              <w:t>Словарный диктант № 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17; упр. 23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Подготовка к домашнему сочинению о летнем  происшеств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сочинение № 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написать сочи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ение.</w:t>
            </w:r>
            <w:r>
              <w:rPr>
                <w:b/>
                <w:i/>
                <w:sz w:val="24"/>
                <w:szCs w:val="24"/>
              </w:rPr>
              <w:t xml:space="preserve"> Контрольный словарный  диктант №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Контрольный словарный  диктант № 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255; П – подготовить сообщение о слове м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§ 18; упр. 27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§ 18; составить текст на тему «Уголок осеннего сада (леса, парка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27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 xml:space="preserve"> и его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 Подчинительные и сочинительные словосоче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19; упр. 27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 в предло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19, 20; упр. 28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6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. Обобщающее слово перед однородными членами. Знаки препинания в предложении с однородными членами и обобщающим словом перед однородными членами.</w:t>
            </w:r>
            <w:r>
              <w:rPr>
                <w:i/>
                <w:sz w:val="24"/>
                <w:szCs w:val="24"/>
              </w:rPr>
              <w:t xml:space="preserve"> Словарный диктант №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- § 21; упр. 291; выписать словарную статью о регулировщике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 (продолжени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295; упр. 301 (устно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Главное в тексте – идея, основная мыс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определить тему и идею, газетной стат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Изложение, близкое к текс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ращениями. Знаки препинания в предложениях с обращениями.</w:t>
            </w:r>
            <w:r>
              <w:rPr>
                <w:i/>
                <w:sz w:val="24"/>
                <w:szCs w:val="24"/>
              </w:rPr>
              <w:t xml:space="preserve"> Словарный диктант № 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22; упр. 316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вводными словами  (указывающими на уверенность или неуверенность говорящего по отношению к высказываемому). Знаки препинания в предложениях с вводными слов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23; упр. 323,  328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Сложносочинённые предложения. Сложноподчинённые предложения. Сложные бессоюзные предложения. Запятая между частями сложного предложения.</w:t>
            </w:r>
            <w:r>
              <w:rPr>
                <w:i/>
                <w:sz w:val="24"/>
                <w:szCs w:val="24"/>
              </w:rPr>
              <w:t xml:space="preserve"> Словарный диктант № 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 - § 24-26; упр. 332; в указанном предложении произвести все виды разбо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и его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иктант № 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 учебных недель)  77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  Р. </w:t>
            </w:r>
            <w:r>
              <w:rPr>
                <w:sz w:val="24"/>
                <w:szCs w:val="24"/>
              </w:rPr>
              <w:t>Для чего нужен план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 - § 58 (задания 4, 5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 (прямая речь после  слов автора и перед ними). Диалог. Знаки препинания в предложениях с прямой речью (в указанных выше случаях). Оформление диалога на письме.</w:t>
            </w:r>
            <w:r>
              <w:rPr>
                <w:i/>
                <w:sz w:val="24"/>
                <w:szCs w:val="24"/>
              </w:rPr>
              <w:t xml:space="preserve"> Словарный диктант № 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27, с. 114; упр. 35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составление диалог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 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и его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иктант № 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Как связать предложения в тексте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 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9 (с. 38-39); № 6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упр. 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КУРС РУССКОГО ЯЗЫКА (131+20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литературном  язы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29-30, упр. 38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 Графика. Орфография.  (17 +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речи. Звуки речи и буквы. Алфави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31; выписать слов статью о слове рецензент (1 вар.), рецензия (2 вар.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Учитесь выразительно чита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12; № 9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звуки. Слог. Правила переноса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упр. 390 (закончить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36;  упр. 41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. Понятие об орфограмме. Сильная и слабая позиция звука. Типы орфограмм.</w:t>
            </w:r>
            <w:r>
              <w:rPr>
                <w:i/>
                <w:sz w:val="24"/>
                <w:szCs w:val="24"/>
              </w:rPr>
              <w:t xml:space="preserve"> Словарный диктант № 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419; 42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 упр. 43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сные буквы после шипящих и </w:t>
            </w:r>
            <w:r>
              <w:rPr>
                <w:i/>
                <w:sz w:val="24"/>
                <w:szCs w:val="24"/>
              </w:rPr>
              <w:t>ц .</w:t>
            </w:r>
            <w:r>
              <w:rPr>
                <w:sz w:val="24"/>
                <w:szCs w:val="24"/>
              </w:rPr>
              <w:t>Правописание гласных после шипящ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41; упр. 441, 450 (выполнить грамматическое задание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 звуки, их обозначение на письме. Правописание парных звонких и глухих согласных на конце и в середине слов перед согласными. Правописание непроизносимых согласных. Правописание слов с двойными соглас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37; упр. 460, 46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составить словарный диктант на изученные орфограмм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Цепная и параллельная связь предложений в тексте (закреплени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9; упр. 80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ёрдые и мягкие согласные звуки. Обозначение мягкости согласных на письме с помощью ь. </w:t>
            </w:r>
            <w:r>
              <w:rPr>
                <w:i/>
                <w:sz w:val="24"/>
                <w:szCs w:val="24"/>
              </w:rPr>
              <w:t>Словарный диктант № 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 38;  выписать из словаря слов. статью  о словах </w:t>
            </w:r>
            <w:r>
              <w:rPr>
                <w:i/>
                <w:sz w:val="24"/>
                <w:szCs w:val="24"/>
              </w:rPr>
              <w:t xml:space="preserve">комментарий, комментировать </w:t>
            </w:r>
            <w:r>
              <w:rPr>
                <w:sz w:val="24"/>
                <w:szCs w:val="24"/>
              </w:rPr>
              <w:t>(по вариантам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букв</w:t>
            </w:r>
            <w:r>
              <w:rPr>
                <w:i/>
                <w:sz w:val="24"/>
                <w:szCs w:val="24"/>
              </w:rPr>
              <w:t xml:space="preserve"> я, ю, е, ё</w:t>
            </w:r>
            <w:r>
              <w:rPr>
                <w:sz w:val="24"/>
                <w:szCs w:val="24"/>
              </w:rPr>
              <w:t xml:space="preserve">. Правописание разделительных 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; упр. 48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изученного в разделе «Фонетика. Графика. Орфография»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ормы литературного произношения. Орфоэпический слова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зад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и его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 - упр. 490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. Орфография. (38 + 8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орфемике.</w:t>
            </w:r>
            <w:r>
              <w:rPr>
                <w:i/>
                <w:sz w:val="24"/>
                <w:szCs w:val="24"/>
              </w:rPr>
              <w:t xml:space="preserve"> Словарный диктант № 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оварный диктант № 1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506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слова и окончание.</w:t>
            </w:r>
            <w:r>
              <w:rPr>
                <w:b/>
                <w:i/>
                <w:sz w:val="24"/>
                <w:szCs w:val="24"/>
              </w:rPr>
              <w:t xml:space="preserve"> Контрольный словарный  диктант №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Контрольный словарный  диктант № 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 44; упр. 513, 520, работа со словарём </w:t>
            </w:r>
            <w:r>
              <w:rPr>
                <w:i/>
                <w:sz w:val="24"/>
                <w:szCs w:val="24"/>
              </w:rPr>
              <w:t>планёр</w:t>
            </w:r>
            <w:r>
              <w:rPr>
                <w:i/>
                <w:sz w:val="24"/>
                <w:szCs w:val="24"/>
                <w:vertAlign w:val="superscript"/>
              </w:rPr>
              <w:t>5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 Исторические изменения в состав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45; упр. 533 и 534 (устно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вки. Суффикс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46; упр. 5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упр. 550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Стили речи. Разговорный сти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13;  упр. 10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звуков в корне слова. Правописание корней и приставок. Правописание безударных гласных в корне слова.</w:t>
            </w:r>
            <w:r>
              <w:rPr>
                <w:i/>
                <w:sz w:val="24"/>
                <w:szCs w:val="24"/>
              </w:rPr>
              <w:t xml:space="preserve"> Словарный диктант № 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- § 49; (часть о чередовании); упр. 558, 563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. Орфография (продолжени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полногласных и неполногласных сочет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упр. 57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Подготовка к сочинению о сло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сочинение № 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написать сочин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разбор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Книжные стили. Знакомьтесь: научный сти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пр. 118 (зад. 2); упр. 120 (устно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-4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корней с чередованием гласных </w:t>
            </w:r>
            <w:r>
              <w:rPr>
                <w:i/>
                <w:sz w:val="24"/>
                <w:szCs w:val="24"/>
              </w:rPr>
              <w:t>а – о. Словарный диктант № 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 - упр. 589; работа с этимологически словарём </w:t>
            </w:r>
            <w:r>
              <w:rPr>
                <w:i/>
                <w:sz w:val="24"/>
                <w:szCs w:val="24"/>
              </w:rPr>
              <w:t xml:space="preserve"> облако;</w:t>
            </w:r>
            <w:r>
              <w:rPr>
                <w:sz w:val="24"/>
                <w:szCs w:val="24"/>
              </w:rPr>
              <w:t xml:space="preserve"> § 51, упр. 603; упр. 596; упр. 610; 61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-5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i/>
                <w:sz w:val="24"/>
                <w:szCs w:val="24"/>
              </w:rPr>
              <w:t>е – и; а(я) – им (ин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2; упр. 630, упр. 63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одготовка к контроль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; в указанном предложении произвести указанные виды разбо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-акт. 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 xml:space="preserve"> и его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одбор  любимых стихотворений  или отрывк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Метафора как средство выразительности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Художествен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- упр. 124 ( сочинить свой вариант конца или продолжения сказки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-5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, не изменяющихся на письме. Правописание согласных и гласных в приставках.</w:t>
            </w:r>
            <w:r>
              <w:rPr>
                <w:i/>
                <w:sz w:val="24"/>
                <w:szCs w:val="24"/>
              </w:rPr>
              <w:t xml:space="preserve"> Словарный диктант № 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53 (1 пункт); упр. 642; упр. 65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6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2- акт. 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2- акт. 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р.1 у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приставок, оканчивающихся на </w:t>
            </w:r>
            <w:r>
              <w:rPr>
                <w:i/>
                <w:sz w:val="24"/>
                <w:szCs w:val="24"/>
              </w:rPr>
              <w:t>з(с).</w:t>
            </w:r>
            <w:r>
              <w:rPr>
                <w:sz w:val="24"/>
                <w:szCs w:val="24"/>
              </w:rPr>
              <w:t xml:space="preserve"> Правописание приставок </w:t>
            </w:r>
            <w:r>
              <w:rPr>
                <w:i/>
                <w:sz w:val="24"/>
                <w:szCs w:val="24"/>
              </w:rPr>
              <w:t>роз- (рос-)  - раз- (рас-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- § 53; упр. 67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упр. 67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2- акт. 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ы после приставок, оканчивающихся на соглас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53 (пункт 4); упр. 680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Контрольное из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изложение № 2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.02 акт. 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.1 у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приставок </w:t>
            </w:r>
            <w:r>
              <w:rPr>
                <w:i/>
                <w:sz w:val="24"/>
                <w:szCs w:val="24"/>
              </w:rPr>
              <w:t>при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ре-.</w:t>
            </w:r>
            <w:r>
              <w:rPr>
                <w:sz w:val="24"/>
                <w:szCs w:val="24"/>
              </w:rPr>
              <w:t xml:space="preserve"> Обобщение изученного о правописании пристав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 - § 54 (значения приставки </w:t>
            </w:r>
            <w:r>
              <w:rPr>
                <w:i/>
                <w:sz w:val="24"/>
                <w:szCs w:val="24"/>
              </w:rPr>
              <w:t>при-</w:t>
            </w:r>
            <w:r>
              <w:rPr>
                <w:sz w:val="24"/>
                <w:szCs w:val="24"/>
              </w:rPr>
              <w:t>); упр. 687,  702, 700 (задания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.</w:t>
            </w:r>
            <w:r>
              <w:rPr>
                <w:sz w:val="24"/>
                <w:szCs w:val="24"/>
              </w:rPr>
              <w:t xml:space="preserve"> Анализ диктанта. Работа над ошиб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– Р - Индивидуальные зад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-7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6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. Основные способы образования слов. Правописание сложных и сложносокращённых слов. Морфемные и словообразовательные словари русского языка.</w:t>
            </w:r>
            <w:r>
              <w:rPr>
                <w:i/>
                <w:sz w:val="24"/>
                <w:szCs w:val="24"/>
              </w:rPr>
              <w:t xml:space="preserve"> Словарный диктант № 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2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47; упр. 717, 711 (устно),  упр. 725,  упр. 72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Типы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 - § 16; упр. 146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Повествовать – значит рассказыва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упр. 121 (прочитать рассказ, доработать устное сочинение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триместр  </w:t>
            </w:r>
            <w:r>
              <w:rPr>
                <w:b/>
                <w:sz w:val="24"/>
                <w:szCs w:val="24"/>
              </w:rPr>
              <w:t>(12 учебных недель)  84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 (20 + 4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е богатство русского языка.</w:t>
            </w:r>
            <w:r>
              <w:rPr>
                <w:i/>
                <w:sz w:val="24"/>
                <w:szCs w:val="24"/>
              </w:rPr>
              <w:t xml:space="preserve"> Словарный диктант № 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2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– упр. 741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,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- § 56;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56; упр. 74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– работа со словами </w:t>
            </w:r>
            <w:r>
              <w:rPr>
                <w:i/>
                <w:sz w:val="24"/>
                <w:szCs w:val="24"/>
              </w:rPr>
              <w:t>невежливый, невежественны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58;  упр.  765, 769 (устно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 значения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упр. 774; упр. 772 (задание 1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Выборочное из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59; упр. 77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1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. Лексический разбор слова.</w:t>
            </w:r>
            <w:r>
              <w:rPr>
                <w:i/>
                <w:sz w:val="24"/>
                <w:szCs w:val="24"/>
              </w:rPr>
              <w:t xml:space="preserve"> Словарный диктант № 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2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60; упр. 786; 79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61; упр. 80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одобрать пословицы с антоним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Описание предм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 - § 18; упр. 16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общеупотребительные и ограниченные в употреблении.</w:t>
            </w:r>
            <w:r>
              <w:rPr>
                <w:i/>
                <w:sz w:val="24"/>
                <w:szCs w:val="24"/>
              </w:rPr>
              <w:t xml:space="preserve"> Словарный диктант № 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2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6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– выписать статью из словаря с диалектным и профессиональным  словом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змы и архаизмы. Неологиз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63, 64; упр. 8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пр. 83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ные слова. Старославянизмы. Нейтральные и стилистически окрашенн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5; упр. 843, индивид. зад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Как описать животное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упр. 17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 Пословицы, поговорки, афоризмы. Толковые словари русского я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 –§66, описать ситуацию, где можно использовать фразеологиз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изученного по теме «Лексика».</w:t>
            </w:r>
            <w:r>
              <w:rPr>
                <w:i/>
                <w:sz w:val="24"/>
                <w:szCs w:val="24"/>
              </w:rPr>
              <w:t xml:space="preserve"> Словарный диктант № 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2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856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Контрольное сочинение о любимом животн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чинение № 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. Морфология. (24+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орфологию. Части речи самостоятельные и служеб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с. 95 (прочитать); упр. 86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и его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иктант № 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имени существительном: общее грамматическое значение, морфологические и синтаксические признаки. </w:t>
            </w:r>
            <w:r>
              <w:rPr>
                <w:i/>
                <w:sz w:val="24"/>
                <w:szCs w:val="24"/>
              </w:rPr>
              <w:t>Словарный диктант № 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2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71-72; упр. 881 (устно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ённые и неодушевлённые, нарицательные и собственные имена существительные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трольный словарный диктант № 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Контрольный словарный диктант № 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86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, число, падеж имён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73, 74; упр. 89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, число, падеж имён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887; составить рассказ о любом сущ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существительных в единственном чис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 - § 76.; упр. 89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онение имён существительных во множественном числе. Правописание </w:t>
            </w:r>
            <w:r>
              <w:rPr>
                <w:i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ов – ев</w:t>
            </w:r>
            <w:r>
              <w:rPr>
                <w:sz w:val="24"/>
                <w:szCs w:val="24"/>
              </w:rPr>
              <w:t xml:space="preserve"> в родительном падеже множественного числа после шипящих и </w:t>
            </w:r>
            <w:r>
              <w:rPr>
                <w:i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 xml:space="preserve"> Словарный диктант № 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2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 - § 77. П – выписать из словаря сущ мн. ч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Рассужд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 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- § 20; записи в тетрад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упр. 1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носклоняемые существительные. Правописание суффикса </w:t>
            </w:r>
            <w:r>
              <w:rPr>
                <w:i/>
                <w:sz w:val="24"/>
                <w:szCs w:val="24"/>
              </w:rPr>
              <w:t>–ен</w:t>
            </w:r>
            <w:r>
              <w:rPr>
                <w:sz w:val="24"/>
                <w:szCs w:val="24"/>
              </w:rPr>
              <w:t xml:space="preserve"> в существительных на </w:t>
            </w:r>
            <w:r>
              <w:rPr>
                <w:i/>
                <w:sz w:val="24"/>
                <w:szCs w:val="24"/>
              </w:rPr>
              <w:t>м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78; упр. 914 (устно); работа над ошибк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меняемые существит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79; упр. 100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мён существительных  при помощи суффиксов, пристав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80; упр. 930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суффиксов существительных  </w:t>
            </w:r>
            <w:r>
              <w:rPr>
                <w:i/>
                <w:sz w:val="24"/>
                <w:szCs w:val="24"/>
              </w:rPr>
              <w:t>–чик, -щ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уффиксов существительных  </w:t>
            </w:r>
            <w:r>
              <w:rPr>
                <w:i/>
                <w:sz w:val="24"/>
                <w:szCs w:val="24"/>
              </w:rPr>
              <w:t>–чик, -щ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80; упр. 940;  упр. 9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80; упр. 940;  упр. 9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сных в суффиксах </w:t>
            </w:r>
            <w:r>
              <w:rPr>
                <w:i/>
                <w:sz w:val="24"/>
                <w:szCs w:val="24"/>
              </w:rPr>
              <w:t xml:space="preserve"> -ик  -  -ек</w:t>
            </w:r>
            <w:r>
              <w:rPr>
                <w:sz w:val="24"/>
                <w:szCs w:val="24"/>
              </w:rPr>
              <w:t xml:space="preserve">  имён существительных.</w:t>
            </w:r>
            <w:r>
              <w:rPr>
                <w:i/>
                <w:sz w:val="24"/>
                <w:szCs w:val="24"/>
              </w:rPr>
              <w:t xml:space="preserve"> Словарный диктант № 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2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 - § 80 упр. 93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 - ё после шипящих в суффиксах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сочинить стихи или составить предложения с указ. Слов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 имён существительных при помощи приставок. Правописание </w:t>
            </w:r>
            <w:r>
              <w:rPr>
                <w:i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существитель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81. П - выписать из худож.  текста слова с пристав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1028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мён существительных при помощи сложения.</w:t>
            </w:r>
            <w:r>
              <w:rPr>
                <w:i/>
                <w:sz w:val="24"/>
                <w:szCs w:val="24"/>
              </w:rPr>
              <w:t xml:space="preserve"> Словарный диктант № 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2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 - упр. 97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и обобщение  изученного по теме «Имя существительное»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 - упр. 98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и его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иктант № 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Текст. Лексические средства связи предложений в текс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24; упр. 242 (задания 1, 2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Сочинение по картин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 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(32+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орфографии.</w:t>
            </w:r>
            <w:r>
              <w:rPr>
                <w:i/>
                <w:sz w:val="24"/>
                <w:szCs w:val="24"/>
              </w:rPr>
              <w:t xml:space="preserve"> Словарный диктант № 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арный диктант № 2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Словарный диктант № 30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1009, 1011, 1012, 1014; индивид. зад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и его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иктант № 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пунктуации.</w:t>
            </w:r>
            <w:r>
              <w:rPr>
                <w:i/>
                <w:sz w:val="24"/>
                <w:szCs w:val="24"/>
              </w:rPr>
              <w:t xml:space="preserve"> Словарный диктант № 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3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упр. 1023, 1022, индивид. зад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 xml:space="preserve"> и его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22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культуре речи.</w:t>
            </w:r>
            <w:r>
              <w:rPr>
                <w:i/>
                <w:sz w:val="24"/>
                <w:szCs w:val="24"/>
              </w:rPr>
              <w:t xml:space="preserve"> Словарный диктант № 32. Словарный диктант № 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арный диктант № 3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3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творческие задания индивид. характе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  Почему мы так говорим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 - подбор из словаря норм произнош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. Тренировочные задания. (Выполнение упражнений из п. 19, 20, 23 пособия «Русская речь»).</w:t>
            </w:r>
            <w:r>
              <w:rPr>
                <w:i/>
                <w:sz w:val="24"/>
                <w:szCs w:val="24"/>
              </w:rPr>
              <w:t xml:space="preserve"> Словарный диктант № 34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словарный диктант № 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арный диктант № 34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Контрольный словарный диктант № 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П - индивидуальные зад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5"/>
        <w:gridCol w:w="1266"/>
        <w:gridCol w:w="6120"/>
        <w:gridCol w:w="3060"/>
        <w:gridCol w:w="31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 Грамматическая основа предложения. Интонация конца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206 (см. памятку в упр. 210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. Знаки препинания в конце предложения.</w:t>
            </w:r>
            <w:r>
              <w:rPr>
                <w:i/>
                <w:sz w:val="24"/>
                <w:szCs w:val="24"/>
              </w:rPr>
              <w:t xml:space="preserve"> Словарный диктант № 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15; упр. 213., 216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клицательные и восклицательные предложения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– упр. 222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Что такое писать и говорить на тему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- § 6; упр. 3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>Выборочное  из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  <w:r>
              <w:rPr>
                <w:sz w:val="24"/>
                <w:szCs w:val="24"/>
              </w:rPr>
              <w:t>е</w:t>
            </w:r>
            <w:r>
              <w:rPr>
                <w:sz w:val="22"/>
                <w:szCs w:val="22"/>
              </w:rPr>
              <w:t xml:space="preserve"> излож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</w:t>
            </w:r>
            <w:r>
              <w:rPr>
                <w:i/>
                <w:sz w:val="24"/>
                <w:szCs w:val="24"/>
              </w:rPr>
              <w:t xml:space="preserve"> Словарный диктант №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228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-4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ре между подлежащим и сказуемым (при их выражении именем существительным в именительном падеже). </w:t>
            </w:r>
            <w:r>
              <w:rPr>
                <w:i/>
                <w:sz w:val="24"/>
                <w:szCs w:val="24"/>
              </w:rPr>
              <w:t>Словарный диктант № 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17; упр. 23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Подготовка к домашнему сочинению о летнем  происшеств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сочинение № 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написать сочи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ение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го диктан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255; П – подготовить сообщение о слове м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§ 18; упр. 27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§ 18; составить текст на тему «Уголок осеннего сада (леса, парка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27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 Подчинительные и сочинительные словосоче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19; упр. 27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 в предло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19, 20; упр. 28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1-п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. Обобщающее слово перед однородными членами. Знаки препинания в предложении с однородными членами и обобщающим словом перед однородными членами.</w:t>
            </w:r>
            <w:r>
              <w:rPr>
                <w:i/>
                <w:sz w:val="24"/>
                <w:szCs w:val="24"/>
              </w:rPr>
              <w:t xml:space="preserve"> Словарный диктант №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- § 21; упр. 291; выписать словарную статью о регулировщике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 (продолжени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Главное в тексте – идея, основная мыс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определить тему и идею, газетной стат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2"/>
                <w:szCs w:val="22"/>
              </w:rPr>
              <w:t xml:space="preserve"> Контрольное изложение</w:t>
            </w:r>
            <w:r>
              <w:rPr>
                <w:sz w:val="24"/>
                <w:szCs w:val="24"/>
              </w:rPr>
              <w:t>, близкое к текс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изложение № 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ращениями. Знаки препинания в предложениях с обращениями.</w:t>
            </w:r>
            <w:r>
              <w:rPr>
                <w:i/>
                <w:sz w:val="24"/>
                <w:szCs w:val="24"/>
              </w:rPr>
              <w:t xml:space="preserve"> Словарный диктант № 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22; упр. 316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вводными словами  (указывающими на уверенность или неуверенность говорящего по отношению к высказываемому). Знаки препинания в предложениях с вводными слов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23; упр. 323,  328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Сложносочинённые предложения. Сложноподчинённые предложения. Сложные бессоюзные предложения. Запятая между частями сложного предложения.</w:t>
            </w:r>
            <w:r>
              <w:rPr>
                <w:i/>
                <w:sz w:val="24"/>
                <w:szCs w:val="24"/>
              </w:rPr>
              <w:t xml:space="preserve"> Словарный диктант № 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24-26; упр. 332; в указанном предложении произвести все виды разбо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и его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иктант № 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  Р. </w:t>
            </w:r>
            <w:r>
              <w:rPr>
                <w:sz w:val="24"/>
                <w:szCs w:val="24"/>
              </w:rPr>
              <w:t>Для чего нужен план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 - § 58 (задания 4, 5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 учебных недель)  77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 (прямая речь после  слов автора и перед ними). Диалог. Знаки препинания в предложениях с прямой речью (в указанных выше случаях). Оформление диалога на письме.</w:t>
            </w:r>
            <w:r>
              <w:rPr>
                <w:i/>
                <w:sz w:val="24"/>
                <w:szCs w:val="24"/>
              </w:rPr>
              <w:t xml:space="preserve"> Словарный диктант № 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27, с. 114; упр. 35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составление диалог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диктант и его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трольный диктант №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Как связать предложения в тексте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 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9 (с. 38-39); № 6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упр. 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КУРС РУССКОГО ЯЗЫКА (131+20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литературном  язы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29-30, упр. 38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 Графика. Орфография.  (17 +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речи. Звуки речи и буквы. Алфави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31; выписать слов статью о слове рецензент (1 вар.), рецензия (2 вар.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Учитесь выразительно чита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12; № 9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звуки. Слог. Правила переноса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упр. 390 (закончить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36;  упр. 41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. Понятие об орфограмме. Сильная и слабая позиция звука. Типы орфограмм.</w:t>
            </w:r>
            <w:r>
              <w:rPr>
                <w:i/>
                <w:sz w:val="24"/>
                <w:szCs w:val="24"/>
              </w:rPr>
              <w:t xml:space="preserve"> Словарный диктант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ловарный диктант № 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пр. 419; 42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 упр. 43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сные буквы после шипящих и </w:t>
            </w:r>
            <w:r>
              <w:rPr>
                <w:i/>
                <w:sz w:val="24"/>
                <w:szCs w:val="24"/>
              </w:rPr>
              <w:t>ц .</w:t>
            </w:r>
            <w:r>
              <w:rPr>
                <w:sz w:val="24"/>
                <w:szCs w:val="24"/>
              </w:rPr>
              <w:t>Правописание гласных после шипящ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41; упр. 441, 450 (выполнить грамматическое задание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 звуки, их обозначение на письме. Правописание парных звонких и глухих согласных на конце и в середине слов перед согласными. Правописание непроизносимых согласных. Правописание слов с двойными соглас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§ 37; упр. 460, 46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составить словарный диктант на изученные орфограмм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23:00Z</dcterms:created>
  <dc:creator>Андрей</dc:creator>
  <dc:description/>
  <cp:keywords/>
  <dc:language>en-US</dc:language>
  <cp:lastModifiedBy>Алла Ахметовна</cp:lastModifiedBy>
  <cp:lastPrinted>2008-11-27T14:18:00Z</cp:lastPrinted>
  <dcterms:modified xsi:type="dcterms:W3CDTF">2011-06-11T06:09:00Z</dcterms:modified>
  <cp:revision>155</cp:revision>
  <dc:subject/>
  <dc:title>Календарно-тематический план</dc:title>
</cp:coreProperties>
</file>