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90" w:after="90"/>
              <w:jc w:val="center"/>
              <w:rPr>
                <w:color w:val="FF00FF"/>
              </w:rPr>
            </w:pPr>
            <w:bookmarkStart w:id="0" w:name="На_ГИА-9_нужно_взять%3A_"/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На ГИА-9 нужно взять:</w:t>
            </w:r>
            <w:bookmarkEnd w:id="0"/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аспорт или другой документ, удостоверяющий личнос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гелевую или капиллярную ручку с черными чернилам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а математику - разрешенные справочные материалы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а физику – непрограммируемый калькулятор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а географию – линейку, непрограммируемый калькулятор, географические атласы для 7, 8, 9 классов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right="225" w:hanging="0"/>
              <w:jc w:val="right"/>
              <w:rPr>
                <w:rFonts w:ascii="Verdana" w:hAnsi="Verdana" w:eastAsia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90" w:after="120"/>
              <w:jc w:val="center"/>
              <w:rPr>
                <w:color w:val="FF00FF"/>
              </w:rPr>
            </w:pPr>
            <w:bookmarkStart w:id="1" w:name="Правила_поведения_участника_ГИА-9_в_ППЭ%"/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Правила поведения участника ГИА-9 в ППЭ:</w:t>
            </w:r>
            <w:bookmarkEnd w:id="1"/>
          </w:p>
          <w:p>
            <w:pPr>
              <w:pStyle w:val="Style15"/>
              <w:spacing w:before="0" w:after="90"/>
              <w:ind w:left="225" w:right="225" w:hanging="0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во время рассадки в аудитории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 сопровождении организатора пройти в аудиторию, взяв с собой только паспорт, ручку и разрешенные для использования дополнительные материалы, (не разрешается иметь при себе </w:t>
            </w:r>
            <w:r>
              <w:rPr>
                <w:rStyle w:val="Emphasis"/>
                <w:rFonts w:cs="Verdana" w:ascii="Verdana" w:hAnsi="Verdana"/>
                <w:b/>
                <w:bCs/>
                <w:color w:val="FF00FF"/>
                <w:sz w:val="16"/>
                <w:szCs w:val="16"/>
              </w:rPr>
              <w:t>мобильные телефоны</w:t>
            </w:r>
            <w:r>
              <w:rPr>
                <w:rStyle w:val="Emphasis"/>
                <w:rFonts w:cs="Verdana" w:ascii="Verdana" w:hAnsi="Verdana"/>
                <w:color w:val="333333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иные средства связи и электронно-вычислительной техники);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нять место, указанное организатором (меняться местами без указания организаторов </w:t>
            </w:r>
            <w:r>
              <w:rPr>
                <w:rStyle w:val="Emphasis"/>
                <w:rFonts w:cs="Verdana" w:ascii="Verdana" w:hAnsi="Verdana"/>
                <w:b/>
                <w:bCs/>
                <w:color w:val="FF00FF"/>
                <w:sz w:val="16"/>
                <w:szCs w:val="16"/>
              </w:rPr>
              <w:t>запрещено</w:t>
            </w:r>
            <w:r>
              <w:rPr>
                <w:rStyle w:val="Emphasis"/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)</w:t>
            </w:r>
            <w:r>
              <w:rPr>
                <w:rStyle w:val="Emphasis"/>
                <w:rFonts w:cs="Verdana" w:ascii="Verdana" w:hAnsi="Verdana"/>
                <w:color w:val="333333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90" w:after="90"/>
              <w:ind w:left="225" w:right="225" w:hanging="0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 xml:space="preserve">при раздаче комплектов экзаменационных материалов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нимательно прослушать инструктаж, проводимый организаторами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7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учить от организаторов запечатанные индивидуальные комплекты с вложенными в них </w:t>
            </w:r>
            <w:r>
              <w:rPr>
                <w:rStyle w:val="Emphasis"/>
                <w:rFonts w:cs="Verdana" w:ascii="Verdana" w:hAnsi="Verdana"/>
                <w:b/>
                <w:bCs/>
                <w:color w:val="FF00FF"/>
                <w:sz w:val="16"/>
                <w:szCs w:val="16"/>
              </w:rPr>
              <w:t>КИМами</w:t>
            </w:r>
            <w:r>
              <w:rPr>
                <w:rStyle w:val="Emphasis"/>
                <w:rFonts w:cs="Verdana" w:ascii="Verdana" w:hAnsi="Verdana"/>
                <w:color w:val="FF00FF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i/>
                <w:iCs/>
                <w:color w:val="FF00FF"/>
                <w:sz w:val="16"/>
                <w:szCs w:val="16"/>
              </w:rPr>
              <w:t xml:space="preserve"> бланками ГИА-9</w:t>
            </w:r>
            <w:r>
              <w:rPr>
                <w:rStyle w:val="Emphasis"/>
                <w:rFonts w:cs="Verdana" w:ascii="Verdana" w:hAnsi="Verdana"/>
                <w:color w:val="FF00FF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учить от организаторов черновики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скрыть по указанию организаторов индивидуальные комплекты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роверить качество бланков ГИА-9 и КИМов  и отсутствие в них полиграфических дефектов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 случае обнаружения брака и (или) некомплектности экзаменационных материалов индивидуальный комплект </w:t>
            </w:r>
            <w:r>
              <w:rPr>
                <w:rStyle w:val="Emphasis"/>
                <w:rFonts w:cs="Verdana" w:ascii="Verdana" w:hAnsi="Verdana"/>
                <w:b/>
                <w:bCs/>
                <w:color w:val="FF00FF"/>
                <w:sz w:val="16"/>
                <w:szCs w:val="16"/>
              </w:rPr>
              <w:t>полностью</w:t>
            </w:r>
            <w:r>
              <w:rPr>
                <w:rFonts w:cs="Verdana" w:ascii="Verdana" w:hAnsi="Verdana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заменяется организаторами. </w:t>
            </w:r>
          </w:p>
          <w:p>
            <w:pPr>
              <w:pStyle w:val="Style15"/>
              <w:spacing w:before="90" w:after="90"/>
              <w:ind w:left="225" w:right="225" w:hanging="0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при заполнении регистрационных полей бланков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нимательно прослушать инструктаж по заполнению области регистрации бланков ГИА-9 и по порядку работы с экзаменационными материалами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945" w:right="225" w:hanging="3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д руководством организаторов заполнить регистрационные поля бланков ГИА-9; </w:t>
            </w:r>
          </w:p>
          <w:p>
            <w:pPr>
              <w:pStyle w:val="Style15"/>
              <w:spacing w:before="90" w:after="90"/>
              <w:ind w:left="225" w:right="225" w:hanging="0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во время экзамена</w:t>
            </w:r>
          </w:p>
          <w:p>
            <w:pPr>
              <w:pStyle w:val="Style15"/>
              <w:numPr>
                <w:ilvl w:val="0"/>
                <w:numId w:val="11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в случае возникновения претензий по содержанию КИМов сообщить об этом организатору; </w:t>
            </w:r>
          </w:p>
          <w:p>
            <w:pPr>
              <w:pStyle w:val="Style15"/>
              <w:spacing w:before="90" w:after="90"/>
              <w:ind w:left="225" w:right="225" w:hanging="0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по окончании экзамен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сдать все бланки, черновик и КИМы и покинуть аудиторию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статься в аудитории по требованию организаторов, если до конца экзамена осталось 15 минут, чтобы присутствовать при запечатывании доставочных пакетов с экзаменационными работами; </w:t>
            </w:r>
          </w:p>
          <w:p>
            <w:pPr>
              <w:pStyle w:val="Style15"/>
              <w:spacing w:before="0" w:after="0"/>
              <w:ind w:left="225" w:right="225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ind w:left="225" w:right="225" w:hanging="0"/>
              <w:rPr/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выходить из аудитор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участник ГИА-9 может только по уважительной причине (в туалет, в медицинскую комнату) в сопровождении одного из организаторов, предварительно сдав бланки ГИА-9 ответственному по аудитории.</w:t>
            </w:r>
          </w:p>
          <w:p>
            <w:pPr>
              <w:pStyle w:val="Style15"/>
              <w:spacing w:before="0" w:after="0"/>
              <w:ind w:right="225" w:hanging="0"/>
              <w:jc w:val="right"/>
              <w:rPr>
                <w:rFonts w:ascii="Verdana" w:hAnsi="Verdana" w:eastAsia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90" w:after="90"/>
              <w:jc w:val="center"/>
              <w:rPr>
                <w:color w:val="FF00FF"/>
              </w:rPr>
            </w:pPr>
            <w:bookmarkStart w:id="2" w:name="Участники_ГИА-9_не_имеют_права%3A_"/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Участники ГИА-9 не имеют права:</w:t>
            </w:r>
            <w:bookmarkEnd w:id="2"/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щаться друг с другом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свободно перемещаться по аудитории и ППЭ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бмениваться любыми материалами и предметами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иметь при себе мобильные телефоны или иные средства связи, электронно-вычислительные устройства и справочные материалы (кроме тех, которые указаны в  разделе «На ГИА-9 нужно взять»)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ind w:left="945" w:right="225" w:hanging="36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ходить по ППЭ во время экзамена без сопровождения. </w:t>
            </w:r>
          </w:p>
          <w:p>
            <w:pPr>
              <w:pStyle w:val="Style15"/>
              <w:spacing w:before="90" w:after="90"/>
              <w:ind w:left="225" w:right="225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ри нарушении указанных выше требований и отказе в их соблюдении организаторы вправе удалить участника ГИА-9 с экзамена. В этом случае составляется акт об удалении участника ГИА-9 с экзамена. После проведения экзамена акт об удалении передается в Региональную экзаменационную комиссию для проведения служебного расследования по факту удаления участника ГИА-9 с экзамена и принятия решения о возможности допуска участника к повторной сдаче ГИА-9.</w:t>
            </w:r>
          </w:p>
          <w:p>
            <w:pPr>
              <w:pStyle w:val="Style15"/>
              <w:spacing w:before="0" w:after="0"/>
              <w:ind w:right="225" w:hanging="0"/>
              <w:jc w:val="right"/>
              <w:rPr>
                <w:rFonts w:ascii="Verdana" w:hAnsi="Verdana" w:eastAsia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90" w:after="90"/>
              <w:jc w:val="center"/>
              <w:rPr/>
            </w:pPr>
            <w:bookmarkStart w:id="3" w:name="Продолжительность_ГИА-9_"/>
            <w:r>
              <w:rPr>
                <w:rStyle w:val="StrongEmphasis"/>
                <w:rFonts w:cs="Verdana" w:ascii="Verdana" w:hAnsi="Verdana"/>
                <w:color w:val="FF00FF"/>
                <w:sz w:val="16"/>
                <w:szCs w:val="16"/>
              </w:rPr>
              <w:t>Продолжительность ГИА-9</w:t>
            </w:r>
            <w:bookmarkEnd w:id="3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4"/>
              <w:gridCol w:w="391"/>
              <w:gridCol w:w="5740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по русскому языку, математик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4 часа (240 минут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по физике, обществознанию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25" w:before="0" w:after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3 часа (180 минут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по биолог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25" w:before="0" w:after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2,5 часа (150 минут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по географи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25" w:before="0" w:after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2 часа (120 минут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Виктор</dc:creator>
  <dc:description/>
  <cp:keywords/>
  <dc:language>en-US</dc:language>
  <cp:lastModifiedBy>Ученик</cp:lastModifiedBy>
  <cp:lastPrinted>2011-04-28T10:54:00Z</cp:lastPrinted>
  <dcterms:modified xsi:type="dcterms:W3CDTF">2011-04-28T06:54:00Z</dcterms:modified>
  <cp:revision>3</cp:revision>
  <dc:subject/>
  <dc:title>На ГИА-9 нужно взять:</dc:title>
</cp:coreProperties>
</file>