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НОШЕНИЯ И ПРОПОРЦИИ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Вариант 1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>Решите уравнения: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б) 0,5 : 3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</w:t>
      </w:r>
      <w:r>
        <w:rPr>
          <w:i/>
        </w:rPr>
        <w:t>х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Расстояние между двумя пунктами на карте равно 3,8 см. Определите расстояние между  этими пунктами на местности, если масштаб карты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1 : 100 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Найдите длину окружности, если ее диаметр равен 25 см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сот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Найдите площадь круга, радиус которого равен 6 м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десят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Для приготовления 8 голубцов требуется 600 г мясного фарша и 120 г риса. Имеется 150 г риса. Сколько голубцов можно из него приготовить? Сколько граммов фарша для этого потреб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8pt" to="51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Я И ПРОПОРЦИИ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Вариант 1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Решите уравнения:</w:t>
      </w:r>
    </w:p>
    <w:p>
      <w:pPr>
        <w:pStyle w:val="Normal"/>
        <w:ind w:hanging="180"/>
        <w:rPr/>
      </w:pPr>
      <w:r>
        <w:rPr/>
        <w:t xml:space="preserve">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б) 0,5 : 3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</w:t>
      </w:r>
      <w:r>
        <w:rPr>
          <w:i/>
        </w:rPr>
        <w:t>х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тояние между двумя пунктами на карте равно 3,8 см. Определите расстояние между  этими пунктами на местности, если масштаб карты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1 : 100 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дите длину окружности, если ее диаметр равен 25 см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сот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Найдите площадь круга, радиус которого равен 6 м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десят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риготовления 8 голубцов требуется 600 г мясного фарша и 120 г риса. Имеется 150 г риса. Сколько голубцов можно из него приготовить? Сколько граммов фарша для этого потреб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>Решите уравнени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>
          <w:i/>
        </w:rPr>
        <w:t>х</w:t>
      </w:r>
      <w:r>
        <w:rPr/>
        <w:t xml:space="preserve"> = 0,2 :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тояние между двумя пунктами на карте равно 3,8 см. Определите расстояние между  этими пунктами на местности, если масштаб карты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 : 10 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длину окружности, если ее диаметр равен 15 дм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сот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площадь круга, радиус которого равен 8 см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десят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иготовления 8 голубцов требуется 600 г мясного фарша и 120 г риса. Имеется 750 г фарша. Сколько голубцов можно из него приготовить? Сколько граммов риса для этого потреб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numPr>
          <w:ilvl w:val="0"/>
          <w:numId w:val="3"/>
        </w:numPr>
        <w:rPr/>
      </w:pPr>
      <w:r>
        <w:rPr/>
        <w:t>Решите уравнени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>
          <w:i/>
        </w:rPr>
        <w:t>х</w:t>
      </w:r>
      <w:r>
        <w:rPr/>
        <w:t xml:space="preserve"> = 0,2 : 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тояние между двумя пунктами на карте равно 3,8 см. Определите расстояние между  этими пунктами на местности, если масштаб карты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 : 10 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ите длину окружности, если ее диаметр равен 15 дм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сот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ите площадь круга, радиус которого равен 8 см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десят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иготовления 8 голубцов требуется 600 г мясного фарша и 120 г риса. Имеется 750 г фарша. Сколько голубцов можно из него приготовить? Сколько граммов риса для этого потребуетс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cols w:num="2" w:equalWidth="false" w:sep="false">
        <w:col w:w="4404" w:space="276"/>
        <w:col w:w="47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37:00Z</dcterms:created>
  <dc:creator>Геннадий</dc:creator>
  <dc:description/>
  <dc:language>en-US</dc:language>
  <cp:lastModifiedBy>Геннадий</cp:lastModifiedBy>
  <dcterms:modified xsi:type="dcterms:W3CDTF">2005-01-24T07:09:00Z</dcterms:modified>
  <cp:revision>6</cp:revision>
  <dc:subject/>
  <dc:title>ОТНОШЕНИЯ И ПРОПОРЦИИ</dc:title>
</cp:coreProperties>
</file>