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339966"/>
          <w:sz w:val="32"/>
          <w:szCs w:val="32"/>
        </w:rPr>
      </w:pPr>
      <w:r>
        <w:rPr>
          <w:color w:val="339966"/>
          <w:sz w:val="32"/>
          <w:szCs w:val="32"/>
        </w:rPr>
        <w:t>Блиц-опрос по теме</w:t>
      </w:r>
    </w:p>
    <w:p>
      <w:pPr>
        <w:pStyle w:val="Normal"/>
        <w:jc w:val="center"/>
        <w:rPr/>
      </w:pPr>
      <w:r>
        <w:rPr>
          <w:color w:val="339966"/>
          <w:sz w:val="32"/>
          <w:szCs w:val="32"/>
        </w:rPr>
        <w:t xml:space="preserve"> </w:t>
      </w:r>
      <w:r>
        <w:rPr>
          <w:b/>
          <w:color w:val="3366FF"/>
          <w:sz w:val="32"/>
          <w:szCs w:val="32"/>
        </w:rPr>
        <w:t>«</w:t>
      </w:r>
      <w:r>
        <w:rPr>
          <w:b/>
          <w:color w:val="3366FF"/>
          <w:sz w:val="36"/>
          <w:szCs w:val="36"/>
        </w:rPr>
        <w:t>Решение уравнений»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меть знаком «+» правильные утверждения и знаком «-» - ошибочны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>Уравнением называется равенство с переменной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Переменная всегда обозначается буквами х, у, или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еременная может быть обозначена любой букво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Любое уравнение имеет две части – левую и правую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рнем уравнения называется число, которое обращает уравнение в верное равенство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Любое уравнение может иметь множество корне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Любое уравнение может иметь только один корень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рнем уравнения 5х – 25 = 100 является число 25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равнение 3 ·(8 + у) = 3у + 24 не имеет корней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Уравнение 27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– 9 = 9 ·(3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– 1) имеет бесконечно много корне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ешить уравнение – значит найти все его корн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ешить уравнение – значит найти все его корни или доказать, что их нет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Если перенести слагаемое из одной части уравнения в другую и поменять его знак на противоположный, то корни уравнения не изменятс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Любое слагаемое можно перенести из одной части уравнения в другую, поменяв его знак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икакой член уравнения нельзя переносить из одной части уравнения в другую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е части уравнения можно умножать или делить на одно и то же число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е части уравнения можно умножать или делить на одно и то же число, не равное 0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Уравнение 18х + 2 ·(3х – 15) = 6 ·(2х – 1) и 12х = 24 равносильны, так как у них одинаковые корни.  </w:t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3366FF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3366FF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4T02:49:00Z</dcterms:created>
  <dc:creator>ГЕНА</dc:creator>
  <dc:description/>
  <dc:language>en-US</dc:language>
  <cp:lastModifiedBy>Геннадий</cp:lastModifiedBy>
  <dcterms:modified xsi:type="dcterms:W3CDTF">2004-06-17T09:29:00Z</dcterms:modified>
  <cp:revision>8</cp:revision>
  <dc:subject/>
  <dc:title>Блиц-опрос по теме «Решение уравнений»</dc:title>
</cp:coreProperties>
</file>