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Блиц-опрос по темам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Раскрытие скобок. Коэффициент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обные слагаемые»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предложение: если после раскрытия скобок слагаемые поменяли знаки на противоположные, то перед скобками стоял знак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осле раскрытия скобок слагаемые не поменяли знаки, то перед скобками стоял знак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в скобках верный вариант ответа: чтобы заключить несколько слагаемых в скобки, перед которыми стоит знак «+», нужно эти слагаемые записать с (теми же, противоположными) зна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заключить несколько слагаемых в скобки, перед которыми стоит знак «-», нужно эти слагаемые записать с (теми же, противоположными) зна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ери правильный вариант ответа: коэффициент – это: а) буквенный множитель в числовом произведении; б) числовой множитель в буквенном произведении; в) произвольный множитель в произвед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ери правильный вариант ответа: в выражении –х коэффициент равен: а) 1;   б) -1; в) коэффициента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лагаемые называются подоб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ются друг от друга подобные слагаем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чтобы привести подобные слагаем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 фразу: если подобные слагаемые имеют противоположные коэффициенты, то их сумма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ери правильный вариант ответа: в результате приведения подобных слагаемых в выражении 15х – 2у + 2х + 4у получаем: а) 34ху; б) 17х + 2у; в) 19х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06:00Z</dcterms:created>
  <dc:creator>ГЕНА</dc:creator>
  <dc:description/>
  <dc:language>en-US</dc:language>
  <cp:lastModifiedBy>ГЕНА</cp:lastModifiedBy>
  <dcterms:modified xsi:type="dcterms:W3CDTF">2003-04-03T02:33:00Z</dcterms:modified>
  <cp:revision>4</cp:revision>
  <dc:subject/>
  <dc:title>Блиц-опрос по темам «Раскрытие скобок</dc:title>
</cp:coreProperties>
</file>