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lang w:val="en-US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зам.директора по учебной работе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Е.В. Ро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      «_____»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317500</wp:posOffset>
                </wp:positionV>
                <wp:extent cx="533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3175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1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/201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1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/201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______ семестр (ы) ______________учебного год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0</wp:posOffset>
                </wp:positionV>
                <wp:extent cx="3581400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тектура компьютерных сист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1pt;mso-wrap-distance-left:9.05pt;mso-wrap-distance-right:9.05pt;mso-wrap-distance-top:0pt;mso-wrap-distance-bottom:0pt;margin-top:1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рхитектура компьютерных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0</wp:posOffset>
                </wp:positionV>
                <wp:extent cx="3581400" cy="393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урс, групп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1pt;mso-wrap-distance-left:9.05pt;mso-wrap-distance-right:9.05pt;mso-wrap-distance-top:0pt;mso-wrap-distance-bottom:0pt;margin-top:11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курс, группы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2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и группа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43510</wp:posOffset>
                </wp:positionV>
                <wp:extent cx="3581400" cy="393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врилова Татьяна Борис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1pt;mso-wrap-distance-left:9.05pt;mso-wrap-distance-right:9.05pt;mso-wrap-distance-top:0pt;mso-wrap-distance-bottom:0pt;margin-top:11.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врилова Татьяна Борис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5334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предмет по учебному плану (ГОС)__________ в том чис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269240</wp:posOffset>
                </wp:positionV>
                <wp:extent cx="533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1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абораторные и практические занятия __________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овой проект ______</w:t>
      </w:r>
      <w:r>
        <w:rPr>
          <w:sz w:val="28"/>
          <w:szCs w:val="28"/>
          <w:u w:val="single"/>
        </w:rPr>
        <w:t>-_</w:t>
      </w:r>
      <w:r>
        <w:rPr>
          <w:sz w:val="28"/>
          <w:szCs w:val="28"/>
        </w:rPr>
        <w:t>___________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ено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еместры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сем. -  44        час.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ем. -   52       час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фактическ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оретические занятия (уроков)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сем. -   44        час.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ем. -  52     час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х занятий (всего)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сем. -       -    час.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ем. -     -     час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й проект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сем. -    -       час.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ем. -   -       час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сем. -Контрольная рбота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ем. – Зачет___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 в соответствии с программой, утвержденной «____»___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когда и кем утверждена программ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 на заседании от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____  от «______»___________20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отделением  _____________   (  __</w:t>
      </w:r>
      <w:r>
        <w:rPr>
          <w:sz w:val="28"/>
          <w:szCs w:val="28"/>
          <w:u w:val="single"/>
        </w:rPr>
        <w:t>Трегубова Е.С..</w:t>
      </w:r>
      <w:r>
        <w:rPr>
          <w:sz w:val="28"/>
          <w:szCs w:val="28"/>
        </w:rPr>
        <w:t>__ 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ФИО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75"/>
        <w:gridCol w:w="3402"/>
        <w:gridCol w:w="708"/>
        <w:gridCol w:w="1560"/>
        <w:gridCol w:w="2160"/>
        <w:gridCol w:w="1242"/>
      </w:tblGrid>
      <w:tr>
        <w:trPr>
          <w:trHeight w:val="1134" w:hRule="atLeast"/>
          <w:cantSplit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 и при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понятия и основные принципы построения архитектур вычислитель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1 </w:t>
            </w:r>
            <w:r>
              <w:rPr>
                <w:b/>
                <w:sz w:val="28"/>
                <w:szCs w:val="28"/>
              </w:rPr>
              <w:t>Базовые по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ведение в предмет. Понятия ЭВМ и ВС</w:t>
            </w:r>
            <w:r>
              <w:rPr>
                <w:sz w:val="28"/>
                <w:szCs w:val="28"/>
              </w:rPr>
              <w:t>. Понятие архитектуры В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Максимов Н.В., Партыка Т.Л., Попов И.И. Архитектура ЭВМ и вычислительных систем: Учебник. – М.: Форум: ИНФРА-М, 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 по разделу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 – тестирование на владение материа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лектронный те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волюция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BT</w:t>
            </w:r>
            <w:r>
              <w:rPr>
                <w:bCs/>
                <w:kern w:val="2"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Теория эволюции ПК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Закон Мур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Принципы фон Неймана. Поколения ЭВМ. Систем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eniac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edva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57" w:firstLine="57"/>
              <w:rPr>
                <w:color w:val="C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Хорошевский, В. Архитектура вычислительных систем / В.Г. Хорошевский. Москва: МГТУ им. Баумана, 2008. - 520 с.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ов по разделу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кодирование, обработка в ЭВ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СЧ. Правила недесятичной арифметики. Дополнительный код числа. Числа с фиксированной и плавающей точ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2]Гуриков С.Р. Методические указания по проведению практических работ по дисциплине «Архитектура ЭВМ и вычислительных систем»: Красногорск: Красногорский оптико-электронный колледж, 200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-е и вычит-е чисел с исп. прямого, дополн.и обр.кода по инд. задан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№1. </w:t>
            </w:r>
            <w:r>
              <w:rPr>
                <w:bCs/>
                <w:sz w:val="28"/>
                <w:szCs w:val="28"/>
              </w:rPr>
              <w:t>Изучение принципов представления информации и  принципов выполнения операций в двоичной ССЧ с использованием дополнительного кода и обратного к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2]Гуриков С.Р. Методические указания по проведению практических работ по дисциплине «Архитектура ЭВМ и вычислительных систем»: Красногорск: Красногорский оптико-электронный колледж, 2006</w:t>
            </w:r>
            <w:r>
              <w:rPr>
                <w:sz w:val="28"/>
                <w:szCs w:val="28"/>
              </w:rPr>
              <w:t xml:space="preserve">. -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контр.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-е операц.</w:t>
            </w:r>
            <w:r>
              <w:rPr>
                <w:bCs/>
                <w:sz w:val="28"/>
                <w:szCs w:val="28"/>
              </w:rPr>
              <w:t xml:space="preserve">в 2-ССЧ </w:t>
            </w:r>
            <w:r>
              <w:rPr>
                <w:sz w:val="28"/>
                <w:szCs w:val="28"/>
              </w:rPr>
              <w:t>по инд. заданию</w:t>
            </w:r>
            <w:r>
              <w:rPr>
                <w:bCs/>
                <w:sz w:val="28"/>
                <w:szCs w:val="28"/>
              </w:rPr>
              <w:t xml:space="preserve"> с исп. дополнительного и обратного к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2. </w:t>
            </w:r>
            <w:r>
              <w:rPr>
                <w:bCs/>
                <w:sz w:val="28"/>
                <w:szCs w:val="28"/>
              </w:rPr>
              <w:t>Изучение принципов представления информации и  принципов выполнения операций в 8- и 16- СС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2]Гуриков С.Р. Методические указания по проведению практических работ по дисциплине «Архитектура ЭВМ и вычислительных систем»: Красногорск: Красногорский оптико-электронный колледж, 200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-е операц.</w:t>
            </w:r>
            <w:r>
              <w:rPr>
                <w:bCs/>
                <w:sz w:val="28"/>
                <w:szCs w:val="28"/>
              </w:rPr>
              <w:t xml:space="preserve">в 8-и 16-ССЧ </w:t>
            </w:r>
            <w:r>
              <w:rPr>
                <w:sz w:val="28"/>
                <w:szCs w:val="28"/>
              </w:rPr>
              <w:t>по инд. задан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. </w:t>
            </w:r>
            <w:bookmarkStart w:id="0" w:name="klas_and_kod"/>
          </w:p>
          <w:p>
            <w:pPr>
              <w:pStyle w:val="Normal"/>
              <w:rPr>
                <w:sz w:val="28"/>
                <w:szCs w:val="28"/>
              </w:rPr>
            </w:pPr>
            <w:bookmarkEnd w:id="0"/>
            <w:r>
              <w:rPr>
                <w:b/>
                <w:sz w:val="28"/>
                <w:szCs w:val="28"/>
              </w:rPr>
              <w:t>Организация и принцип работы основных логических блоков компьютер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1.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ческие основы ЭВМ, элементы и узлы. Алгоритмы и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основных логических функций и принципов работы логических эле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 </w:t>
            </w:r>
            <w:r>
              <w:rPr>
                <w:color w:val="000000"/>
                <w:sz w:val="28"/>
                <w:szCs w:val="28"/>
                <w:lang w:val="en-US"/>
              </w:rPr>
              <w:t>W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dows</w:t>
            </w:r>
            <w:r>
              <w:rPr>
                <w:color w:val="000000"/>
                <w:sz w:val="28"/>
                <w:szCs w:val="28"/>
              </w:rPr>
              <w:t>, ПК</w:t>
            </w:r>
            <w:r>
              <w:rPr>
                <w:sz w:val="28"/>
                <w:szCs w:val="28"/>
              </w:rPr>
              <w:t xml:space="preserve"> Слай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131(урок 1-урок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Методические материалы компании «Degem Systems Ltd.» в лаборатории нацпроекта №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таблица Истинности  и лог. схема по инд.заданию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6. Комбинации логических элементов. Булева алгебра. Уровни логических сигналов. Поиск неисправ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 xml:space="preserve">131(урок 5-урок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6]Методические материалы компании «Degem Systems Ltd.» в лаборатории нацпроекта №0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аблиц и сх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7. </w:t>
            </w:r>
            <w:r>
              <w:rPr>
                <w:color w:val="000000"/>
                <w:sz w:val="28"/>
                <w:szCs w:val="28"/>
              </w:rPr>
              <w:t>Логические элементы "И-НЕ" (NAND), "ИЛИ-НЕ" (NOR). Эквивалентные  сх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132(уроки 1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Методические материалы компании «Degem Systems Ltd.» в лаборатории нацпроекта №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аблиц и сх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№8. </w:t>
            </w:r>
            <w:r>
              <w:rPr>
                <w:color w:val="000000"/>
                <w:sz w:val="28"/>
                <w:szCs w:val="28"/>
              </w:rPr>
              <w:t xml:space="preserve">Элемент "ИСКЛЮЧАЮЩЕЕ ИЛИ" (XOR).  Цифровой компаратор. </w:t>
            </w:r>
            <w:r>
              <w:rPr>
                <w:sz w:val="28"/>
                <w:szCs w:val="28"/>
              </w:rPr>
              <w:t>Поиск неисправ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132(уроки 7-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Методические материалы компании «Degem Systems Ltd.» в лаборатории нацпроекта №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аблиц и схем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сумматоров различных тип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2]Гуриков С.Р. Методические указания по проведению практических работ по дисциплине «Архитектура ЭВМ и вычислительных систем»: Красногорск: Красногорский оптико-электронный колледж, 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ектировать сумматоры различных типов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Р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лектронный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№9. Изучение работы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sz w:val="28"/>
                <w:szCs w:val="28"/>
                <w:lang w:val="en-US"/>
              </w:rPr>
              <w:t>JK</w:t>
            </w:r>
            <w:r>
              <w:rPr>
                <w:sz w:val="28"/>
                <w:szCs w:val="28"/>
              </w:rPr>
              <w:t>- триггеров и принципов их работы. Асинхронные счетч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133 «Последовательная логика» (уроки 1-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6]Методические материалы компании «Degem Systems Ltd.» в лаборатории нацпроекта №0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 по те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0.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триггеры. Цепи синхронизации. Поиск неисправ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133 «Последовательная логика» (уроки 9-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Методические материалы компании «Degem Systems Ltd.» в лаборатории нацпроекта №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 по теме</w:t>
            </w:r>
          </w:p>
        </w:tc>
      </w:tr>
      <w:tr>
        <w:trPr>
          <w:trHeight w:val="2966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ер , Двоичный счетчик с последовательным переносом, Двоичный счетчик с последовательным перено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134 «Сложная цифровая техника» (уроки 1-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Методические материалы компании «Degem Systems Ltd.» в лаборатории нацпроекта №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 по теме</w:t>
            </w:r>
          </w:p>
        </w:tc>
      </w:tr>
      <w:tr>
        <w:trPr>
          <w:trHeight w:val="3818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1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-аналоговый преобразователь. Аналогово-цифровой преобразо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134 «Сложная цифровая техника» (уроки 6-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Методические материалы компании «Degem Systems Ltd.» в лаборатории нацпроекта №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 по теме</w:t>
            </w:r>
          </w:p>
        </w:tc>
      </w:tr>
      <w:tr>
        <w:trPr>
          <w:trHeight w:val="4015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шифраторов и принципов их работы. Изучение дешифраторов и принципов их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2]Гуриков С.Р. Методические указания по проведению практических работ по дисциплине «Архитектура ЭВМ и вычислительных систем»: Красногорск: Красногорский оптико-электронный колледж, 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«П</w:t>
            </w:r>
            <w:r>
              <w:rPr>
                <w:sz w:val="28"/>
                <w:szCs w:val="28"/>
              </w:rPr>
              <w:t>остро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фра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>. Таблица истинности. Описать принцип работы.</w:t>
            </w:r>
          </w:p>
        </w:tc>
      </w:tr>
      <w:tr>
        <w:trPr>
          <w:trHeight w:val="1690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Р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лектронный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5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фраторы и мультиплексоры. Демультиплекс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цифровые схемы (уроки 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Методические материалы компании «Degem Systems Ltd.» в лаборатории нацпроекта №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 по теме</w:t>
            </w:r>
          </w:p>
        </w:tc>
      </w:tr>
      <w:tr>
        <w:trPr>
          <w:trHeight w:val="2342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о-логическое устройство (АЛ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цифровые схемы (урок11-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Методические материалы компании «Degem Systems Ltd.» в лаборатории нацпроекта №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 по теме</w:t>
            </w:r>
          </w:p>
        </w:tc>
      </w:tr>
      <w:tr>
        <w:trPr>
          <w:trHeight w:val="1288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Основные принципы построения архитектур вычислитель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15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рхитектура системы команд. CISC и RISC архитектуры процесс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Максимов Н.В., Партыка Т.Л., Попов И.И. Архитектура ЭВМ и вычислительных систем: Учебник-М.:Форум: ИНФРА-М,2006 -512 с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листов опорных знаний по теме: </w:t>
            </w:r>
            <w:r>
              <w:rPr>
                <w:bCs/>
                <w:sz w:val="28"/>
                <w:szCs w:val="28"/>
              </w:rPr>
              <w:t>Развитие архитектур современных МП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b/>
                <w:sz w:val="32"/>
              </w:rPr>
              <w:t>Архитектура и структура вычислительных машин и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инципы технической реализации модели коллектива вычисл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вычислительных систем (ВС). А</w:t>
            </w:r>
            <w:r>
              <w:rPr>
                <w:bCs/>
                <w:sz w:val="28"/>
                <w:szCs w:val="28"/>
              </w:rPr>
              <w:t>рхитектурные свойства ВС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особы повышения производительности ЭВМ при обработке информации.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28"/>
                <w:szCs w:val="28"/>
              </w:rPr>
              <w:t>Системы параллельного программирования.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й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3]Максимов Н.В., Партыка Т.Л., Попов И.И. Архитектура ЭВМ и вычислительных систем: Учебник-М.:Форум: ИНФРА-М,2006 -51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езентаций по темам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повышения производительности ЭВМ при обработке информаци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классификации ВС.</w:t>
            </w:r>
            <w:r>
              <w:rPr>
                <w:iCs/>
                <w:sz w:val="28"/>
                <w:szCs w:val="28"/>
              </w:rPr>
              <w:t xml:space="preserve"> Многомашинные и многопроцессорные ВС. Уровни и средства комплек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й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3]Максимов Н.В., Партыка Т.Л., Попов И.И. Архитектура ЭВМ и вычислительных систем: Учебник-М.:Форум: ИНФРА-М,2006 -51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езентаций по темам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Языки параллельного программирования»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Многомашинные и многопроцессорные В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лассификация вычислительных систем. Параллельные алгорит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ергель, В. Теория и практика параллельных вычислений / В.П. Гергель. - Бином. Лаборатория знаний, 2007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«</w:t>
            </w:r>
            <w:r>
              <w:rPr>
                <w:bCs/>
                <w:kern w:val="2"/>
                <w:sz w:val="28"/>
                <w:szCs w:val="28"/>
              </w:rPr>
              <w:t>Параллельные алгоритм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Процессы обработки информации на всех уровнях компьютерных архитек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ы маршрутизации. Методы передачи данных. Передача данных между двумя процессорами и широковещательная передач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ентность и пропускная способность сети</w:t>
            </w:r>
            <w:r>
              <w:rPr>
                <w:bCs/>
                <w:kern w:val="2"/>
                <w:sz w:val="28"/>
                <w:szCs w:val="28"/>
              </w:rPr>
              <w:t xml:space="preserve">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[3]Максимов Н.В., Партыка Т.Л., Попов И.И. Архитектура ЭВМ и вычислительных систем: Учебник-М.:Форум: ИНФРА-М,2006 -512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рганизация памяти вычислитель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Максимов Н.В., Партыка Т.Л., Попов И.И. Архитектура ЭВМ и вычислительных систем: Учебник-М.:Форум: ИНФРА-М,2006 -51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>Изучение регистров и принципов их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2]Гуриков С.Р. Методические указания по проведению практических работ по дисциплине «Архитектура ЭВМ и вычислительных систем»: Красногорск: Красногорский оптико-электронный колледж, 200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Основные принципы управления ресурсами и организации доступа к этим ресурс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[2]Цилькер, Б. Организация ЭВМ и систем / Б.Я. Цилькер, С.А. Орлов. СПб.: Питер - 2007, 672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c.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</w:t>
            </w:r>
            <w:r>
              <w:rPr>
                <w:color w:val="000000"/>
                <w:sz w:val="28"/>
                <w:szCs w:val="28"/>
              </w:rPr>
              <w:t>принципов работы микрокомпьютера на примере 8051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color w:val="000000"/>
                <w:sz w:val="28"/>
              </w:rPr>
              <w:t>(Управляющие подпрограммы; Команды передачи данных;  Порты ввода-вывода;  Арифметические и логические операции; Операции передачи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153 (уроки 1- 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Методические материалы компании «Degem Systems Ltd.» в лаборатории нацпроекта №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 по теме: «Команды ассемблер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</w:t>
            </w:r>
            <w:r>
              <w:rPr>
                <w:color w:val="000000"/>
                <w:sz w:val="28"/>
                <w:szCs w:val="28"/>
              </w:rPr>
              <w:t>принципов работы микрокомпьютера на примере 8051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(Внешние прерывания; Таймеры и счетчики событий; Поиск неисправностей – тестирование; Использование клавиатуры и дисплея; Последовательная передача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153 (уроки 7-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Методические материалы компании «Degem Systems Ltd.» в лаборатории нацпроекта №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 по теме: «Команды ассемблер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</w:t>
            </w:r>
            <w:r>
              <w:rPr>
                <w:bCs/>
                <w:iCs/>
                <w:color w:val="000000"/>
                <w:sz w:val="28"/>
                <w:szCs w:val="28"/>
              </w:rPr>
              <w:t>микроконтроллера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ntel 8051 </w:t>
            </w:r>
            <w:r>
              <w:rPr>
                <w:bCs/>
                <w:sz w:val="28"/>
                <w:szCs w:val="28"/>
              </w:rPr>
              <w:t>и принципов его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игналы микрокомпьютера; Программируемый таймер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ферийный интерфейс; Сигналы аналоговых устройств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>Интерфейс связи; Объединение периферийных устрой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154(уроки 1- 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Методические материалы компании «Degem Systems Ltd.» в лаборатории нацпроекта №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 по теме: «Команды ассемблер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Составление программ системного программирования на языке Ассемб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Максимов Н.В., Партыка Т.Л., Попов И.И. Архитектура ЭВМ и вычислительных систем: Учебник-М.:Форум: ИНФРА-М,2006 -512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2"/>
              </w:rPr>
              <w:t>Составление программ на языке Ассембл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Составление программ системного программирования на языке Ассемб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Максимов Н.В., Партыка Т.Л., Попов И.И. Архитектура ЭВМ и вычислительных систем: Учебник-М.:Форум: ИНФРА-М,2006 -512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2"/>
              </w:rPr>
              <w:t>Составление программ на языке Ассембл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Составление программ системного программирования на языке Ассемб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Максимов Н.В., Партыка Т.Л., Попов И.И. Архитектура ЭВМ и вычислительных систем: Учебник-М.:Форум: ИНФРА-М,2006 -512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2"/>
              </w:rPr>
              <w:t>Составление программ на языке Ассембл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Составление программ системного программирования на языке Ассемб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Максимов Н.В., Партыка Т.Л., Попов И.И. Архитектура ЭВМ и вычислительных систем: Учебник-М.:Форум: ИНФРА-М,2006 -512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2"/>
              </w:rPr>
              <w:t>Составление программ на языке Ассембл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Составление программ системного программирования на языке Ассемб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Максимов Н.В., Партыка Т.Л., Попов И.И. Архитектура ЭВМ и вычислительных систем: Учебник-М.:Форум: ИНФРА-М,2006 -512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2"/>
              </w:rPr>
              <w:t>Составление программ на языке Ассембл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Составление программ системного программирования на языке Ассемб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Максимов Н.В., Партыка Т.Л., Попов И.И. Архитектура ЭВМ и вычислительных систем: Учебник-М.:Форум: ИНФРА-М,2006 -512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2"/>
              </w:rPr>
              <w:t>Составление программ на языке Ассембл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Составление программ системного программирования на языке Ассемб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Максимов Н.В., Партыка Т.Л., Попов И.И. Архитектура ЭВМ и вычислительных систем: Учебник-М.:Форум: ИНФРА-М,2006 -512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2"/>
              </w:rPr>
              <w:t>Составление программ на языке Ассемблер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Основные компоненты программного обеспечения компьютер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Хорошевский, В. Архитектура вычислительных систем / В.Г. Хорошевский. Москва: МГТУ им. Баумана, 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готовка реферата «Настройка компьютерного обеспечения компьютерных систем»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тестовая КР по теме ЕВ 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учение процессов обработки информации на всех уровнях компьютерной архитектуры  RISC  на примере  32-разрядного -процессора 80960SA </w:t>
            </w:r>
            <w:r>
              <w:rPr>
                <w:sz w:val="28"/>
                <w:szCs w:val="28"/>
              </w:rPr>
              <w:t xml:space="preserve">(Среда Отладчика; </w:t>
            </w:r>
            <w:r>
              <w:rPr>
                <w:color w:val="000000"/>
                <w:sz w:val="28"/>
                <w:szCs w:val="28"/>
              </w:rPr>
              <w:t>Загрузка и отладка; Команды перемещения данных;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т 8255 и команды ввода-вывода (I/O) 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160(уроки 1-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Методические материалы компании «Degem Systems Ltd.» в лаборатории нацпроекта №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 по раздел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ение процессов обработки информации на всех уровнях компьютерной архитектуры  RISC  на примере  32-разрядного -процессора 80960SA (</w:t>
            </w:r>
            <w:r>
              <w:rPr>
                <w:color w:val="000000"/>
                <w:sz w:val="28"/>
                <w:szCs w:val="28"/>
              </w:rPr>
              <w:t>Арифметические команды; Логические команды и команды ветвления; Основы подпрограмм; Основы прерываний; Последовательная передача данных; Программирование UART;Цифро-аналоговое и аналого-цифровое преобразование (ЦАП и АЦП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лаб 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</w:t>
            </w:r>
            <w:r>
              <w:rPr>
                <w:sz w:val="28"/>
                <w:szCs w:val="28"/>
                <w:lang w:val="en-US"/>
              </w:rPr>
              <w:t>Eb</w:t>
            </w:r>
            <w:r>
              <w:rPr>
                <w:sz w:val="28"/>
                <w:szCs w:val="28"/>
              </w:rPr>
              <w:t>160(уроки 5-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Методические материалы компании «Degem Systems Ltd.» в лаборатории нацпроекта №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 по разделу</w:t>
            </w:r>
          </w:p>
        </w:tc>
      </w:tr>
      <w:tr>
        <w:trPr>
          <w:trHeight w:val="5558" w:hRule="atLeast"/>
        </w:trPr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конфигурации компьютера, аппаратного мониторинга с помощью утилит </w:t>
            </w:r>
            <w:r>
              <w:rPr>
                <w:bCs/>
                <w:sz w:val="28"/>
                <w:szCs w:val="28"/>
                <w:lang w:val="en-US"/>
              </w:rPr>
              <w:t>AIDA</w:t>
            </w:r>
            <w:r>
              <w:rPr>
                <w:bCs/>
                <w:sz w:val="28"/>
                <w:szCs w:val="28"/>
              </w:rPr>
              <w:t xml:space="preserve"> 32 и стандартных утил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2]Гуриков С.Р. Методические указания по проведению практических работ по дисциплине «Архитектура ЭВМ и вычислительных систем»: Красногорск: Красногорский оптико-электронный колледж, 200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новка программной утилиты </w:t>
            </w:r>
            <w:r>
              <w:rPr>
                <w:bCs/>
                <w:sz w:val="28"/>
                <w:szCs w:val="28"/>
                <w:lang w:val="en-US"/>
              </w:rPr>
              <w:t>AIDA</w:t>
            </w:r>
            <w:r>
              <w:rPr>
                <w:bCs/>
                <w:sz w:val="28"/>
                <w:szCs w:val="28"/>
              </w:rPr>
              <w:t xml:space="preserve"> 32 . </w:t>
            </w:r>
            <w:r>
              <w:rPr>
                <w:sz w:val="28"/>
                <w:szCs w:val="28"/>
              </w:rPr>
              <w:t xml:space="preserve">Получение информации о параметрах домашней компьютерной системы </w:t>
            </w:r>
            <w:r>
              <w:rPr>
                <w:bCs/>
                <w:sz w:val="28"/>
                <w:szCs w:val="28"/>
              </w:rPr>
              <w:t xml:space="preserve">с помощью утилит </w:t>
            </w:r>
            <w:r>
              <w:rPr>
                <w:bCs/>
                <w:sz w:val="28"/>
                <w:szCs w:val="28"/>
                <w:lang w:val="en-US"/>
              </w:rPr>
              <w:t>AIDA</w:t>
            </w:r>
            <w:r>
              <w:rPr>
                <w:bCs/>
                <w:sz w:val="28"/>
                <w:szCs w:val="28"/>
              </w:rPr>
              <w:t xml:space="preserve"> 32 и стандартных утилит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зачетная КР по теме ЕВ 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Типы вычислительных систем и их архитектурные особ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1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екторные и векторно-конвейерные вычислительные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вектора и размещение данных в памяти. Понятие векторного процессора. </w:t>
            </w:r>
            <w:bookmarkStart w:id="1" w:name="bookmark2"/>
            <w:bookmarkStart w:id="2" w:name="bookmark5"/>
            <w:r>
              <w:rPr>
                <w:bCs/>
                <w:sz w:val="28"/>
                <w:szCs w:val="28"/>
              </w:rPr>
              <w:t>Структура векторного процессора</w:t>
            </w:r>
            <w:bookmarkEnd w:id="1"/>
            <w:r>
              <w:rPr>
                <w:bCs/>
                <w:sz w:val="28"/>
                <w:szCs w:val="28"/>
              </w:rPr>
              <w:t>. Обработка длинных векторов и матриц</w:t>
            </w:r>
            <w:bookmarkEnd w:id="2"/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Хорошевский, В. Архитектура вычислительных систем / В.Г. Хорошевский. Москва: МГТУ им. Баумана, 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«</w:t>
            </w:r>
            <w:r>
              <w:rPr>
                <w:bCs/>
                <w:sz w:val="28"/>
                <w:szCs w:val="28"/>
              </w:rPr>
              <w:t>PVP-архитектур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екторно-конвейерные вычислительные системы </w:t>
            </w:r>
            <w:r>
              <w:rPr>
                <w:bCs/>
                <w:sz w:val="28"/>
                <w:szCs w:val="28"/>
              </w:rPr>
              <w:t xml:space="preserve">STAR-100, </w:t>
            </w:r>
            <w:bookmarkStart w:id="3" w:name="sharedresources"/>
            <w:r>
              <w:rPr>
                <w:bCs/>
                <w:sz w:val="28"/>
                <w:szCs w:val="28"/>
              </w:rPr>
              <w:t>RAY Y-MP C90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Хорошевский, В. Архитектура вычислительных систем / В.Г. Хорошевский. Москва: МГТУ им. Баумана, 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«</w:t>
            </w:r>
            <w:r>
              <w:rPr>
                <w:bCs/>
                <w:sz w:val="28"/>
                <w:szCs w:val="28"/>
              </w:rPr>
              <w:t>ВС ILLIAC IV</w:t>
            </w:r>
            <w:r>
              <w:rPr>
                <w:sz w:val="28"/>
                <w:szCs w:val="28"/>
              </w:rPr>
              <w:t>», «</w:t>
            </w:r>
            <w:r>
              <w:rPr>
                <w:bCs/>
                <w:sz w:val="28"/>
                <w:szCs w:val="28"/>
              </w:rPr>
              <w:t>Ассоциативные ВС</w:t>
            </w:r>
            <w:r>
              <w:rPr>
                <w:sz w:val="28"/>
                <w:szCs w:val="28"/>
              </w:rPr>
              <w:t>», «</w:t>
            </w:r>
            <w:r>
              <w:rPr>
                <w:bCs/>
                <w:sz w:val="28"/>
                <w:szCs w:val="28"/>
              </w:rPr>
              <w:t>Систолические структур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Матричные вычислительные системы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общенная модель матричной ВС. </w:t>
            </w:r>
            <w:r>
              <w:rPr>
                <w:bCs/>
                <w:sz w:val="28"/>
                <w:szCs w:val="28"/>
              </w:rPr>
              <w:t>Интерфейсная ВМ. Контроллер массива процессоров. Массив процессоров. Структура процессорного элемента. Подключение и отключение процессорных элементов. Сети взаимосвязей процессорных элементов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Хорошевский, В. Архитектура вычислительных систем / В.Г. Хорошевский. Москва: МГТУ им. Баумана, 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sz w:val="28"/>
                <w:szCs w:val="28"/>
              </w:rPr>
              <w:t>Подготовка докладов по темам: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Векторно-конвейерные вычислительные системы»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bCs/>
                <w:sz w:val="28"/>
                <w:szCs w:val="28"/>
              </w:rPr>
              <w:t>«Ассоциативная память»</w:t>
            </w:r>
          </w:p>
          <w:p>
            <w:pPr>
              <w:pStyle w:val="Normal"/>
              <w:spacing w:lineRule="atLeast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истолические структур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социативная память. Ассоциативные ВС. Систолические 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Хорошевский, В. Архитектура вычислительных систем / В.Г. Хорошевский. Москва: МГТУ им. Баумана, 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рефера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2"/>
              </w:rPr>
              <w:t>Основные компоненты программного обеспечения компьютерных систе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2"/>
              </w:rPr>
              <w:t>Основные принципы управления ресурсами ВС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2"/>
              </w:rPr>
              <w:t>Организации доступа к ресурсам ВС.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ластерные и MPP-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опологии кластеров. Кластер Beowulf. Кластер AC3 Velocity Cluster. Кластер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CSA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T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upercluster</w:t>
            </w:r>
            <w:r>
              <w:rPr>
                <w:bCs/>
                <w:color w:val="000000"/>
                <w:sz w:val="28"/>
                <w:szCs w:val="28"/>
              </w:rPr>
              <w:t xml:space="preserve">. Кластер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hu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5]Хорошевский, В. Архитектура вычислительных систем / В.Г. Хорошевский. Москва: МГТУ им. Баумана, 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 по разделу: «</w:t>
            </w:r>
            <w:r>
              <w:rPr>
                <w:sz w:val="28"/>
                <w:szCs w:val="22"/>
              </w:rPr>
              <w:t>Типы вычислительных систем и их архитектурные особен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истемы с массовым параллелизмом (MPP-системы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]Гергель, В. Теория и практика параллельных вычислений / В.П. Гергель. - Бином. Лаборатория знаний, 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стов опорных знаний по разделу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истемы с массовым параллелизмом. </w:t>
            </w:r>
            <w:r>
              <w:rPr>
                <w:bCs/>
                <w:color w:val="000000"/>
                <w:sz w:val="28"/>
                <w:szCs w:val="28"/>
              </w:rPr>
              <w:t>CRAY T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Windows  MS Offic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]Гергель, В. Теория и практика параллельных вычислений / В.П. Гергель. - Бином. Лаборатория знаний, 200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«</w:t>
            </w:r>
            <w:r>
              <w:rPr>
                <w:bCs/>
                <w:kern w:val="2"/>
                <w:sz w:val="28"/>
                <w:szCs w:val="28"/>
              </w:rPr>
              <w:t>MPP-системы</w:t>
            </w:r>
            <w:r>
              <w:rPr>
                <w:sz w:val="28"/>
                <w:szCs w:val="28"/>
              </w:rPr>
              <w:t>», «Кластерные ВС»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КР по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Всего аудиторных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Литература и средства об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ергель, В. Теория и практика параллельных вычислений / В.П. Гергель. - Бином. Лаборатория знаний, 2007. - 424 с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Гуриков С.Р. Методические указания по проведению практических работ по дисциплине «Архитектура ЭВМ и вычислительных систем»: Красногорск: Красногорский оптико-электронный колледж, 2006</w:t>
      </w:r>
      <w:r>
        <w:rPr>
          <w:color w:val="000000"/>
          <w:sz w:val="28"/>
          <w:szCs w:val="28"/>
        </w:rPr>
        <w:t>. -  41 с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color w:val="000000"/>
          <w:szCs w:val="28"/>
        </w:rPr>
        <w:t xml:space="preserve">Максимов Н.В., Партыка Т.Л., Попов И.И. Архитектура ЭВМ и вычислительных систем: Учебник. – М.: Форум: ИНФРА-М, 2006. – 512 с. 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аненбаум, Э. Архитектура компьютера/ Э. Таненбаум. – СПб.: Питер, 2007. – 848 с.</w:t>
        </w:r>
      </w:hyperlink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Хорошевский, В. Архитектура вычислительных систем / В.Г. Хорошевский. Москва: МГТУ им. Баумана, 2008. - 520 с.</w:t>
        </w:r>
      </w:hyperlink>
    </w:p>
    <w:p>
      <w:pPr>
        <w:pStyle w:val="TextBody"/>
        <w:keepLines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opyright © 1997 by I.T.E. Innovative Technologies in Education. /</w:t>
      </w:r>
      <w:r>
        <w:rPr>
          <w:color w:val="000000"/>
          <w:sz w:val="28"/>
          <w:szCs w:val="28"/>
        </w:rPr>
        <w:t>Методическ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  <w:lang w:val="en-US"/>
        </w:rPr>
        <w:t xml:space="preserve"> "Degem Systems Ltd." </w:t>
      </w:r>
      <w:r>
        <w:rPr>
          <w:color w:val="000000"/>
          <w:sz w:val="28"/>
          <w:szCs w:val="28"/>
        </w:rPr>
        <w:t>В лаборатории нацпроекта</w:t>
      </w:r>
      <w:r>
        <w:rPr>
          <w:sz w:val="28"/>
          <w:szCs w:val="28"/>
        </w:rPr>
        <w:t xml:space="preserve"> №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Мюллер Скотт. Модернизация и ремонт ПК.: Пер. с англ. – М.: Издательский дом «Вильямс», 2002. – 1184 с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оменчук В.Г., Соломенчук П.В. «Железо» ПК 2004. – СПб.: БХВ – Петербург, 2004. – 368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Средств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 сети Интерне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программы для промежуточного и итогового контроля знаний студен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О лаборатории нацпроекта №05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Электронные презентации тем курс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чания преподавателя о вы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го плана и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за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ыполнение лабораторных работ и практических занятий, домашних заданий                               </w:t>
        <w:tab/>
        <w:t xml:space="preserve">                                   и расчетно-графиче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96"/>
        <w:gridCol w:w="1617"/>
        <w:gridCol w:w="2471"/>
        <w:gridCol w:w="3626"/>
      </w:tblGrid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40335</wp:posOffset>
                </wp:positionV>
                <wp:extent cx="3581400" cy="393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врилова Татьяна Борис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1pt;mso-wrap-distance-left:9.05pt;mso-wrap-distance-right:9.05pt;mso-wrap-distance-top:0pt;mso-wrap-distance-bottom:0pt;margin-top:11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врилова Татьяна Борис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реподаватель__________________________________</w:t>
      </w:r>
    </w:p>
    <w:sectPr>
      <w:footerReference w:type="default" r:id="rId10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5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b/>
      <w:bCs/>
      <w:sz w:val="32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88"/>
    </w:rPr>
  </w:style>
  <w:style w:type="paragraph" w:styleId="Style16">
    <w:name w:val="Диссертация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di.ru/search/tag/eniac" TargetMode="External"/><Relationship Id="rId3" Type="http://schemas.openxmlformats.org/officeDocument/2006/relationships/hyperlink" Target="http://studdi.ru/search/tag/edvac" TargetMode="External"/><Relationship Id="rId4" Type="http://schemas.openxmlformats.org/officeDocument/2006/relationships/hyperlink" Target="http://studdi.ru/lection/avs/books/horoshevskii-v-arhitektura-vychislitelnyh-sistem-v-g-horoshevskii-moskva-mgtu-im-baumana-2008-520-s.html" TargetMode="External"/><Relationship Id="rId5" Type="http://schemas.openxmlformats.org/officeDocument/2006/relationships/hyperlink" Target="http://studdi.ru/lection/avs/books/gergel-v-teorija-i-praktika-paralelnyh-vychislenii-v-p-gergel-binom-laboratorija-znanii-2007-424-s.html" TargetMode="External"/><Relationship Id="rId6" Type="http://schemas.openxmlformats.org/officeDocument/2006/relationships/hyperlink" Target="http://studdi.ru/lection/avs/books/cilker-b-organizacija-yevm-i-sistem-b-ja-cilker-s-a-orlov-spb-piter-2007-672-c.html" TargetMode="External"/><Relationship Id="rId7" Type="http://schemas.openxmlformats.org/officeDocument/2006/relationships/hyperlink" Target="http://studdi.ru/lection/avs/books/gergel-v-teorija-i-praktika-paralelnyh-vychislenii-v-p-gergel-binom-laboratorija-znanii-2007-424-s.html" TargetMode="External"/><Relationship Id="rId8" Type="http://schemas.openxmlformats.org/officeDocument/2006/relationships/hyperlink" Target="http://studdi.ru/lection/avs/books/tanenbaum-ye-arhitektura-kompyutera-ye-tanenbaum-spb-piter-2007-848-s.html" TargetMode="External"/><Relationship Id="rId9" Type="http://schemas.openxmlformats.org/officeDocument/2006/relationships/hyperlink" Target="http://studdi.ru/lection/avs/books/horoshevskii-v-arhitektura-vychislitelnyh-sistem-v-g-horoshevskii-moskva-mgtu-im-baumana-2008-520-s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09:00Z</dcterms:created>
  <dc:creator>Токаарева Т.П.</dc:creator>
  <dc:description/>
  <cp:keywords/>
  <dc:language>en-US</dc:language>
  <cp:lastModifiedBy>XTreme</cp:lastModifiedBy>
  <cp:lastPrinted>2010-10-05T08:39:00Z</cp:lastPrinted>
  <dcterms:modified xsi:type="dcterms:W3CDTF">2012-09-18T16:58:00Z</dcterms:modified>
  <cp:revision>14</cp:revision>
  <dc:subject/>
  <dc:title> </dc:title>
</cp:coreProperties>
</file>