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ИСАНИЕ НЕ С ГЛАГОЛАМИ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тей о служебных частях реч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знания учащихся о глаголе как части речи (лексическое значение глагола, положительный и отрицательный смысл глаголов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познакомить с ролью част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ё раздельным написанием с глаголами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учебного труд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ого и благоприятного микроклимата в коллектив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окружающим людям, к книг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аботоспособности и профилактика утомления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изучению русского языка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развивать умение употреблять и правильно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н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лаголам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точного употребления глаголов в реч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самостоятельную мыслительную работу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анализировать и делать самостоятельные вывод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 и память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лушать товарищей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ценивать себя и своих однокласс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, 3 класс» (авторы: Бунеев Р.Н., Бунеева Е.В.), мультимедийный проектор, 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тописание.  Введение в тему урок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Наблюдение над лексическим значением частицы</w:t>
      </w:r>
      <w:r>
        <w:rPr>
          <w:b/>
          <w:sz w:val="28"/>
          <w:szCs w:val="28"/>
        </w:rPr>
        <w:t xml:space="preserve"> не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писа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глаголами-исключениям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 урока. Рефлексия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Глубоко вдохните и выдохните. Выдохните обиду, беспокойство, злобу. Забудьте о них. Вдохните доброту, свежесть весеннего солнечного утра, уверенность в своих силах, хорошее настроение. Начнём наш ур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Чистописание. Введение в тему урок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на доске</w:t>
      </w:r>
      <w:r>
        <w:rPr>
          <w:sz w:val="28"/>
          <w:szCs w:val="28"/>
        </w:rPr>
        <w:t>: и, на, за, от, в, или, под, к, про, но, н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Что записано на доске? Как назвать их общим определением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Служебные части реч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Чем они отличаются от самостоятельных частей реч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Для чего они служат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Кто знает, что тако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? (Частиц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чему мы её относим к служебным частям реч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ещё недостаточно хорошо знакомы с этой частью речи, её смысловым значением и назначением, правописанием. Сегодня на уроке мы рассмотрим частицу не с разных сторон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Стыдно знать, стыдно учить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читаем предлож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гласны вы с этим утверждением? Почему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думайте, как можно изменить это предложение, чтобы оно стало верным. (Ответы учащихся)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Правильный вариант</w:t>
      </w:r>
      <w:r>
        <w:rPr>
          <w:sz w:val="28"/>
          <w:szCs w:val="28"/>
        </w:rPr>
        <w:t>: Не стыдно не знать, стыдно не учить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ветую вам чаще вспоминать эту пословицу и старательно учить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3.    Наблюдение над лексическим значением частицы н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Выясним, какой смысл имеет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Слайд 4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Как изменился смысл глаголов, когда перед ними появилась частица </w:t>
      </w:r>
      <w:r>
        <w:rPr>
          <w:b/>
          <w:sz w:val="28"/>
          <w:szCs w:val="28"/>
        </w:rPr>
        <w:t>н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Глаголы приобрели отрицательный смысл, действие не совершается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Значит, какой смысл придаёт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глаголам? (Отрицательный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верим это на других примерах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Слайд 5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 за деньги купиш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шу маслом испортиш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жь человека краси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гласны вы с этими высказываниям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Что надо изменить в них, чтобы они стали верными? (Перед глаголами поставить частицу </w:t>
      </w:r>
      <w:r>
        <w:rPr>
          <w:b/>
          <w:sz w:val="28"/>
          <w:szCs w:val="28"/>
        </w:rPr>
        <w:t>не)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читайте, что получится. (Зачитывают пословицы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Как изменился смысл глаголов с частице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? (Глаголы приобрели отрицательный смысл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 смысл послов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Правописание частицы не с глагола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- Итак, мы выяснили, что частица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ридаёт глаголам отрицательный смысл, а как она пишется с глаголами, ещё не знаем. А вы как думаете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Послушайте стихотворение поэта В. Агафонова о глаголе и частиц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голу нравится читать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ть, работать и мечтать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голу очень нравится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делать очень живо.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– красавица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как она ленива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не ходит, не сидит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шьёт, не жнёт и не кипит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 не читает, не поёт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им работать не даёт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гол же, не любя безделья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частицей пишется раздельно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Что вы узнали из стихотворения о глаголе и частиц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ак пишется не с глаголами?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- Прочитаем правило в учебнике – с. 100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Правописание частицы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глаголами – это орфограмма. Как она обозначается?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Запишите пословицу с доски, используя частиц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 Обозначьте орфограм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5.    Физкультминутка. Зарядка для глаз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6.    Первичное закреп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правил поведения на уроке с использованием части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На прошлом уроке мы составляли предложения о правилах дорожного движения, используя </w:t>
      </w:r>
      <w:r>
        <w:rPr>
          <w:b/>
          <w:i/>
          <w:sz w:val="28"/>
          <w:szCs w:val="28"/>
        </w:rPr>
        <w:t>инфинитив</w:t>
      </w:r>
      <w:r>
        <w:rPr>
          <w:sz w:val="28"/>
          <w:szCs w:val="28"/>
        </w:rPr>
        <w:t>. Что это такое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Вспомните некоторые из этих прави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А сейчас я предлагаю вам составить правила поведения на уроке, используя частиц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Слайды 8-12. (Учащиеся самостоятельно записывают правила в тетради по фотографиям с уроков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верка записанных правил поведения, исправление ошибок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Обозначьте орфограмм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7.   Знакомство с глаголами-исключениям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деюсь, что вы уже запомнили правописа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это правило особенное, в нём есть </w:t>
      </w:r>
      <w:r>
        <w:rPr>
          <w:b/>
          <w:i/>
          <w:sz w:val="28"/>
          <w:szCs w:val="28"/>
        </w:rPr>
        <w:t>исключения</w:t>
      </w:r>
      <w:r>
        <w:rPr>
          <w:sz w:val="28"/>
          <w:szCs w:val="28"/>
        </w:rPr>
        <w:t xml:space="preserve">, т.е. слова, которые не подчиняются этому правилу. Эти слова пишутся 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литно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13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енавиде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егодова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еволи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недоумевать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вы думаете, почему эти глаголы пишутся с частице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литно?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ни не употребляются, не имеют смысла,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 них является приставкой)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нятен ли вам смысл этих глаголов? (Объяснение значений глаголов-исключений по </w:t>
      </w:r>
      <w:r>
        <w:rPr>
          <w:b/>
          <w:i/>
          <w:sz w:val="28"/>
          <w:szCs w:val="28"/>
        </w:rPr>
        <w:t>Толковому словарю С. Ожегова</w:t>
      </w:r>
      <w:r>
        <w:rPr>
          <w:sz w:val="28"/>
          <w:szCs w:val="28"/>
        </w:rPr>
        <w:t>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ишите в тетрадь глаголы-исключения и запомните их написан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8.    Работа с текстом. Повторение правил обращения с книгой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14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читайте текст. Вставьте, где нужно, частиц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 Запишите получившийся текс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значьте все орфограммы в словах и между словами в текст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70" w:hanging="870"/>
        <w:rPr/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ового сегодня вы узнали на уроке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ыло ли что-то непонятно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цените свою работу, своё самочувствие на уроке с помощью условных знаков (смайлики) на полях  своей тетрад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15. Не хвали себя сам, пусть люди похва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о можно похвалить за работу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70" w:hanging="8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о, с. 100, № 106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Записать 2-3 пословицы, или поговорки, или загадки с частице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лайд 16. Спасибо за работу!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мкина Татьяна Михайло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ОШ №24» г. Саранс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2:00Z</dcterms:created>
  <dc:creator>Татьяна</dc:creator>
  <dc:description/>
  <cp:keywords/>
  <dc:language>en-US</dc:language>
  <cp:lastModifiedBy>Татьяна</cp:lastModifiedBy>
  <dcterms:modified xsi:type="dcterms:W3CDTF">2011-05-15T09:53:00Z</dcterms:modified>
  <cp:revision>14</cp:revision>
  <dc:subject/>
  <dc:title/>
</cp:coreProperties>
</file>