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БОУ Лозновская СОШ  им. Т.А. Аббяс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АТЕМАТИКА И СЕЛЬСКОЕ ХОЗЯЙСТВО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Предпрофильный курс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40"/>
          <w:szCs w:val="40"/>
        </w:rPr>
      </w:pPr>
      <w:r>
        <w:rPr>
          <w:sz w:val="40"/>
          <w:szCs w:val="40"/>
        </w:rPr>
        <w:t>Автор курс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40"/>
          <w:szCs w:val="40"/>
        </w:rPr>
      </w:pPr>
      <w:r>
        <w:rPr>
          <w:sz w:val="40"/>
          <w:szCs w:val="40"/>
        </w:rPr>
        <w:t>О.Д. Маркина,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 математики,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высшая квалификационная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Лоз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яснительная запис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ели и задачи курс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ебно-тематическое планиров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руктура кур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урочное планиров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чи по тема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терату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офильный курс « Математика и сельское хозяйство» рассчитан на изучение в первом полугодии, на курс отводится 16 часов (1 час в недел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учении курса выделены четыре основные </w:t>
      </w:r>
      <w:r>
        <w:rPr>
          <w:b/>
          <w:sz w:val="28"/>
          <w:szCs w:val="28"/>
          <w:u w:val="single"/>
        </w:rPr>
        <w:t>темы:  «Математика в поле», «Математика на ферме», «Математика в мастерской» и «Математика сельскохозяйственных машин»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роводятся </w:t>
      </w:r>
      <w:r>
        <w:rPr>
          <w:b/>
          <w:sz w:val="28"/>
          <w:szCs w:val="28"/>
          <w:u w:val="single"/>
        </w:rPr>
        <w:t>вводное и итоговое занятия, экскурсия в мастерскую.</w:t>
      </w:r>
      <w:r>
        <w:rPr>
          <w:sz w:val="28"/>
          <w:szCs w:val="28"/>
        </w:rPr>
        <w:t xml:space="preserve"> Школа обеспечена компьютерами, подключена к скоростному Интернету, поэтому в структуру курса включена исследовательская деятельность учащихся.  Сегодня от человека требуется умение развивать собственную функциональную компетенци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риентироваться в информационных потоках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бразованию, пере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как ничто другое способствует этому развитию. Работая над выполнением учебного проекта, дети учатся проводить исследования, а, оформляя работу на компьютере, вынуждены систематически и четко излагать свои мысли в письменном виде, отсылать и получать большое количество текстовой, цифровой и графической информации; учатся эффективно работать в коман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следнем занятии 30 минут отводится на проведение </w:t>
      </w:r>
      <w:r>
        <w:rPr>
          <w:sz w:val="28"/>
          <w:szCs w:val="28"/>
          <w:u w:val="single"/>
        </w:rPr>
        <w:t>профильной пробы</w:t>
      </w:r>
      <w:r>
        <w:rPr>
          <w:sz w:val="28"/>
          <w:szCs w:val="28"/>
        </w:rPr>
        <w:t xml:space="preserve">, при этом ученики, создававшие и защитившие </w:t>
      </w:r>
      <w:r>
        <w:rPr>
          <w:b/>
          <w:sz w:val="28"/>
          <w:szCs w:val="28"/>
          <w:u w:val="single"/>
        </w:rPr>
        <w:t>проекты,</w:t>
      </w:r>
      <w:r>
        <w:rPr>
          <w:sz w:val="28"/>
          <w:szCs w:val="28"/>
        </w:rPr>
        <w:t xml:space="preserve"> освобождаются от сдачи пробы и помогают учителю проверять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: усвоения конкретных математических знаний, необходимых для применения в практической деятельност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и связи обучения математики с жизнью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я смежных дисциплин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я образ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Формирование и развитие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ов логического мышл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ов анализа и синтез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ов самостоятельного выполнения учебных зада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иёмов поиска, исследования и доказательст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ия существенных свойств, исследуемых математических объект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ие занятий математикой на более высоком уровне, путем решения задач прикладного характер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ение значений величин, встречающихся в практической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задач с недостающими данны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задач с экономическим содержание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чётных таблиц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строение простейших номограм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к предмету  посредством информационных технолог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х способностей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го интере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требности учащихся в самопознании с целью правильного выбора профе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ть базу для ориентации учеников в мире современных сельскохозяйственных професси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о спецификой некоторых профессий: агронома, инженера сельскохозяйственных работ, лаборанта контрольно-семенной лаборатории, тракториста, токаря, комбайнера, эконом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Вводное занятие                                                                          1 час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Математика в поле                                                                      3 часа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Математика на ферме                                                                 3 часа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Математика в мастерской                                                          3 часа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Математика сельскохозяйственных  машин                            3 часа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Защита проектов                                                                          2 часа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Итоговое занятие                                                                        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нятие - ввод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занятия  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 целях и задачах курса;  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о применении математики в сельском     хозяйстве;    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о тематике занятий и видах решаемых задач, при этом,  сообщается список задач для выполнения прое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ая тема изучается блок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е  занятие – беседа по теме специалиста сельского хозяйства (агронома или главного механика) или экскурс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других занятия  - решение задач по теме (задачи для выполнения проектов сообщаются на вводном занят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занятие каждой темы – это </w:t>
      </w:r>
      <w:r>
        <w:rPr>
          <w:b/>
          <w:sz w:val="28"/>
          <w:szCs w:val="28"/>
        </w:rPr>
        <w:t>лекция</w:t>
      </w:r>
      <w:r>
        <w:rPr>
          <w:sz w:val="28"/>
          <w:szCs w:val="28"/>
        </w:rPr>
        <w:t xml:space="preserve"> либо </w:t>
      </w:r>
      <w:r>
        <w:rPr>
          <w:b/>
          <w:sz w:val="28"/>
          <w:szCs w:val="28"/>
        </w:rPr>
        <w:t>экскурс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лек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ое слово учи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сказ специалиста сельского хозяйства (агронома  или главного механика) об использовании математики в сельском хозяй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едставление основных видов задач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экскурсии</w:t>
      </w:r>
      <w:r>
        <w:rPr>
          <w:sz w:val="28"/>
          <w:szCs w:val="28"/>
        </w:rPr>
        <w:t xml:space="preserve"> в мастерскую базового хозяйства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о назначении мастерско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ссказ токаря о значении токарных работ, об основных частях и узлах токарного станк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процесса обтачива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тырнадцатое и пятнадцатое занятия</w:t>
      </w:r>
      <w:r>
        <w:rPr>
          <w:sz w:val="28"/>
          <w:szCs w:val="28"/>
        </w:rPr>
        <w:t xml:space="preserve"> – оформление и защита проектов. При выполнении и оформлении проектов использованы следующие приложен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при этом вычисления для заполнения таблиц можно проводить с помощью микрокалькулятора, а построение номограмм - выполнять на миллиметровой бума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ее занятие курса – итог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 заняти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ое слово учител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ая проба (тестовая работа, содержащая 3 простых задания, с выбором ответов и 2 задания, для которых необходимо привести подробное решение) – на выполнение работы отводится 25-30 минут, при этом ученики создававшие и защитившие проекты, освобождаются от сдачи пробы и помогают учителю проверять работы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 (рекомендации учител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УРОЧН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07"/>
        <w:gridCol w:w="1157"/>
        <w:gridCol w:w="827"/>
        <w:gridCol w:w="2008"/>
        <w:gridCol w:w="73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го занятия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занят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общение о целях и задачах курса.</w:t>
            </w:r>
          </w:p>
          <w:p>
            <w:pPr>
              <w:pStyle w:val="Normal"/>
              <w:ind w:left="-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о применении математики в сельском хозяйстве.</w:t>
            </w:r>
          </w:p>
          <w:p>
            <w:pPr>
              <w:pStyle w:val="Normal"/>
              <w:ind w:left="-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каз о тематике и видах решаемых задач.</w:t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л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пол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лекция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Вводное слово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каз агронома об использовании математике на п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новные виды задач по тем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ферм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на ферм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лекция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Вводное слово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ные виды задач по тем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ск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мастерск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экскурсия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назначении мастерс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каз токаря о значении токарных работ, об основных частях и узлах токарного ста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монстрация процесса обтачивания цилиндрической детали, демонстрация обработки конической поверхности способом поворота верхних салазок суппорта и способом смещения задней баб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хозяйственных маши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сельскохозяйственных маши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лекция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Вводное слово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главного инженера базового хозя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новные виды задач по тем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защита про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проб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Математика в пол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4075" cy="584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900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84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670" cy="12693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59" t="10434" r="6554" b="7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Математика на фе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07405" cy="46634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87" t="26363" r="-5" b="20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7835" cy="1281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97" t="12112" r="-5" b="73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Математика в мастерс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37835" cy="5144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97" t="29749" r="-5" b="1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28335" cy="38842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271" t="9344" r="-5" b="44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Математика сельскохозяйственных маши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744210" cy="2720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271" t="58589" r="-5" b="9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76875" cy="20237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736" t="11552" r="-5" b="6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анасов П.Т., Апанасов Н. П. Сборник математических задач с практическим содержанием. М. : Просвещение, 1987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й Российский энциклопедический словарь. М.: «Большая Российская энциклопедия», 2005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патников Л.И. популярный экономико-математический словарь. М.: Просвещение, 1979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 В.А. Преподавание математики в сельской школе. М.: Просвещение, 1986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банин Л.В. математика в понятиях, определениях и терминах. М.: Просвещение, 1982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иро И.М. Использование задач с практическим содержанием в преподавании математики. М.: Просвещение, 1990.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00:00Z</dcterms:created>
  <dc:creator>1</dc:creator>
  <dc:description/>
  <cp:keywords/>
  <dc:language>en-US</dc:language>
  <cp:lastModifiedBy>1</cp:lastModifiedBy>
  <dcterms:modified xsi:type="dcterms:W3CDTF">2012-03-17T13:46:00Z</dcterms:modified>
  <cp:revision>8</cp:revision>
  <dc:subject/>
  <dc:title> </dc:title>
</cp:coreProperties>
</file>