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Департамент общего и профессионального образования Бря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ГОУ СПО «Суражский педагогический колледж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мени А.С.Пушкина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НАУЧНО-ПРАКТИЧЕСКАЯ КОНФЕРЕНЦИЯ ПО МЕТОДИКЕ РУССКОГО ЯЗЫК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</w:rPr>
      </w:pPr>
      <w:r>
        <w:rPr>
          <w:rFonts w:cs="Tahoma" w:ascii="Georgia" w:hAnsi="Georgia"/>
          <w:b/>
          <w:i/>
        </w:rPr>
        <w:t>«ФОРМИРОВАНИЕ ЧИТАТЕЛЬСКОЙ САМОСТОЯТЕЛЬНОСТИ НА УРОКАХ ЧТЕНИЯ В НАЧАЛЬНЫХ КЛАССАХ»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</w:rPr>
      </w:pPr>
      <w:r>
        <w:rPr>
          <w:rFonts w:cs="Tahoma" w:ascii="Georgia" w:hAnsi="Georgia"/>
          <w:b/>
          <w:i/>
        </w:rPr>
      </w:r>
    </w:p>
    <w:p>
      <w:pPr>
        <w:pStyle w:val="Normal"/>
        <w:jc w:val="center"/>
        <w:rPr>
          <w:rFonts w:cs="Tahoma"/>
          <w:b/>
          <w:b/>
          <w:i/>
          <w:i/>
          <w:lang w:val="en-US" w:eastAsia="en-US"/>
        </w:rPr>
      </w:pPr>
      <w:r>
        <w:rPr>
          <w:rFonts w:cs="Tahom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1905</wp:posOffset>
            </wp:positionV>
            <wp:extent cx="189547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ураж, 200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глашаем Вас приня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ие в научно-практической конферен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7 ноября 200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11.00 ча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ктовом зале колледж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ое с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ение стихотворений учащимися 3 кла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i/>
          <w:sz w:val="20"/>
          <w:szCs w:val="20"/>
        </w:rPr>
        <w:t>. Формирование читательской самостоятель-ности на уроках чт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Докладчик: Сагинор Татьяна Михайловна – учитель начальных классов средней школы №3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Формулирование темы и цели урока литературного чтения как фактор стимулиро-вания активной и осознанной деятельности младших школьник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Докладчик:  Чернецова Юлия   студентка 31 гр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Руководитель: Шпакова Инна Алексеевн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3. Этапы формирования читательской самос-тоятельности. Основной этап обучения работе с детской книг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Докладчик: Менькова Татьяна  студентка 32 гр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итель: Шпакова Инна Алексее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i/>
          <w:sz w:val="20"/>
          <w:szCs w:val="20"/>
        </w:rPr>
        <w:t>Формирование навыка чтения на основе раз-вития познавательных процесс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окладчик:Прохоренко Татьяна студентка 31 гр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Руководитель: Шпакова Инна Алексеевн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Трудности формирования читательской са-мостоятельности у детей в современных усло-виях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окладчик: Легенько Наталья  студентка 31 гр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Руководитель:Романенко Ирина Сергеевна  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6. Самостоятельное инициативное чтение младших школьников – главный итог обучения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Докладчик: Менькова Юлия студентка 31 гр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Руководитель: Двоенько Инга Леонидовн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Направления работы на уроках внеклассного чтения по формированию основ читательской самостоятельности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Докладчик: Лагутенко Наталья студентка 31 гр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Руководитель: Шпакова Инна Алексеевн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8. Внеурочная работа с детской книгой как средство учета и оценки самостоятельной дея-тельности учащихс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окладчик: Слонская Алла Константивновна – учитель начальных. Классов средней школы №1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9. Формирование самостоятельности у млад-ших школьников на уроках чтения во 2 классе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окладчик: Туркова Евгения-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Трубчевский педколледж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ь: Меркулова С.Г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ключительное с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13:00Z</dcterms:created>
  <dc:creator>ин-яз</dc:creator>
  <dc:description/>
  <cp:keywords/>
  <dc:language>en-US</dc:language>
  <cp:lastModifiedBy>Уч</cp:lastModifiedBy>
  <cp:lastPrinted>2009-11-27T09:17:00Z</cp:lastPrinted>
  <dcterms:modified xsi:type="dcterms:W3CDTF">2009-11-27T06:18:00Z</dcterms:modified>
  <cp:revision>9</cp:revision>
  <dc:subject/>
  <dc:title>Департамент общего и профессионального образования</dc:title>
</cp:coreProperties>
</file>