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243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pt;margin-top:-9pt;width:234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0 класс «А» ГБОУ СОШ № 717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Чернецова Карина Игор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авнение касательной к графику функ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u w:val="single"/>
        </w:rPr>
        <w:t>Тип урока:</w:t>
      </w:r>
      <w:r>
        <w:rPr/>
        <w:t xml:space="preserve">  изучение нового материал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u w:val="single"/>
        </w:rPr>
        <w:t>Методы обучения:</w:t>
      </w:r>
      <w:r>
        <w:rPr/>
        <w:t xml:space="preserve">  наглядный, частично поисковый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урока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Ввести понятие касательной к графику функции в точке, выяснить в чем состоит геометрический смысл производной, вывести уравнение касательной и научить находить его для конкретных функций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Развивать логическое мышление, математическую речь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180"/>
        <w:jc w:val="both"/>
        <w:rPr/>
      </w:pPr>
      <w:r>
        <w:rPr/>
        <w:t>Воспитывать волю и упорство для достижения конечных результа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интерактивная доска, компьютер.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>Проверка готовности учащихся к уроку. Сообщение темы урока и ц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Вспомнить с учащимися геометрическое определение касательной к графику функции. Привести примеры, показывающие, что данное утверждение не полно.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помним, что же такое касательная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Касательная – это прямая, имеющая с данной кривой одну общую точку».  (Слайд № 2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суждение правильности данного определения. (После обсуждения, учащиеся приходят к выводу, что данное определение неверно.) Для наглядного доказательства их умозаключения приводим следующий приме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смотрим пример. (Слайд № 3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усть дана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две пря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имеющая с данной параболой одну общую точку М (1;1). Проводится обсуждение, почему первая прямая не является к данной параболе касательной (Рис. 1), а вторая является (Рис.2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189480" cy="231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1838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204720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955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 данном уроке, мы с вами должны выяснить, что же такое касательная к графику функции в точке, как составить уравнение касательной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смотреть основные задачи на составление уравнения касатель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этого, вспомнить общий вид уравнения прямой, условия параллельности прямых, определение производной и правила дифференцирования. (Слайд № 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одготовительная работа к изучению нового материа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формулировать определение производной. (Слайд № 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полнить таблицу произвольных элементарных функций. (Слайд № 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помнить правила дифференцирования. (Слайд № 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Какие из указанных прямых параллельны и почему? (Убедиться наглядно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(Слайд №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character">
              <wp:posOffset>1256665</wp:posOffset>
            </wp:positionH>
            <wp:positionV relativeFrom="line">
              <wp:posOffset>-153035</wp:posOffset>
            </wp:positionV>
            <wp:extent cx="2021205" cy="2228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2288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Чтобы задать уравнение прямой на плоскости нам достаточно знать угловой коэффициент и координаты одной точ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усть дан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На нем выбра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, в этой точке к графику функции проведена касательная (мы предполагаем, что она существует). Найти угловой коэффициент касатель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Дадим  аргументу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и рассмотрим на графике (Рис. 3) точку </w:t>
      </w:r>
      <w:r>
        <w:rPr>
          <w:lang w:val="en-US"/>
        </w:rPr>
        <w:t>P</w:t>
      </w:r>
      <w:r>
        <w:rPr/>
        <w:t xml:space="preserve"> с абцисс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. Угловой коэффициент секущей </w:t>
      </w:r>
      <w:r>
        <w:rPr>
          <w:lang w:val="en-US"/>
        </w:rPr>
        <w:t>MP</w:t>
      </w:r>
      <w:r>
        <w:rPr/>
        <w:t xml:space="preserve">, т.е. тангенс угла между секущей и осью </w:t>
      </w:r>
      <w:r>
        <w:rPr>
          <w:lang w:val="en-US"/>
        </w:rPr>
        <w:t>x</w:t>
      </w:r>
      <w:r>
        <w:rPr/>
        <w:t xml:space="preserve">, вычис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Если мы теперь устрем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к нулю, то точка Р начнет приближаться по кривой к точке М. Касательную мы охарактеризовали как предельное положение секущей при этом приближении. Значит, естественно считать, что угловой коэффициент касате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</m:oMath>
      <w:r>
        <w:rPr/>
        <w:t xml:space="preserve">  будет вычислять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к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ледовательно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Если к графику функции </w:t>
      </w:r>
      <w:r>
        <w:rPr>
          <w:bCs/>
          <w:lang w:val="en-US"/>
        </w:rPr>
        <w:t>y</w:t>
      </w:r>
      <w:r>
        <w:rPr>
          <w:bCs/>
        </w:rPr>
        <w:t xml:space="preserve"> = </w:t>
      </w:r>
      <w:r>
        <w:rPr>
          <w:bCs/>
          <w:lang w:val="en-US"/>
        </w:rPr>
        <w:t>f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) в точке </w:t>
      </w:r>
      <w:r>
        <w:rPr>
          <w:bCs/>
          <w:i/>
        </w:rPr>
        <w:t>х = а</w:t>
      </w:r>
      <w:r>
        <w:rPr>
          <w:bCs/>
        </w:rPr>
        <w:t xml:space="preserve"> можно провести касательную, непараллельную оси </w:t>
      </w:r>
      <w:r>
        <w:rPr>
          <w:bCs/>
          <w:i/>
        </w:rPr>
        <w:t>у</w:t>
      </w:r>
      <w:r>
        <w:rPr>
          <w:bCs/>
        </w:rPr>
        <w:t>, то   выражает угловой коэффициент касательной. (Слайд №  10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Или по другому. Производная в точке </w:t>
      </w:r>
      <w:r>
        <w:rPr>
          <w:bCs/>
          <w:i/>
        </w:rPr>
        <w:t>х = а</w:t>
      </w:r>
      <w:r>
        <w:rPr>
          <w:bCs/>
        </w:rPr>
        <w:t xml:space="preserve">  равна угловому коэффициенту касательной к графику функции </w:t>
      </w:r>
      <w:r>
        <w:rPr>
          <w:bCs/>
          <w:i/>
        </w:rPr>
        <w:t>y = f(x)</w:t>
      </w:r>
      <w:r>
        <w:rPr>
          <w:bCs/>
        </w:rPr>
        <w:t xml:space="preserve"> в этой точк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Это и есть геометрический смысл производной. (Слайд № 11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чем, если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трый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звернутый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упой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Выясним общий вид уравнения касательно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усть, прямая задана уравнение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. Мы знаем, чт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.  Для вычисления </w:t>
      </w:r>
      <w:r>
        <w:rPr>
          <w:bCs/>
          <w:lang w:val="en-US"/>
        </w:rPr>
        <w:t>m</w:t>
      </w:r>
      <w:r>
        <w:rPr>
          <w:bCs/>
        </w:rPr>
        <w:t xml:space="preserve"> воспользуемся тем, что прямая проходит через точк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bCs/>
        </w:rPr>
        <w:t xml:space="preserve">.   Подставим в уравнение. Получи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, т.е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bCs/>
        </w:rPr>
        <w:t xml:space="preserve">. Подставим найденные значения </w:t>
      </w:r>
      <w:r>
        <w:rPr>
          <w:bCs/>
          <w:i/>
          <w:lang w:val="en-US"/>
        </w:rPr>
        <w:t>k</w:t>
      </w:r>
      <w:r>
        <w:rPr>
          <w:bCs/>
        </w:rPr>
        <w:t xml:space="preserve"> и </w:t>
      </w:r>
      <w:r>
        <w:rPr>
          <w:bCs/>
          <w:i/>
          <w:lang w:val="en-US"/>
        </w:rPr>
        <w:t>m</w:t>
      </w:r>
      <w:r>
        <w:rPr>
          <w:bCs/>
        </w:rPr>
        <w:t xml:space="preserve">  в уравнение прямо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– </w:t>
      </w:r>
      <w:r>
        <w:rPr>
          <w:bCs/>
        </w:rPr>
        <w:t xml:space="preserve">уравнение касательной к графику функции. </w:t>
      </w:r>
      <w:r>
        <w:rPr/>
        <w:t>(Слайд № 12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смотрим пример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ставим уравнение касательн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(Слайд № 1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(Слайд № 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шая эти примеры мы воспользовались очень простым алгоритмом, который заключается в следующем: (Слайд № 1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означим абсциссу точки касания буквой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числи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Найдем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ставим найденные числа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формул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смотрим типичные задания и их реше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№</w:t>
      </w:r>
      <w:r>
        <w:rPr>
          <w:i/>
        </w:rPr>
        <w:t xml:space="preserve">1 Составить уравнение касательной к графику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 в точк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Слайд № 16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.  </w:t>
      </w:r>
      <w:r>
        <w:rPr/>
        <w:t xml:space="preserve">Воспользуемся алгоритмом, учитывая, что в данном при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/>
      </w:pPr>
      <w:r>
        <w:rPr/>
        <w:t>4) Подставим найденные чис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формулу.</w:t>
      </w:r>
    </w:p>
    <w:p>
      <w:pPr>
        <w:pStyle w:val="Normal"/>
        <w:spacing w:lineRule="auto" w:line="360"/>
        <w:jc w:val="both"/>
        <w:rPr/>
      </w:pPr>
      <w:r>
        <w:rPr/>
        <w:t>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твет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2  К графику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провести касательную так, чтобы она была параллельна прям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. </w:t>
      </w:r>
      <w:r>
        <w:rPr/>
        <w:t>(Слайд № 17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ение. </w:t>
      </w:r>
      <w:r>
        <w:rPr/>
        <w:t xml:space="preserve">Уточним формулировку задачи. Требование «провести касательную» обычно означает «составить уравнение касательной». Воспользуемся алгоритмом составления касательной, учитывая, что в данном при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скомая касательная должна быть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Две прямые параллельны, тогда и только тогда, когда равны их угловые коэффициенты. Значит угловой коэффициент касательной должен быть равен угловому коэффициенту заданной прям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наход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Значит, имеются две касательные, удовлетворяющие условию задачи: одна в точке с абсциссой 2, другая в точке с абсциссой -2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йствуем по алгоритму.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4) Подставив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дставив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вет: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,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Решение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задач на готовых чертежах (Слайд № 18 и Слайд № 19)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0105" cy="3192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37" t="9707" r="3629" b="1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192780"/>
                    </a:xfrm>
                    <a:prstGeom prst="rect">
                      <a:avLst/>
                    </a:prstGeom>
                    <a:ln w="762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2885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85440"/>
                    </a:xfrm>
                    <a:prstGeom prst="rect">
                      <a:avLst/>
                    </a:prstGeom>
                    <a:ln w="76200">
                      <a:solidFill>
                        <a:srgbClr val="BBE0E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задач из учебника:  №  29.3 (а,в), №  29.12 (б,г), №  29.18, №  29.23 (а) (Слайд № 20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en-US"/>
        </w:rPr>
        <w:t xml:space="preserve">VI </w:t>
      </w:r>
      <w:r>
        <w:rPr>
          <w:b/>
        </w:rPr>
        <w:t>Подведение итог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Ответьте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называется касательной к графику функции в точ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чем заключается геометрический смысл производн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формулируйте алгоритм нахождения уравнения касательной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 чем были трудности на уроке, какие моменты урока наиболее понравилис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Выставление отметок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Комментарии к домашней работ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№  </w:t>
      </w:r>
      <w:r>
        <w:rPr/>
        <w:t>29.3 (б,г), №  29.12 (а,в), №  29.19, №  29.23 (б) (Слайд №2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Литература </w:t>
      </w:r>
      <w:r>
        <w:rPr/>
        <w:t>(Слайд 23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лгебра и начала математического анализа: Учеб. Для 10-11 кл. для учащихся общеобразовательных учреждений (базовый уровень) / Под редакцией  А.Г. Мордковича. – М.: Мнемозина, 200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лгебра и начала математического анализа: Задачник, Для 10-11 кл. для учащихся общеобразовательных учреждений (базовый уровень) / Под редакцией  А.Г. Мордковича. – М.: Мнемозина, 2009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лгебра и начала анализа. Самостоятельные и контрольные работы для 10-11 классов. / Ершова А.П., Голобородько В.В. – М.: ИЛЕКСА,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ЕГЭ 2010. Математика. Задача В8. Рабочая тетрадь / Под редакцией А.Л.Семенова и И.В.Ященко – </w:t>
      </w:r>
      <w:r>
        <w:rPr>
          <w:lang w:val="en-US"/>
        </w:rPr>
        <w:t>M</w:t>
      </w:r>
      <w:r>
        <w:rPr/>
        <w:t>.: Издательство МЦНМО, 201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48:00Z</dcterms:created>
  <dc:creator>карина</dc:creator>
  <dc:description/>
  <cp:keywords/>
  <dc:language>en-US</dc:language>
  <cp:lastModifiedBy>карина</cp:lastModifiedBy>
  <dcterms:modified xsi:type="dcterms:W3CDTF">2012-01-31T12:01:00Z</dcterms:modified>
  <cp:revision>4</cp:revision>
  <dc:subject/>
  <dc:title>Тип урока: изучение нового материала</dc:title>
</cp:coreProperties>
</file>