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кзаменационные биле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36"/>
          <w:szCs w:val="36"/>
        </w:rPr>
        <w:t>«Гостиничное хозяй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ипы гостиниц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жилые и служебные части гостиницы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остиница имеет площадь двухместного номера 1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дельный от служебного вход, охраняемую автостоянку, круглосуточный подъем и спуск на лифте, двери с внутренним предохранителем. Освещение от потолочного светильника, прикроватного светильника, настольной лампы, телефонный аппарат в апартаментах в каждой комнате. Оснащение мебелью : односпальная кровать – 90 х 200см, двухспальная – 160 х190см. Телефонная связь прямая с городской сетью в 100% номеров. Санузел в 100% ном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лировка помещения жилого фонда гостиниц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храны и сигнализации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имеет 100% мест в одно – и двухместных номерах, двери и замки с внутренним предохранителем и замком повышенной секретности. Предоставляет следующие услуги : швейцар, обязательная круглосуточная подноска багажа, ежедневная уборка номера горничной с контролем за его состоянием, ежедневная смена постельного белья и полотенец, чистка обуви персоналом гостиницы, услуги бизнес – центра. Площадь санузла – 4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однокомнатного двухместного номера –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после реконструкци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остевого цикла. Кратка характеристика каждой стадии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гостиниц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гостиницы свободно владеет одним из иностранных языков. Номера гостиницы оснащены двухспальными кроватями размером 160 х 200см, коврами или ковровыми покрытиями, креслом для отдыха на каждого гостя, рекламными материалами, халатом банным, тапочками банными. В гостинице имеются плавательный бассейн и сауна, помещение для переговоров, компьютеры, телефак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4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горячих блюд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анкето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имеет отдельный от служебного вход для гостей, круглосуточный подъем и спуск на лифте, двери и замки с внутренним предохранителем, холодильник в многокомнатных номерах. Гостиница предлагает следующие услуги : ежедневная уборка номера горничной, смена постельного белья один раз в три дня, предоставление утюга, гладильной доски, смена полотенец один раз в три дня. В гостинице имеется помещение для просмотра телепередач, внутренняя телефонная связь в 100% номеров, санузел расположен не менее чем в 50% номер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лассификация гостиниц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иатская модель» – это 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остиницы имеет светящиеся вывеску и эмблему, вход для гостей с козырьком для защиты от атмосферных осадков и воздушно – тепловой завесой. В гостинице есть гараж, стационарный генератор, обеспечивающий работу всего энергопотребляющего оборудования, оборудование для дополнительной фильтрации воды, прямая телефонная связь с международной связью в 100% номеров. Номера оборудованы мини – барами и мини – сейфами, информационными материалами на иностранных языках. Гостиница располагает спортивно – оздоровительным центром, окончание завтра предоставляется не ранее 11.00 часов, обслуживание питанием в номере круглосуто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6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характеристики гостиничного продукт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уководителей высшего звена управления гостиниц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омещения гостиницы имеют мебель и другое оборудование, соответствующее функциональному назначению помещения, специальное напольное покрытие. При гостинице имеется комната бытового обслуживания. Гостиница предоставляет следующие услуги : служба приема работает круглосуточно, уборка кроватей горничной, химчистка : исполнение заказа в течение 12 часов, вручение гостям корреспонденции и др. Внутренняя телефонная связь в 100% номеров, смена постельного белья один раз в пять дней, полотенец один раз в три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пецифические черты гостиничных услу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редств размещения гостиничного тип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предлагает следующие услуги : мелкий ремонт одежды, вручение корреспонденции гостям, химчистка : исполнение заказа в течение суток, ежедневная уборка номера горничной, хранение ценностей в сейфе администрации, хранение багажа, круглосуточный обмен валюты, аренда автомашины, бронирование билетов на различные виды транспорта. Начало завтра не позднее 7.00 часов. Имеются следующие помещения для предоставления услуг питания : ресторан с несколькими залами, отдельными кабинетами, банкетными залами и ночным клубом. В составе общественных помещений медицинский кабинет, помещение для переговоров, компьютеры, телефакс. Имеются электронные средства контроля за безопасностью номе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горячих блюд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в сфере гостиничного хозяйств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гостиницы имеет форменную одежду, служебные значки, свободно владеет одним из иностранных языков, имеет профессиональную подготовку, соответствующую выполняемой работе. Гостиничные номера оснащены следующим инвентарем и предметами санитарно – гигиенического оснащения номера : полками для туалетных принадлежностей, полотенцедержателями и крючками для одежды, туалетным мылом в фирменной упаковке, туалетной бумагой, махровой простыней в апартаментах, полотенцами ( не менее трех, в том числе банным) Площадь однокомнатного одноместного номера –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9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 гостеприим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система категорий американских гостиниц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имеет следующее техническое оснащение : радиоприемник, цветной телевизор в каждом номере, телефонный аппарат в апартаментах в каждой комнате, электророзетки с указанием напряжения и др. Водоснабжение : горячее от резервной подстанции на время аварии, имеется оборудование для дополнительной фильтрации воды, кондиционирование воздуха во всех помещениях круглогодично, радиотрансляция во всех помещениях, включая лифты, площадь однокомнатного одноместного номера – 1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остиниц по их функциональному назначению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рвировок стола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ел в номере гостиницы представлен дополнительным туалетом для многокомнатных номеров. Номерной фонд представлен 100% мест в одно – и двухместных номерах. Минимальные размеры кроватей : односпальные – 90х200 см, двуспальные 200 х 200см. Предоставляемые услуги разнообразны, в том числе вечерняя подготовка номера, подогрев пола в ванной комнате, телефонный аппарат в ванной комнате, парковка ( персонал гостиницы) и подача из гаража ( со стоянки) к подъезду автомобиля гост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гостеприимства, выделить самые современные и перспективны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анкетов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гостиницы : двери и замки с внутренним предохранителем, звукоизоляция на уровне 35дБ, телевизоры в многокомнатных номерах. Номера оснащены односпальными кроватями размером 80 х 190см и двуспальными – 160 х 190см. Имеются туалеты вблизи общественных помещений. Номерной фонд представлен 60% мест в одно – и двухместных номерах, не менее 25% номеров имеет санузел в номер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жилого номера. Классификация номерного фонда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еблировки вестибюля ( холла, фойе)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рном фонде гостиницы есть многокомнатные номера ( апартаменты). Информационные материалы в номере представлены телефонным справочником, перечнем предоставляемых гостиничных услуг, рекламными материалами с туристской и другой информацией. Бизнес – центр предлагает следующие услуги : электронные средства связи, копировальную технику. Коридоры гостиницы имеют сплошное ковровое покрытие. Гостиница располагает стационарным генератором, обеспечивающим основное освещение и работу оборудования ( в том числе лифтов) в течении суток. Площадь одноместного однокомнатного номера –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вухместного – 1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тандарты обслуживания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вления отелем, виды собственников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остиницы имеют форменную одежду и значки, гостиница круглосуточно предоставляет услуги питания, бронирует и продает билеты в театр, кино и т.д., организует встречи и проводы в аэропорту, вокзале, имеется конференц – зал с соответствующем оборудованием, площадь однокомнатного двухместного номера составляет 16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в номере имеется городская, междугородняя и международная телефонная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холодных блюд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служба гостиницы : структура, управление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Style15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располагает стационарным генератором, бутилироваенная питьевая вода в номере, лифт при наличие более 3-х этажей, внутренняя и городская 100%телефонная связь в номере, 100% номерного фонда, многокомнатные номера или номера, которые соединены, площадь одноместного номера составляет 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санузел не менее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вин и алкогольных напитков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гостиничных интерьеров. Мягкий инвентарь в интерьере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ел расположен в номере, но не менее чем в 50% номеров площадью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лужба приема и размещения с зоной для отдыха и ожиданий, вешалки в холле, предоставление завтрака в номер ( 7.00 – 10.00), сотрудники носят форменну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6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в гостиницах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оформление интерьера, экстерьер гостиниц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дноместного номера не менее 1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санузла 3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ермостат для индивидуальной регулировки температуры, имеется декоративное озеленение, художественные композиции и музыкальное вещание, бизнес центр, ресторан имеет несколько залов, круглосуточная служба прие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гостиничных интерьеров. Мягкий инвентарь в интерьере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гостиницы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й фонд составляет 25%, телефонная связь только внутренняя ( без выхода за пределы гостиницы), при наличии более 5 этажей имеется лифт в здании, площадь санузла 1,7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анная или душевая общего пользования из расчета одна на 30 человек, площадь холла не менее 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меется помещение для просмотра телепередач, хранение баг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 и требования к внешнему виду сотрудников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лужбы сервиса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иница имеет светящуюся вывеску, отдельный от служебного вход, тепловую завесу, установку по обработке воды, внутреннее радиовещание, 100% телефонная связь, многокомнатные номера не менее 5% от общего количества номеров, площадь двухместного номера 1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нузел 3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идеокамеры в коридорах, электронные замки, площадь холла 3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нференц –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ультурно – массового, спортивно – оздоровительного и бытового назначения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ое оборудование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Освещенная вывеска, аварийное освещение, холодное и горячее водоснабжение, внутренняя телефонная связь в 100% номеров, одно и двухместные номера составляют 50%, санузел в номере не 50%, площадь санузла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анная общего пользования из расчета одна на 20 человек, вешалки в холле и общественных помещениях, кафе или ресторан, помещение для просмотра телепередач.</w:t>
      </w:r>
    </w:p>
    <w:p>
      <w:pPr>
        <w:pStyle w:val="Normal"/>
        <w:ind w:left="70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устрии гостеприимст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часть гостиницы и предприятия пита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: 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 имеет вход отдельный от служебного, служебные и грузовые лифты, телефоны коллективного пользования в холле с городской, междугородней и международной связью, 100% номерного фонда, многокомнатные номера, двухместный номер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нузел 3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охранная сигнализация, электронные замки, площадь холла не превышающая 1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лужба приема и размещения с зоной для отдыха и ожидания с подачей напитков и музыкальным вещанием, индивидуальные сейфовые ячейки для хранения ценностей гостей, швейц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к задачам 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3звезды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- 4 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5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2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5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- 2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- 5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- 3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- 4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- 5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- 2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-3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– 5 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- 3 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- 2 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- 5 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- 1 звез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– 5 звез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– 2 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– 4 звез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ипы гостиниц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жилые и служебные части гостиницы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остиница имеет площадь двухместного номера 1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дельный от служебного вход, охраняемую автостоянку, круглосуточный подъем и спуск на лифте, двери с внутренним предохранителем. Освещение от потолочного светильника, прикроватного светильника, настольной лампы, телефонный аппарат в апартаментах в каждой комнате. Оснащение мебелью : односпальная кровать – 90 х 200см, двухспальная – 160 х190см. Телефонная связь прямая с городской сетью в 100% номеров. Санузел в 100% номер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лировка помещения жилого фонда гостиниц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храны и сигнализаци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имеет 100% мест в одно – и двухместных номерах, двери и замки с внутренним предохранителем и замком повышенной секретности. Предоставляет следующие услуги : швейцар, обязательная круглосуточная подноска багажа, ежедневная уборка номера горничной с контролем за его состоянием, ежедневная смена постельного белья и полотенец, чистка обуви персоналом гостиницы, услуги бизнес – центра. Площадь санузла – 4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однокомнатного двухместного номера –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после реконстру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остевого цикла. Кратка характеристика каждой стадии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гостиниц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гостиницы свободно владеет одним из иностранных языков. Номера гостиницы оснащены двухспальными кроватями размером 160 х 200см, коврами или ковровыми покрытиями, креслом для отдыха на каждого гостя, рекламными материалами, халатом банным, тапочками банными. В гостинице имеются плавательный бассейн и сауна, помещение для переговоров, компьютеры, телефак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4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горячих блюд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анкетов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имеет отдельный от служебного вход для гостей, круглосуточный подъем и спуск на лифте, двери и замки с внутренним предохранителем, холодильник в многокомнатных номерах. Гостиница предлагает следующие услуги : ежедневная уборка номера горничной, смена постельного белья один раз в три дня, предоставление утюга, гладильной доски, смена полотенец один раз в три дня. В гостинице имеется помещение для просмотра телепередач, внутренняя телефонная связь в 100% номеров, санузел расположен не менее чем в 50% но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лассификация гостини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иатская модель» – это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остиницы имеет светящиеся вывеску и эмблему, вход для гостей с козырьком для защиты от атмосферных осадков и воздушно – тепловой завесой. В гостинице есть гараж, стационарный генератор, обеспечивающий работу всего энергопотребляющего оборудования, оборудование для дополнительной фильтрации воды, прямая телефонная связь с международной связью в 100% номеров. Номера оборудованы мини – барами и мини – сейфами, информационными материалами на иностранных языках. Гостиница располагает спортивно – оздоровительным центром, окончание завтра предоставляется не ранее 11.00 часов, обслуживание питанием в номере круглосуточ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6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характеристики гостиничного продукта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уководителей высшего звена управления гостиниц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омещения гостиницы имеют мебель и другое оборудование, соответствующее функциональному назначению помещения, специальное напольное покрытие. При гостинице имеется комната бытового обслуживания. Гостиница предоставляет следующие услуги : служба приема работает круглосуточно, уборка кроватей горничной, химчистка : исполнение заказа в течение 12 часов, вручение гостям корреспонденции и др. Внутренняя телефонная связь в 100% номеров, смена постельного белья один раз в пять дней, полотенец один раз в три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пецифические черты гостиничных услуг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редств размещения гостиничного тип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предлагает следующие услуги : мелкий ремонт одежды, вручение корреспонденции гостям, химчистка : исполнение заказа в течение суток, ежедневная уборка номера горничной, хранение ценностей в сейфе администрации, хранение багажа, круглосуточный обмен валюты, аренда автомашины, бронирование билетов на различные виды транспорта. Начало завтра не позднее 7.00 часов. Имеются следующие помещения для предоставления услуг питания : ресторан с несколькими залами, отдельными кабинетами, банкетными залами и ночным клубом. В составе общественных помещений медицинский кабинет, помещение для переговоров, компьютеры, телефакс. Имеются электронные средства контроля за безопасностью но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горячих блюд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в сфере гостиничного хозяйства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гостиницы имеет форменную одежду, служебные значки, свободно владеет одним из иностранных языков, имеет профессиональную подготовку, соответствующую выполняемой работе. Гостиничные номера оснащены следующим инвентарем и предметами санитарно – гигиенического оснащения номера : полками для туалетных принадлежностей, полотенцедержателями и крючками для одежды, туалетным мылом в фирменной упаковке, туалетной бумагой, махровой простыней в апартаментах, полотенцами ( не менее трех, в том числе банным) Площадь однокомнатного одноместного номера –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9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 гостеприимств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система категорий американских гостиниц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стиница имеет следующее техническое оснащение : радиоприемник, цветной телевизор в каждом номере, телефонный аппарат в апартаментах в каждой комнате, электророзетки с указанием напряжения и др. Водоснабжение : горячее от резервной подстанции на время аварии, имеется оборудование для дополнительной фильтрации воды, кондиционирование воздуха во всех помещениях круглогодично, радиотрансляция во всех помещениях, включая лифты, площадь однокомнатного одноместного номера – 1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остиниц по их функциональному назначению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рвировок стол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ел в номере гостиницы представлен дополнительным туалетом для многокомнатных номеров. Номерной фонд представлен 100% мест в одно – и двухместных номерах. Минимальные размеры кроватей : односпальные – 90х200 см, двуспальные 200 х 200см. Предоставляемые услуги разнообразны, в том числе вечерняя подготовка номера, подогрев пола в ванной комнате, телефонный аппарат в ванной комнате, парковка ( персонал гостиницы) и подача из гаража ( со стоянки) к подъезду автомобиля гост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гостеприимства, выделить самые современные и перспективные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анкетов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гостиницы : двери и замки с внутренним предохранителем, звукоизоляция на уровне 35дБ, телевизоры в многокомнатных номерах. Номера оснащены односпальными кроватями размером 80 х 190см и двуспальными – 160 х 190см. Имеются туалеты вблизи общественных помещений. Номерной фонд представлен 60% мест в одно – и двухместных номерах, не менее 25% номеров имеет санузел в номере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жилого номера. Классификация номерного фонд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еблировки вестибюля ( холла, фойе)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рном фонде гостиницы есть многокомнатные номера ( апартаменты). Информационные материалы в номере представлены телефонным справочником, перечнем предоставляемых гостиничных услуг, рекламными материалами с туристской и другой информацией. Бизнес – центр предлагает следующие услуги : электронные средства связи, копировальную технику. Коридоры гостиницы имеют сплошное ковровое покрытие. Гостиница располагает стационарным генератором, обеспечивающим основное освещение и работу оборудования ( в том числе лифтов) в течении суток. Площадь одноместного однокомнатного номера –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вухместного – 1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тандарты обслуживания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вления отелем, виды собственников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гостиницы имеют форменную одежду и значки, гостиница круглосуточно предоставляет услуги питания, бронирует и продает билеты в театр, кино и т.д., организует встречи и проводы в аэропорту, вокзале, имеется конференц – зал с соответствующем оборудованием, площадь однокомнатного двухместного номера составляет 16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в номере имеется городская, междугородняя и международная телефонная связ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холодных блюд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служба гостиницы : структура, управление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Style15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располагает стационарным генератором, бутилироваенная питьевая вода в номере, лифт при наличие более 3-х этажей, внутренняя и городская 100%телефонная связь в номере, 100% номерного фонда, многокомнатные номера или номера, которые соединены, площадь одноместного номера составляет 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санузел не менее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вин и алкогольных напитков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гостиничных интерьеров. Мягкий инвентарь в интерьере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нузел расположен в номере, но не менее чем в 50% номеров площадью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лужба приема и размещения с зоной для отдыха и ожиданий, вешалки в холле, предоставление завтрака в номер ( 7.00 – 10.00), сотрудники носят форменну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6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в гостиниц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оформление интерьера, экстерьер гостини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ощадь одноместного номера не менее 1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санузла 3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ермостат для индивидуальной регулировки температуры, имеется декоративное озеленение, художественные композиции и музыкальное вещание, бизнес центр, ресторан имеет несколько залов, круглосуточная служба прие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гостиничных интерьеров. Мягкий инвентарь в интерьер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гостиниц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й фонд составляет 25%, телефонная связь только внутренняя ( без выхода за пределы гостиницы), при наличии более 5 этажей имеется лифт в здании, площадь санузла 1,7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анная или душевая общего пользования из расчета одна на 30 человек, площадь холла не менее 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меется помещение для просмотра телепередач, хранение бага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 и требования к внешнему виду сотрудников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лужбы сервиса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иница имеет светящуюся вывеску, отдельный от служебного вход, тепловую завесу, установку по обработке воды, внутреннее радиовещание, 100% телефонная связь, многокомнатные номера не менее 5% от общего количества номеров, площадь двухместного номера 1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нузел 3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идеокамеры в коридорах, электронные замки, площадь холла 3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нференц –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ультурно – массового, спортивно – оздоровительного и бытового назначе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ое оборудова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: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Освещенная вывеска, аварийное освещение, холодное и горячее водоснабжение, внутренняя телефонная связь в 100% номеров, одно и двухместные номера составляют 50%, санузел в номере не 50%, площадь санузла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анная общего пользования из расчета одна на 20 человек, вешалки в холле и общественных помещениях, кафе или ресторан, помещение для просмотра телепере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                             Зам.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ind w:left="70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0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устрии гостеприимства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часть гостиницы и предприятия питания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: </w:t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я «Требования к гостиницам различных категорий», определите категорию гостиницы в задач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ы имеет вход отдельный от служебного, служебные и грузовые лифты, телефоны коллективного пользования в холле с городской, междугородней и международной связью, 100% номерного фонда, многокомнатные номера, двухместный номер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нузел 3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охранная сигнализация, электронные замки, площадь холла не превышающая 1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лужба приема и размещения с зоной для отдыха и ожидания с подачей напитков и музыкальным вещанием, индивидуальные сейфовые ячейки для хранения ценностей гостей, швейц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7:00Z</dcterms:created>
  <dc:creator>елена</dc:creator>
  <dc:description/>
  <cp:keywords/>
  <dc:language>en-US</dc:language>
  <cp:lastModifiedBy>Дмитриев Андрей Константинович</cp:lastModifiedBy>
  <cp:lastPrinted>2010-10-14T13:24:00Z</cp:lastPrinted>
  <dcterms:modified xsi:type="dcterms:W3CDTF">2010-10-14T09:25:00Z</dcterms:modified>
  <cp:revision>3</cp:revision>
  <dc:subject/>
  <dc:title/>
</cp:coreProperties>
</file>