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                           Зам.директора по УП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____20____г.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«____»___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трольно – срез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предмету : «Гостиничное хозяйство» 1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тносится к внутреотраслевым факторам ?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орговли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предприятий индустрии гостеприим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феры гостиничных услуг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значает три «S» ?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– пейзаж – досуг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– солнце – пляж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– пейзаж – услуг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шним факторам индустрии гостеприимства относится ?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факторы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й фактор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особенности организ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 Представляется гостеприимством «высокого полета» и высокой репут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ремление отелей к сокращению вместимости номерного фонда, что усиливает индивидуализацию обслуживания клиентов. Наиболее дорогие отели расположены в уникальных местах и зданиях, в исторических центрах города. Традиционность и требовательность дорогих отелей по отношению к постояльцем.» к какой из четырех моделей гостеприимства это относится?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атская модель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 – европейска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риканская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ые первые отели назывались ?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ерны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лые дворы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н – сара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 « Гостиничная услуга – это ……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 независимым гостиницам, находящимся во владении, распоряжении и пользовании владельца относятся ?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ы, входящие в объединение гостиниц на комбинированных условиях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яемые с помощью нанимаемых специалистов – менеджеров ли нанимаемой ( по договору) специализированной управленческой компанией, в том числе имеющий собственный торговый знак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ы, являющиеся ассоциированными членами цепи, принимающие участие в бизнесе на основе договора франшиз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отнесите следующие данные 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однородность процесс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сервис                                           Индустрия серви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дарты обслуживания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серви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сервис                                          Специфические чер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й характер гостиничных услуг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ая возможность хранения     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 « Азиатская модель – это …..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те  технологический процесс оказания гостиничной услуги 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ОВ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Гостиничная услуга – это результат деятельности специально обученного и подготовленного к работе обслуживающего персонала по созданию полезного эффекта в удовлетворении потребностей клиент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97860</wp:posOffset>
                </wp:positionH>
                <wp:positionV relativeFrom="paragraph">
                  <wp:posOffset>184150</wp:posOffset>
                </wp:positionV>
                <wp:extent cx="133350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8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еоднородность процесс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5860</wp:posOffset>
                </wp:positionH>
                <wp:positionV relativeFrom="paragraph">
                  <wp:posOffset>141605</wp:posOffset>
                </wp:positionV>
                <wp:extent cx="20955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4410</wp:posOffset>
                </wp:positionH>
                <wp:positionV relativeFrom="paragraph">
                  <wp:posOffset>151130</wp:posOffset>
                </wp:positionV>
                <wp:extent cx="220027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1110</wp:posOffset>
                </wp:positionH>
                <wp:positionV relativeFrom="paragraph">
                  <wp:posOffset>132080</wp:posOffset>
                </wp:positionV>
                <wp:extent cx="209550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ехнологический сервис                                                    Индустрия серви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31110</wp:posOffset>
                </wp:positionH>
                <wp:positionV relativeFrom="paragraph">
                  <wp:posOffset>108585</wp:posOffset>
                </wp:positionV>
                <wp:extent cx="2095500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дарты обслуживания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серви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45510</wp:posOffset>
                </wp:positionH>
                <wp:positionV relativeFrom="paragraph">
                  <wp:posOffset>118745</wp:posOffset>
                </wp:positionV>
                <wp:extent cx="118110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45510</wp:posOffset>
                </wp:positionH>
                <wp:positionV relativeFrom="paragraph">
                  <wp:posOffset>118745</wp:posOffset>
                </wp:positionV>
                <wp:extent cx="1181100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ехнологический сервис                                                      Специфические чер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й характер гостиничных усл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граниченная возможность хранения                                 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зиатская модель – это самые высокие и роскошные отели мира, большая площадь номеров и общественных помещений, роскошь и богатство интерьеров и особенно экстерьеров отелей, невысокая стоимость и доступность услуг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й процесс оказания гостиничной услуги  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госта при входе в гостиниц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, оформление документов и размещение гост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в номер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при предоставлении услуг пит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культурных запросов, спортивное ,  оздоровительное и т.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формление выезда, проводы при отъезде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9:00Z</dcterms:created>
  <dc:creator>Димон</dc:creator>
  <dc:description/>
  <cp:keywords/>
  <dc:language>en-US</dc:language>
  <cp:lastModifiedBy>1</cp:lastModifiedBy>
  <cp:lastPrinted>2010-12-06T08:04:00Z</cp:lastPrinted>
  <dcterms:modified xsi:type="dcterms:W3CDTF">2010-12-06T05:06:00Z</dcterms:modified>
  <cp:revision>3</cp:revision>
  <dc:subject/>
  <dc:title/>
</cp:coreProperties>
</file>