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.комиссии                           Зам.директора по УП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20____г.                     «____»__________________20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36"/>
          <w:szCs w:val="36"/>
        </w:rPr>
        <w:t>«Гостиничное хозя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36"/>
          <w:szCs w:val="36"/>
        </w:rPr>
        <w:t>« Гостиничные услуги в структуре туристского обслуживания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йте определение понятию «услуг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ие разновидности услуг вы зн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числите фундаментальные характеристики услуг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делите основные и специфические черты гостиничных у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нятие и характеристики гостиничного проду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числите потребительские свойства гостиничного продукт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ова структура гостиничного продукта? Перечислите ее особенности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6:00Z</dcterms:created>
  <dc:creator>елена</dc:creator>
  <dc:description/>
  <dc:language>en-US</dc:language>
  <cp:lastModifiedBy>елена</cp:lastModifiedBy>
  <dcterms:modified xsi:type="dcterms:W3CDTF">2010-07-27T08:21:00Z</dcterms:modified>
  <cp:revision>1</cp:revision>
  <dc:subject/>
  <dc:title/>
</cp:coreProperties>
</file>