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.комиссии                           Зам.директора по УП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20____г.                     «____»__________________20___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мету </w:t>
      </w:r>
      <w:r>
        <w:rPr>
          <w:rFonts w:cs="Times New Roman" w:ascii="Times New Roman" w:hAnsi="Times New Roman"/>
          <w:b/>
          <w:sz w:val="36"/>
          <w:szCs w:val="36"/>
        </w:rPr>
        <w:t>«Гостиничное хозяйст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36"/>
          <w:szCs w:val="36"/>
        </w:rPr>
        <w:t>« Интеграционные процессы в гостиничной индустр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   ВАРИАНТ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внутреотраслевые факторы 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одолжите : «Гостиничная услуга – это …..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носится к нематериальной форме гостиничных услуг 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шите 1 – 2 фактора относящихся к внутреотраслевым факторам индустрии гостеприимств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таблицу : «Этапы развития гостиничного хозяй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  ВАРИА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внешние факто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: «Азиатская модель – это ……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тенденциям развития мирового гостиничного рынка относятс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шите 1 фактор относящийся к внешнему фактору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таблицу : «Этапы развития гостиничного хозяйства»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09:00Z</dcterms:created>
  <dc:creator>елена</dc:creator>
  <dc:description/>
  <dc:language>en-US</dc:language>
  <cp:lastModifiedBy>елена</cp:lastModifiedBy>
  <dcterms:modified xsi:type="dcterms:W3CDTF">2010-07-27T05:21:00Z</dcterms:modified>
  <cp:revision>2</cp:revision>
  <dc:subject/>
  <dc:title/>
</cp:coreProperties>
</file>